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udith A. Endejan</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Attorney at Law</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206) 233-2998</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jendejan@wkg.com</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ugust 3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6624" w:leader="none"/>
          <w:tab w:val="left" w:pos="7200" w:leader="none"/>
          <w:tab w:val="left" w:pos="7920" w:leader="none"/>
          <w:tab w:val="left" w:pos="8640" w:leader="none"/>
          <w:tab w:val="left" w:pos="9360" w:leader="none"/>
        </w:tabs>
        <w:bidi w:val="0"/>
        <w:spacing w:lineRule="auto" w:line="240" w:before="0" w:after="0"/>
        <w:ind w:left="72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840.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VIA FACSIMILE AND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00 S.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lympia, WA  98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w:t>
        <w:tab/>
        <w:t>Dockets UT-990146, UT-991922 and UT-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ar Ms.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Verizon Northwest Inc. (formerly GTE Northwest Incorporated) (“Verizon”) has minimal comments on the latest draft of the accounting rules circulated by the staff on July 20, 2000.  Verizon continues to rely on its previously submitted comments with respect to its  position on appropriate changes to the Commission’s accounting rules.  The July 20, 2000 draft indicates that the staff does not intend to revise the rules to reflect Verizon’s previous comments.  By commenting today, Verizon does not intend to waive its previously stated position.  Accordingly it has no </w:t>
      </w:r>
      <w:r>
        <w:rPr>
          <w:rFonts w:eastAsia="Times New Roman  (TT)" w:cs="Times New Roman  (TT)" w:ascii="Times New Roman  (TT)" w:hAnsi="Times New Roman  (TT)"/>
          <w:color w:val="000000"/>
          <w:sz w:val="24"/>
          <w:szCs w:val="24"/>
          <w:u w:val="single"/>
        </w:rPr>
        <w:t>additional</w:t>
      </w:r>
      <w:r>
        <w:rPr>
          <w:rFonts w:eastAsia="Times New Roman  (TT)" w:cs="Times New Roman  (TT)" w:ascii="Times New Roman  (TT)" w:hAnsi="Times New Roman  (TT)"/>
          <w:color w:val="000000"/>
          <w:sz w:val="24"/>
          <w:szCs w:val="24"/>
        </w:rPr>
        <w:t xml:space="preserve"> comments as to the changes contained in proposed WAC 480-120-031, -032, -033, -058, -136, -X01, -X02, -X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440" w:right="1440" w:gutter="0" w:header="1440" w:top="1723" w:footer="0" w:bottom="72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th respect to WAC 480-120-036, Verizon, U S WEST and WITA proposed deleting this rule for the reason that other regulatory requirements (i.e. WAC 480-143, 480-146 and RCW 80.08) deal with the issues covered by the rule.  Staff agreed.  However, the July 20, 2000 draft does not show that this rule should, in fact, be dele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 addition, Verizon has no further comments in connection with WAC 480-120-X14 or –X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ILLIAMS, KASTNER &amp; GIBBS P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udith A. Ende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c:</w:t>
        <w:tab/>
        <w:t>Joan 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im Russell</w:t>
      </w:r>
    </w:p>
    <w:sectPr>
      <w:headerReference w:type="default" r:id="rId3"/>
      <w:type w:val="nextPage"/>
      <w:pgSz w:w="12240" w:h="15840"/>
      <w:pgMar w:left="1440" w:right="144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