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s UE-121373, UE-121697/UG-121705, UE-130137/UG-130138</w:t>
        <w:tab/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I hereby certify that a true and correct copy of the  Notice of Deposition of Tom Schooley sent to each of the parties of record shown below in sealed envelopes, via:  U.S. Mail and e-mail.</w:t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E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SHEREE STROM CARSON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ERKINS COIE LLP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szCs w:val="24"/>
              </w:rPr>
              <w:t>10885 N E FOURTH STREET #700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Cs w:val="24"/>
              </w:rPr>
              <w:t>BELLEVUE WA 98004 557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TC STAFF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SALLY BROWN, SR AAG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GREGORY J TRAUTMAN, AAG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szCs w:val="24"/>
              </w:rPr>
              <w:t>1400 S EVERGREEN PK DR SW PO BOX 4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Cs w:val="24"/>
              </w:rPr>
              <w:t>OLYMPIA WA 98504 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E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KENNETH JOHNSON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DIRECTOR STATE REGULATOR AFFAIR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PSE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PO BOX 97034 PSE 08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caps/>
              </w:rPr>
              <w:t>BELLEVUE WA 98009 973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CNU: 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MELINDA DAVISO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JOSHUA D WEBE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DAVISON VAN CLEVE  P C.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333 S W TAYLOR, SUITE 4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Cs w:val="24"/>
              </w:rPr>
              <w:t>PORTLAND OR 972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CNU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JOHN CARR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ICNU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Cs w:val="24"/>
              </w:rPr>
              <w:t>818 SW 3</w:t>
            </w:r>
            <w:r>
              <w:rPr>
                <w:szCs w:val="24"/>
                <w:vertAlign w:val="superscript"/>
              </w:rPr>
              <w:t>RD</w:t>
            </w:r>
            <w:r>
              <w:rPr>
                <w:szCs w:val="24"/>
              </w:rPr>
              <w:t xml:space="preserve"> AVE #266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Cs w:val="24"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OGER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THE KROGER CO.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1014 VINE STREET G-07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CINCINNATI, OH 45202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INDUSTRIAL CUSTOMERS OF NORTHWEST UTILITIES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Cs w:val="24"/>
              </w:rPr>
              <w:t>818 SW 3</w:t>
            </w:r>
            <w:r>
              <w:rPr>
                <w:szCs w:val="24"/>
                <w:vertAlign w:val="superscript"/>
              </w:rPr>
              <w:t>RD</w:t>
            </w:r>
            <w:r>
              <w:rPr>
                <w:szCs w:val="24"/>
              </w:rPr>
              <w:t xml:space="preserve"> AVENUE #266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Cs w:val="24"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OGER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KURT J BOEHM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JODY KYLER COH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BOEHM KURTZ &amp; LOWRY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36 EAST SEVENTH ST #151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CINCINNATI OH 45202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WIGU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CHAD M STOKE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TOMMY BROOK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101 SW FIFTH AVE #20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PORTLAND OR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b/>
                <w:szCs w:val="24"/>
              </w:rPr>
              <w:t>NWIGU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ED FINKLEA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EXECUTIVE DIRECTO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NORTHWEST INDUSTRIAL GAS USER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326 FIFTH STREET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sz w:val="20"/>
              </w:rPr>
              <w:t>LAKE OSWEGO OR 9703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ENERGY PROJECT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RONALD ROSEMAN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ATTORNEY AT LAW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>2011 14</w:t>
            </w:r>
            <w:r>
              <w:rPr>
                <w:caps/>
                <w:vertAlign w:val="superscript"/>
              </w:rPr>
              <w:t>TH</w:t>
            </w:r>
            <w:r>
              <w:rPr>
                <w:caps/>
              </w:rPr>
              <w:t xml:space="preserve"> AVE EAST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caps/>
              </w:rPr>
              <w:t>SEATTLE WA 9811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fea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NORMAN FURUTA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ASSOCIATE COUNSEL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DEPARTMENT OF NAVY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1455 MARKET STREET #1744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caps/>
                <w:sz w:val="20"/>
              </w:rPr>
              <w:t>SAN FRANCISCO CA 94103 1399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864" w:right="259" w:hanging="151"/>
              <w:rPr/>
            </w:pPr>
            <w:r>
              <w:rPr>
                <w:b/>
                <w:sz w:val="20"/>
              </w:rPr>
              <w:t>NUCOR STEEL: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DAMON E XENOPOULOS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SHAUN MOHLER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BRICKFIELD BURCHETTE RITTS &amp; STONE pc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1025 THOMAS JEFFERSON ST NW</w:t>
            </w:r>
          </w:p>
          <w:p>
            <w:pPr>
              <w:pStyle w:val="Normal"/>
              <w:spacing w:lineRule="auto" w:line="240"/>
              <w:ind w:left="864" w:right="259" w:hanging="151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FLOOR WEST TOWER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WASHINGTON DC 2000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864" w:right="259" w:hanging="151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WEC :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DANIELLE DIXON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NW ENERGY COALITION</w:t>
            </w:r>
          </w:p>
          <w:p>
            <w:pPr>
              <w:pStyle w:val="Normal"/>
              <w:spacing w:lineRule="auto" w:line="240"/>
              <w:ind w:left="864" w:right="259" w:hanging="151"/>
              <w:rPr/>
            </w:pPr>
            <w:r>
              <w:rPr>
                <w:sz w:val="20"/>
              </w:rPr>
              <w:t>811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VENUE, SUITE 305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>SEATTLE, WA  98104</w:t>
            </w:r>
          </w:p>
        </w:tc>
      </w:tr>
    </w:tbl>
    <w:p>
      <w:pPr>
        <w:pStyle w:val="Normal"/>
        <w:rPr/>
      </w:pPr>
      <w:r>
        <w:rPr/>
        <w:t>DATED:  April 4, 2013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720" w:gutter="0" w:header="72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s UE-121373, U3 121697, UG 121705, UE-130137 &amp; UG-130138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Public counsel divisi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0:58:00Z</dcterms:created>
  <dc:creator>Anne Ebbighausen</dc:creator>
  <dc:description/>
  <cp:keywords>Affidavit; Service</cp:keywords>
  <dc:language>en-US</dc:language>
  <cp:lastModifiedBy>carolw</cp:lastModifiedBy>
  <cp:lastPrinted>2009-11-05T10:40:00Z</cp:lastPrinted>
  <dcterms:modified xsi:type="dcterms:W3CDTF">2013-04-04T22:36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04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