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4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Frontier Communications Northwest, Inc., to be Regulated as a Competitive Telecommunications Co. Pursuant to RCW 80.36.32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12199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six copies of Commission Staff’s Response in Support of CLECs’ Motion to Dismiss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 w/e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3:00Z</dcterms:created>
  <dc:creator>Information Services</dc:creator>
  <dc:description/>
  <cp:keywords/>
  <dc:language>en-US</dc:language>
  <cp:lastModifiedBy>DeMarco, Betsy (UTC)</cp:lastModifiedBy>
  <cp:lastPrinted>2013-01-07T09:37:00Z</cp:lastPrinted>
  <dcterms:modified xsi:type="dcterms:W3CDTF">2013-03-14T20:35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3-14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