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tition from BNSF Railway Co. – Logen Road Clos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0901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the original and 11 copies of Commission Staff’s Response to BNSF’s Petition for Administrative Review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24:00Z</dcterms:created>
  <dc:creator>Information Services</dc:creator>
  <dc:description/>
  <cp:keywords/>
  <dc:language>en-US</dc:language>
  <cp:lastModifiedBy>BDeMarco</cp:lastModifiedBy>
  <dcterms:modified xsi:type="dcterms:W3CDTF">2009-11-19T21:2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11-19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