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oint Recycling and Refuse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M.B. 1542, 145 Tyee Drive, Point Roberts, WA 98281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Business Phone: (360) 945-15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9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David W. D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cutive Director and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O. Box 4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 S. Evergreen Park Drive, S.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mpia, WA 98504-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: Consolidated dockets TG-080913, TG-081089 and TG-082129; Points Recycling and Refuse – WAIVING RIGHT TO INITIAL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r. Dann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ts Recycling and Refuse notified the Commission and customers, in a May 28, 2009, letter that it is voluntarily canceling its G-155 solid waste certificate. As a result, we waive our right to an initial order, pursuant to WAC 480-07-820(1)(b)(iv), and ask that the Commission issue a final order canceling the certificate at its earliest convenienc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r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hur Wil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 Recycling and Refuse Company</w:t>
      </w:r>
    </w:p>
    <w:sectPr>
      <w:type w:val="nextPage"/>
      <w:pgSz w:w="12240" w:h="15840"/>
      <w:pgMar w:left="1440" w:right="1440" w:gutter="0" w:header="0" w:top="80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05:00Z</dcterms:created>
  <dc:creator>Arthur</dc:creator>
  <dc:description/>
  <dc:language>en-US</dc:language>
  <cp:lastModifiedBy>Arthur</cp:lastModifiedBy>
  <cp:lastPrinted>2009-02-16T12:29:00Z</cp:lastPrinted>
  <dcterms:modified xsi:type="dcterms:W3CDTF">2009-06-09T18:14:00Z</dcterms:modified>
  <cp:revision>3</cp:revision>
  <dc:subject/>
  <dc:title>Point Recycling and Ref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09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