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, 2008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34 - Petition for Approval of Stipulation re PID and PAP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  <w:t>Partial Settlement, Narrative in Support, and Petition for Approval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block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lease find enclosed for filing an original and five (5) copies of Partial Settlement of Disputed Issues, including Exhibits 1-3; Narrative in Support of 2008 Partial Settlement Agreement; and Qwest Petition for Approval of PID/PAP 2008 Partial Settlement, including a Change Gu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artial Settlement is being submitted with signatures of all parties except McLeod, which will be delivered to the Commission early next we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artial Settlement, Narrative, and Petition for Approval are being filed electronically pursuant to paragraph 15 of Order No. 2 and WAC 480-07-145(6)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lectronic copy will be provided by e-mail, and paper copies will be delivered to each party by U.S. Mai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r>
        <w:rPr>
          <w:i/>
        </w:rPr>
        <w:t>All parties of record via e-mail and U.S. Mai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3:00Z</dcterms:created>
  <dc:creator>Janette Lyn Rosebrook</dc:creator>
  <dc:description/>
  <cp:keywords/>
  <dc:language>en-US</dc:language>
  <cp:lastModifiedBy>Lori White</cp:lastModifiedBy>
  <cp:lastPrinted>2008-04-02T14:36:00Z</cp:lastPrinted>
  <dcterms:modified xsi:type="dcterms:W3CDTF">2008-04-02T21:36:00Z</dcterms:modified>
  <cp:revision>4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0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