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LocateDate"/>
      <w:bookmarkStart w:id="1" w:name="LocateDate"/>
      <w:bookmarkEnd w:id="1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ptember 15, 2006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06 – Level 3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ply Direct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ed are the original and 3 copies of the following documents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20"/>
          <w:tab w:val="left" w:pos="450" w:leader="none"/>
        </w:tabs>
        <w:ind w:left="450" w:hanging="450"/>
        <w:rPr/>
      </w:pPr>
      <w:r>
        <w:rPr/>
        <w:t>1.</w:t>
        <w:tab/>
        <w:t>Reply Testimony of Larry B. Brotherson,;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2.</w:t>
        <w:tab/>
        <w:t>Reply Testimony of William R. Easton, including Exhibits WRE-3, WRE-4, WRE-5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3.</w:t>
        <w:tab/>
        <w:t>Reply Testimony of Philip Linse; and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4.</w:t>
        <w:tab/>
        <w:t>Reply Testimony of Dr. William Fitzsimmon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/>
        <w:t>Qwest’s testimony is being filed electronically today, with hard copies to follow by overnight mail tonight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w/encl.)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y 25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2:00Z</dcterms:created>
  <dc:creator>LAW/Public Policy</dc:creator>
  <dc:description/>
  <cp:keywords/>
  <dc:language>en-US</dc:language>
  <cp:lastModifiedBy>llwhit2</cp:lastModifiedBy>
  <cp:lastPrinted>2006-09-15T15:09:00Z</cp:lastPrinted>
  <dcterms:modified xsi:type="dcterms:W3CDTF">2006-09-15T22:09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9-15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