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 the Matter of the           ) Docket No. UT-0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 Into US WEST     ) Volume X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munications, Inc.'s         ) Pages 1442-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 with Section 271 o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Telecommunications Act of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6.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tter of US WEST       ) Docket No. UT-0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munications, Inc.'s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of Generally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vailable Terms Pursuant to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52(f) of the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elecommunications Act of 199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A workshop in the above mat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held on November 8, 2000, at 8:36 a.m., at 1400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Evergreen Park Drive, S.W., Olympia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before Administrative Law Judge ANN REND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The parties were pre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&amp;T, by Letty S.D. Frie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itchell Menezes, Attorneys at Law, 1875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, Room 15-21, Denver, Colorado, 80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WEST, by Lisa Anderl, Attorn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aw, 1600 Seventh Avenue, Room 3206, Se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, 98191, and Robert Cattanach, Attorn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aw, Dorsey &amp; Whitney, Pillsbury Center South,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Sixth Street, Minneapolis, Minnesota, 55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LDCOM, by Ann Hopfenb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ttorney at Law, 707 17th Street, Suite 3600, Den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ado, 80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O WASHINGTON, INC., ELI, AT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CAL COMMUNICATIONS OF WASHINGTON, IN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GIANCE TELECOM, by Gregory J. Kopta, Attorn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aw, Davis, Wright, Tremaine, LLP, 2600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, 1501 Fourth Avenue, Seattle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METRONET, COVAD, I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, INC., and MPOWER, by Brooks Har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iller Nash, 4400 Two Union Square, 601 Uni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ttle, Washington, 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HYTHMS LINKS, INC., by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siao, Attorney at Law, 9100 E. Mineral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ewood, Colorado 801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RINT, by Eric S. Heath,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t Law, 330 S. Valley View Boulevard, Las Ve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ada, 89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HELON, by Ellen Gavin,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t Law, address unknown.  (Appear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nference brid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Barbara L. Nelson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INDEX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HIBIT:           MARKED:     OFFERED:    AD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hibit 299         1460         --          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hibit 300         1480         --          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hibit 313         1492         --          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hibit 314         1506         --          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xhibit 315         1662         --          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hibit 387          --          --          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hibit 388         1542         --          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hibit 395          --          --          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xhibit 433         1447         --          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RENDAHL:  Let's b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cord.  Today is Wednesday, November 8th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ntinuing our second workshop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271/SGAT proceeding here in Washington Stat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ame is Ann Rendahl.  I'm the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Judge in this proceeding.  We have a few new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s morning.  Mr. Heath, would you like to st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ppearance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HEATH:  Thank you, Judge.  Eric H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ppearing on behalf of Spri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RENDAHL:  And Mr. Harlow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ike to introduce your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HARLOW:  Yes, Mike Zulevic, from C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RENDAHL:  Okay.  Thank you.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ight we just about finished up our Check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umber One, interconnection issues.  But we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east one remaining issue, and I'll tur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ver to Mr. Wilson at this point to finish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terconnectio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WILSON:  Thank you, Your Honor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ssue of trunk blocking in some proceedings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d lengthy discussions on blocking issues.  I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anted to state a comment and alert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direction we're taking on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Freeberg presented so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locking.  We're encouraged that Qwes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ing better on blocking for CLEC trunks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 won't know the actual story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verification by the RO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What AT&amp;T is doing is preparing a new 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 new blocking metric that we're going to propo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ROC for blocking that will look mo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runk-by-trunk basis.  We feel that the current 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re too aggregate to really capture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locking will cause on a trunk-by-trunk basis.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re drafting a new PID and we'll present tha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OC and propose that it either be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current PIDs for blocking or an additional P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that's basically all I wante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JUDGE RENDAHL:  Any response from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FREEBERG:  Yes.  I've got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I'd lik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WEBER:  Not three-hole punched.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FREEBERG:  And I'd like you to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age 56 of Mr. Wilson's testimony,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ottom, paragraph 161,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RENDAHL:  Did you stat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FREEBERG:  Did we put a numb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ndout?  Is that what you'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RENDAHL:  The number of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s -- the last exhibit we had was 432, so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 433.  I was wondering what the exhibit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 Mr. Wilson's testimony was that you we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FREEBERG:  Ah, just a moment.  I c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 believe it's 371, although, wait a minute. 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FRIESEN:  Is it 433, perh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RENDAHL:  No, this exhib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just circulated is 433.  And you are referring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ls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FREEBERG:  He had numbered a 34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RENDAHL:  Let's be of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ile we sort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RENDAHL:  Let's b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cord.  While we were off the record, w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we are discussing Mr. Wilson's Exhibit 37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age 56, at the very bottom, starting at line 21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FREEBER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JUDGE RENDAHL:  And we have mar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xhibit handed out as 433, and it was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parison Between Direct and Tandem Trunking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re any objection to this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FRIESEN:  Well, I suppose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ppreciate a little more information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hibit is before we have to objec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JUDGE RENDAHL:  Okay.  Why don't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rough a little bit of discussion on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'll bring that issue up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FRIESEN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FREEBERG:  At the bottom of pag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re, and I'm focusing on a sentence that be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gain, Approximately 95 percent of Qwest's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lows on these trunk groups, leaving on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ercent of the traffic traveling on the tandem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roups that are subject to the blocking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So this comes back to, I think, K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oint.  Again, I'm trying to be thinking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ines that, you know, is it wise for 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nking about more measurements related to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 think, for a couple of reasons, the answer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first reason is, as we look at the existing NI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etrics, we see very, very low block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Secondly, as we look at non-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runk groups, again, we said there were may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ocal trunk groups in a recent month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locking at problem rates out of a base of almos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runk groups.  So we think a relatively low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lock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Now, I just -- I think that K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uggestion that there needs to be more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etrics is based on a thought that says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terconnection traffic flows via the tande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es non-interconnection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I mean, I think, if I understand K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oint at this part of his testimony, he's sa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ive percent of Qwest's non-interconnection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lows via the tandem.  In contrast, this say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ercent of the CLEC traffic travels over the t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runk groups.  And I offer the numbers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xhibit 433, and I'll walk you through the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t more clear what we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We're looking for, at this poin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ptember 2000 data, so certainly this chan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know, all the time, but there's so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tability to it, as well.  That the top se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umbers is a look at the interconnection trun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gain, these are trunk groups and trunk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ne end on a CLEC switch and one end on an 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witch.  And the top line you see is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runking, or that trunking which is not vi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an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And you'll see there that if you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ook at that, it is some 83,736 trunks, which is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ercent of the total measured as trunks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ork your way across, you next see w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runks required calculation we'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fore.  Maybe more importantly is the offered C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s is really looking at how much traffic,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lationship to how many minutes of traffi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lowing, you know, on direct trunk groups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an see there, as you work your way acro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ight, it was roughly 68 percent of the traff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as flowing on the direct trunk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The flip of that, then, is that som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ercent of the traffic was flowing on a tandem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runk group.  If you measured it by trunks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ff to the left again into that percent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runks column, approximately 29 percent of the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re via the tandem, and again, we're focused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interconnection tr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So where Ken says 25 percent, in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t least, it was 29, pretty close.  Rough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know, in the range.  If we drop down below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 see a look at the non-interconnection trunk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 Washington, and what you find there is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oughly the same split, almost precise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plit.  In other words, 29 percent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runks are via a tandem.  If you move acro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ight, approximately 28 percent of the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So much greater than the fiv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's suggested in the testimony here is flow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tandem here in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Because these two are effectively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se are very, very similar, my argument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easurements aren't necessary.  If these nu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very different from one another, as Ken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is testimony, let's say five versus 25,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e good reason for the need for the new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I think this kind of data shows rough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ame amount of inter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n-interconnection traffic flows via the tan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eaning that when a call goes via the tandem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s going to be blocked behind the tandem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oughly the same likelihoo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on-interconnection call would encou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locking, as would an interconnection call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Behind this is a look at August, and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t region, the region-wide picture, the sam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umbers.  Just showing you that, again, the brea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very similar if we look at it, you know, aggr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ll the way up to a regional level.  However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ase, Qwest's non-interconnection traffic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ore of it, actually, that flows via the tande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re is interconnection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So I guess my bottom line is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s data helps show that there isn't a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easures, new blocking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WILSON:  Well, I underst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Mr. Freeberg's presenting.  It is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ata and discussions that I've had on th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ssue with US West employees over the p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ears.  I've been in many situations discu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ssues with US West employees, former U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mployees, and I have never, until this moment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yone refuting the fact of it being more --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andem trunks carried more on the order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ercent, rather than 28 or 29 percent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volume.  So I guess I have some skepticism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validity of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If the access trunks were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ere, it might be a little more alo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at I understand to be the actual situ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ccess trunks should not be counted in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So I guess the first question I h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r. Freeberg is are access trunks included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FREEBERG:  No,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WILSON:  Okay.  Well, I think,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s the data that's being presented, that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s a question for the third party validating t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ook at.  I think we need, in order to verif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 would need to see all the whole trunk pi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ashington, rather than just a summary.  There 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 mean, I'm sure Qwest could produce a list of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hind the tandems and direct trunks betwe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fices.  It's not a -- it's a long lis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extensive.  Just to see where these are g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ecause, as I say, this is simply contrar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eneral knowledge of how their network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If I had a full copy of the resul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re being used at the ROC, there are some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allies in that that could be used, at leas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ummary level, to see if what's being coun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rrelates with these numbers.  Because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urrent PID values, they are looking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ts of trunks, and perhaps the third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ooking at those, so maybe part of thi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ing done.  So I guess that's my fir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The other thing I would correct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r. Freeberg said that there were only three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locking excessively.  I believe that the exhib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howed yesterday, there were six trunks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ercent, and the way that Qwest is presen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ata right now, we don't know if those tru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locking at 30 percent, 20 percent.  We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iven the actual block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And the problem that CLECs have ha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hen you go or when you put new custom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etwork, those customers pull calls from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ustomers all over a metropolitan area. 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stance, if AT&amp;T signed up a bank in Seatt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ould be people -- largely Qwest customer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bank from all over the metropolitan area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f you don't have enough trunking to those out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reas, you may get blocking. 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ustomer you added is in the center of t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e blocking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So the idea of a PID tha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dividual trunks was to capture this problem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ven if you're -- even if your average bloc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very, very good, if you have serious blocking o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ne trunk, that can cause you to slow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your entry into the market down, becaus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when you add a new customer in one pla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ill potentially cause excessive block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lace.  And that's why we feel that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ook at a trunk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And so for instance, in the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as presented with the six trunks that were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ercent, if one of those is at 35 percen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, I think, a fairly critical issue for CLE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 should look at tha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RENDAHL:  Just for cl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cord, do you have the exhibit number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WILSON:  It was Tom's exhib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e to help.  The one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FREEBERG:  I think it's 355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WILSON:  Yes, 355-C, I gues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41-C in you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JUDGE RENDAHL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WILSON:  And it shows six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locking over two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FREEBERG:  And can I just be clea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 look at those six and you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andem, you'll see that three are involved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andems and three are involved with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perator tandems.  That was my point about th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WIL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FREEBERG:  In other words,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question of does this report, does 355-C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ccess,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WILSON:  Okay.  Well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clarification.  So it would be thre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runks blocking only two per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FREEBERG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WILSON:  Okay.  But my problem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mains that, one, we don't know how much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ose trunks is blocking, and second,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 problem for a CLEC, even if one trunk is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t a very high level.  You can ge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plaints from your customer that people can't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m from the Qwes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So that's kind of the reason that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propose a new PID to look at some trunk-by-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locking.  And I would say, it is certai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mprovement to only have three trunks block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wo percent.  I don't want to diminish that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ink it is an issue if even one trunk is bloc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 hig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JUDGE RENDAHL:  Okay.  But is i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this is an issue that AT&amp;T plans to rai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OC, and that Qwest will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spond to and discuss during the ROC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WILSON:  Yes, it is.  I thin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some of the issues that have just com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sagreements as to which trunks should b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in what way, that that is a discussio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ealt with by the RO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JUDGE RENDAHL:  Okay. 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clude it on our issues list, then, necess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terconnection, because I consider i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erformance-related issue that we will b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th in a later workshop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FRIESEN:  Could I --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ee the backup data that supports the summar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f they could put that into the record and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eal with it at a later workshop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FRIESEN:  But otherwise, I'm 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object to the introduction of an exhibi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on't get to see -- I don't even know who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s data.  And we have serious concern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y're defining as interconnection trunk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on-interconnection trunks.  And from what K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estified to, we would need to see sort of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ata, rather than the summary, which I think w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gether, as I look at this thing, by someon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. Stolper, who is not Mr. Freeberg, but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FREEBERG:  I'm happy to provid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ata if that's what'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CATTANACH:  We'd still like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dmitted.  At the follow-up workshop,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backup data doesn't give you w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hibit, you can certainly bring that point up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nk it's appropriate to admit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RENDAHL:  As with al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ata that's in the record, we have state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ot considering that at this point until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performance issues in workshop fou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sidering that other performance data ar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are not going to be relied upon fo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ecision in this workshop orders, I'm going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t in, just for that purpose of, you know,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utting on their data, and you're able to hand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address it in Workshop Four, when we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And I encourage the parti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gether to -- I encourage Qwest to provide AT&amp;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information that you need to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xhibit.  And if you have a dispute over disco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lease bring i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FRIESEN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JUDGE RENDAHL:  Exhibit 433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dmitted.  Is there anyone else who had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scuss this, add any points to this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earing nothing, are we done with inter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FRIESE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RENDAHL:  Okay.  Well, let's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the other issue involving Checklist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ne, and that would be collocation.  Let's b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cord while we change witnesses and exhibits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'll be off for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RENDAHL:  Let's be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s. Bumgarner, you are adopting certain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r. Freeberg's testimo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BUMGARNER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RENDAHL:  And during the brea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I went through and discussed that. 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hibits, as I understand, are Exhibit 331,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Mr. Freeberg's initial testimony,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337-C through 344, and I'm assuming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ortions of 342 relating to collocation and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lating to colloc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RENDAHL:  Okay. 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iscussing Exhibit 295, which is the revi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f the SGAT that you distributed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RENDAHL:  Okay. 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lse, any other exhibits we need to mark o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fore we get g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BUMGARNER:  Yes, Your Hon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lated to Checklist Item Number 11 f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ortability.  And Ms. Strain had asked f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at I provided in Oregon, which is the FCC c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unassigned number porting and reserv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JUDGE RENDAHL:  For unas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orting 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Reserv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RENDAHL:  And reserv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e'll mark that as Exhibit 299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bjection to admitting the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HARLOW:  Can I see it firs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on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RENDAHL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HOPFENBECK:  This i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you distributed by e-mail in Oreg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HARLOW:  No objection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RENDAHL:  Okay.  Hea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bjections -- oh, I'm sorry, Ms. Fr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FRIESEN:  These simply purpor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quotes from the things cit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FRIESEN:  I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RENDAHL:  Okay.  Exhibit 299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dmitted.  Thank you for providing those ci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nk we're ready to go ahead, then.  And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 different court reporter this morning,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ention this beforehand, she may not know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t the start of the day.  Okay.  She does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oing to advise you to at least state your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're speaking so that she knows who's tal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f that's not important, then we don't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.  Okay.  Let's get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BUMGARNER:  Thank you.  Marg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umgarner, for Qwest.  Collocation is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space to other carriers at Qwest's premi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purpose of interconnection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unbundled network elements.  Qwest offers eigh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collocation.  We have caged physical, cag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hysical, shared caged physical,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istribution frame, common area splitter co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virtual collocation, adjacent collocation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To meet the FCC's recent order in CC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98-147, Qwest has proposed a three-step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cess.  It includes forecasting,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cceptance.  The forecasting involves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recast that's updated each quar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pplication, Qwest will provide a 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then a quote for the installation.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rd step is acceptance, and the CLEC mus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igned acceptance and payment of 5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uoted charges within s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The intervals proposed ar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ether a forecast was received at least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ior to the application, and Qwest is also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 space reservation process for CLECs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pace for up to one year in a particular pr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Performance measures, currently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s measured by six performance measures. 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eveloped by the ROC.  They're based on a 1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easibility study, 25 days for preparing the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a 90-day interval for installation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hen the CLEC submits a 50 percent down pay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cent FCC order shortens the interval to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90-day process from the receipt of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Three of the ROC measures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verage intervals for the feasibility stud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quote, and the installation phases. 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easures calculate the percentage of commitments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r feasibility, quote and installation.  Thes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easures are further disaggregated to calcul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ategories.  You have physical caged, sh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virtual in one category, and then a separat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or cageless physical, and the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tegories are separated by new and au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So the six measures are broken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ategories.  We have 24 separate meas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llocation.  The results for Washingt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irst of the year show that Qwest has met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f the intervals and commitment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To put this into perspecti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ashington, at the end of 1999, we had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llocation spaces.  In January through July of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e had provided 386 collocation spaces.  Reg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t the end of 1999, there's 1,391, and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onths, January through July of 2000, w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2,253 region-wide.  So in the seven months of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Qwest has nearly doubled the collocation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ll of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The intervenor comments receiv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imarily about specific SGAT sections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ddress each of thos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I'd also like to note that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mission has adopted an order about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was adopted October 25th.  It's not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et.  The docket number is UT-990582.  I'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make note that yesterday the FCC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emorandum, opinion and order in CC Docket 98-14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 was released November 7th, 2000.  Th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is DA 00-2528.  This FCC ord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quests that the FCC received to clarify or w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ertain aspects of its collocation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As part of that order, it grants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ditional waivers.  It does give us mor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ile our SGAT provisions.  It gives us until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22nd.  We will be doing that.  The SGAT that w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 Washington will reflect the new Washingt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also address some of the thing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CC's order.  It also speaks to interval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ffect as defaults until either the FCC or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ct.  It also provides for forecas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e-condition to the FCC's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And I know that folks have probably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 chance to look at that order or take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ashington order, but in going through the 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visions that we filed here, some of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e'll probably have to hold on and address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fter we've had a chance to look at the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RENDAHL:  Ms. Bumgarner,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cket UT-990582, is that a rule-making docket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a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BUMGARNER:  It was a -- what I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it was a rule-making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JUDGE RENDAHL:  That's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llocation rule-ma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JUDGE RENDAHL:  And so that wa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rder of the Commission recommending ad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BUMGARNER:  Yes, it was an open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was held October 25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RENDAHL:  And the rules won'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ffect until 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BUMGARNER:  As I understand 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 publish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ANDERL:  Your Honor, Lisa Anderl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understand it, they'll be effective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y're published in the State Register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ware whether that's happened ye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RENDAHL:  Okay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That concludes my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RENDAHL:  Mr. Wilson, are you n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WILSON: 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RENDAHL:  Okay.  Let's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WILSON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llocation is very important to CLECs.  The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tinues to help us with rulings on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rule that I think is the most far-ra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mportant is the one that has set out the 9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terval as being what is required of all IL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cluding Qwest.  And the CLECs feel that that 9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terval is extremely important to effici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to the local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I would like to note that when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rough the SGAT provisions, there will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iscussion on intervals.  Qwes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mbracing the 90-day interval, has file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ception requests at the FCC, some of which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eard are being granted, others which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.  We will see in the SGAT that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laces where Qwest has inserted exception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90-day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I believe it's certainly AT&amp;T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the FCC is basically telling the ILECs tha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ur years that have gone by, it's tim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laying and to get the collocations provisio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imely manner.  And to do that, Qwest need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head of the game to look at where they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dditional power, additional facilities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o that collocations can proceed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 also made a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measurements for collocation interv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ooking good for Qwest.  I would like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the evaluation has shown that basically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metrics are being reported properly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number of exception reports.  For instance,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1009 for CP-1 and CP-2, which are the basic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r, I believe, cageless collocation,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tatement on the exception reads, the CP-1 and CP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sults for June are suspect because the data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rive these performance measures cannot be ver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in some cases, may be incorrect.  Liber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cluded that it is impossible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erformance measures CP-1 and CP-2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ccurately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I'll just read one, a little bi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dditional one, Exception 1007.  The CP-4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tudy commitments met results for June are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cause they include items tha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sidered as missed commitments.  The overal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n the region-wide CP-4 measure for new cag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quests would be a change from a hundred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81.5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In addition, Qwest has apparent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nsistently applied the exclusion of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LECs with 21-day combined feasibility study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tervals from the statistics as stated in Q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usiness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So we are -- we hope that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ll continue.  I believe at the moment, the la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eard for collocation that the third party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study would have to be completely re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re's some discussions about how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ccomplish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The last item that I wanted to discu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y opening remarks is the fact that, on Mon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s week, AT&amp;T filed a complaint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ashington on continuing problems that AT&amp;T i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 accessing multiple dwelling unit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shington.  This issue involves both subloo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ll be discussed in an upcoming workshop,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f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The problem is that we are being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ccess to boxes, connecting boxes in MDU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ere these boxes were accessible to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ome months ago, they are now being lock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ccess is being denied.  We have also had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ere existing wiring that AT&amp;T had put i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ut and our customer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And the solutions that Qwest is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our access to these boxes involve colloc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rrangements, where new boxes have to be bui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remendous expense, where both companie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do truck rolls to provision a single lin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nd user in the MDU, and other probl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ing thrown in our way to get access or to co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 these situations.  So I think this is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will be brought out in the complain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anted to raise them as a serious concern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JUDGE RENDAHL:  Before you go 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plaint filed here with the Commission or 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u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FRIESEN:  It was filed 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mission yesterday, and I have a single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 could make additional copies available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o wa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JUDGE RENDAHL:  At this poin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ink it's necessary.  I just wanted to clarify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t was filed.  And you also mentioned, Mr. Wi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ither truck rolls or trunk rolls, and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understand which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WILSON:  Truck rolls, whe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panies would have to send a truck with a pers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pair -- or an installer to the location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ox and install the correct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WILSON:  This issue of access to 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other points in the Qwest network i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uched on in remote collocation, tha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GAT.  We have not yet reached tha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GAT in any state discussion, even though in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e have spent, at last count, five or six d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llocation.  It might be prudent to consi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iscussion here on remote collocation even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take that section out of order at som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cause we would like some opportunity to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bout Qwest's proposal for remote collo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e can evaluate how it applies to this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 are seeing in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And other than that, I think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y remarks.  There are a tremendous number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 collocation.  We are slowly but surely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m as we go through them in each state.  But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entioned a moment ago, we have not ye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ke it through this section in any stat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ossible exception of Arizona, but there we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akebacks, it's a good question as to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ally made it through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JUDGE RENDAHL:  Okay.  On my agenda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rldCom comments next.  Ms. Hopfenbeck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 witness on col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HOPFENBECK:  I do not hav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esent here today.  We don't have any com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JUDGE RENDAHL:  Okay.  Does XO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e comments on col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ANDERSON:  No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RENDAHL:  Okay.  And how about E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s there anyone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KOPTA:  No, Nigel Bate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ith ELI, and they don't have someone that can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testimony, which largely just rais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dditional concerns that built on Ms. And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estimony.  So at this point, we simply won'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testimony, just to make thing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RENDAHL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KOPTA:  I would note, howeve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half of the folks that I represent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ppreciate Ms. Bumgarner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mission's rule, and I think that a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rule with the SGAT demonstrate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ubstantial disconnect between those two,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Qwest plans to modify the SGAT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requirements that Washington has adopt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s the recent FCC order, and in light of Mr. Wil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ments in terms of not getting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llocation, it may be that we would be better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skip over those provisions to allow Qw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revisions, and that might facilitat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reach farther into the collocation sec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s been done in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JUDGE RENDAHL:  Okay.  And Mr. Har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a witness 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HARLOW:  Yes, Mr. Zulevic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RENDAHL:  Before we go ahead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like to just make sure we get all the exhibit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are of.  Let's be off the record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JUDGE RENDAHL:  While we wer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cord, Mr. Harlow identified some changes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395.  On page 13, on lines three, 10, and 18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 transposition in the SGAT number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ad 8.1.4.2 in all three lines.  Mr. Zulevic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 stand and raise your right ha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MIKE ZULEV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ving been first duly sworn, was called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erein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JUDGE RENDAHL:  Okay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bjections to admission of Mr. Zulevic'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FRIESEN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JUDGE RENDAHL:  Okay.  It will b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r. Zulevic, please go ahead with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ZULEVIC:  Thank you very much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ry to make this rather brief, so that we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et into the meat of it jus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First I'd like to say that si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articipation in the Colorado worksh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llocation, there have been quite a number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have been resolved, a lot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ere filed in my Exhibit 395, and I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ppreciate that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Unfortunately, there still ar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ignificant issues that we still have before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're going to have to continue to work throug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 do get adequate resolution, and a numb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ve already been discussed briefly by Mr. Wils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half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The issue around intervals is ver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us if we're going to be able to do an adequat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f providing service to the customer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ashington.  The next issue that I feel ver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bout has to do with nondiscriminatory acces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llocation arrangements, and this is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as brought up briefly, I believe in Colorado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ll, but it has to do with the actual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ccess is provided by Qwest and th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mmediate response when the electron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viding access does not allow our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ccess to 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The third issue I'd like to speak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in my opening statement has to do also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ssue brought up by Mr. Wilson, and that i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ccess.  This is something, again, that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d an opportunity to really dig into deepl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ther workshops because of the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quired to get through issues that are ahea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 the SGAT, but remote terminal access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come more and more critical as time move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As in many cases, the actu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is currently incorporated primar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witch is moving out into the remote terminal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unless we find adequate ways to gain acces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oints within the network, we're go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urselves behind another bottleneck in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rve customers in the more dista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There is some language that I see Qw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cluded in their SGAT dealing with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llocation, Section 8.2.7.  I have reviewed i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 some cases, I think that this langu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uffice in allowing us to get into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petitive markets, primarily those hav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ith businesses, multiple dwelling, multipl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nit type arrangements where we have a lar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potential customers and we also mayb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pportunity to going under contract fo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ustomers to warrant the cost of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quipment and installing it in a remot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However, in many cases, the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cases, these remote terminals do not gi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ccess to enough residential customers to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ble to justify putting in that type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vestment in all the remote terminal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f Washington to be able to adequately compe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ose residential customers' data typ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So again, in reviewing the language,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there are some options that are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vailable.  However, one that I see is abs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bility to, in effect, collocate on a card-at-a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asis in the next generation digital lo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quipment that Qwest is currently deplo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ertain areas of thei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So unless we have that ability 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unbundle and be able to, in effect, colloc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ard-at-a-time basis, I really don't see tha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petition will become a reality for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ustomers served by that type of technolo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tate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And that concludes my open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RENDAHL:  Thank you.  Okay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me way to get Mr. Hsiao to the table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HOLIFIELD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RENDAHL:  Let's be off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RENDAHL:  Let's b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cord.  We have Mr. Douglas Hsiao, and I'll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pell your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HSIAO:  It's spelled H-s-i-a-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JUDGE RENDAHL:  Thank you. 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presen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HSIAO:  Rhythms Lin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JUDGE RENDAHL:  Thank you.  Mr. Hsi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ould you please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DOUGLAS HSI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ving been first duly sworn, was called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erein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RENDAHL:  Thank you.  I'll 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record that Mr. Hsiao had believed testimon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en filed here in Washington on behalf of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inks.  It appears it hasn't yet been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aid that Qwest will be grante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ile rebuttal testimony if it chooses, if it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t's appropriate to do so, and I appreciate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riesen's suggestion to do that.  Mr. Hsiao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on't you go ahead with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HSIAO:  I just had a brief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tatement, which would basically echo what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lson, of AT&amp;T, and Mr. Zulevic, of Covad,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There are two very important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Qwest makes, both in its SGAT and i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ilings, that are imperative to com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ashington, and those are the inter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llocations at the remote co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Our interest in this is that Qwest m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unconditional commitments to provide colloc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mote terminals and to a 90-day inter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llocations.  Our problem is that the SGAT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ritten now, has so many conditions on 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ample, for forecasting or other things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mitments are, in reality, sort of illus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So I'd like to see in this workshop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 able to get to those sections and discu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ort of conditions are being placed on the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ctual commitments that Qwest is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RENDAHL:  Thank you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HSIAO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RENDAHL:  Does that co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HSIAO: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RENDAHL:  Okay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ollow-up comments by Qwest before we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iscussion ph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BUMGARNER:  N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JUDGE RENDAHL:  Okay.  I woul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ff the record again.  Let's be off the rec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RENDAHL:  Let's b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cord.  We had some offline discussions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going to try to maximize the time, the use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llocation, and my understanding is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arting with Section 4 of Exhibit 295,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ddress a few items there, then move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ight, Section 8.1, and then move t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lating to remote terminals and then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ross-connect, and then go back in order 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ight.  Okay.  Let's get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Thank you.  Marg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umgarner, with Qwest.  Starting with Section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hich is the Definitions section, and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re were, I believe, four provis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ction dealing with collocation item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ction 4.12.  We've actually reached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language, with the exception --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rds of that section dealing with remot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ave been held open until we conclud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round the later provisions in the S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JUDGE RENDAHL: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WILSON:  I'm not sure we ne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is open fo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Can I clo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WILSON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RENDAHL:  So there's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4.12?  Okay.  Before you move on, I'll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ction 4.13 says Oregon.  Do we need to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Washing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Probabl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HOPFENBECK:  That change w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RENDAHL:  Oh, was it?  Okay.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The other provi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en approved, and I have one handout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RENDAHL:  This will be Exhibit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t's Revised Section 4.5O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S. BUMGARNER:  Actually, it's no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s is a new section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BUMGARNER:  And w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JUDGE RENDAHL:  It will be Exhibit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I will refer to it as New Section 4.50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BUMGARNER:  This section, we had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ad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RENDAHL:  We are on the reco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et's keep g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This section, we had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add this in the Oregon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RENDAHL:  Is there any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is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FRIESE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ZULEVIC:  This is Mike Zulevic, Cov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oes this -- I guess I'm wondering if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dentifies remote premises separately from oth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 the term premise within the S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BUMGARNER:  I'm not sure I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ZULEVIC:  When you'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mote premise collocation -- well, let me ge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the root of where we're going in a little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s I understand it right now, onl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llocation is allowed in a remote premis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mote collocation arrangements.  And w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 sure of is that, by having a separ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or remote premise, that -- from the use of pr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 other places in the SGAT, that we're no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ability to discuss whether or not vir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ageless collocation, other types,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llocation, for instance, would not b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BUMGARNER:  No, that's not the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t's to separate those remote colloc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es that are on contiguous property with a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enter, those that are providing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stribution facilities, it's really our inten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'll try to address then the terms and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rdering procedures for remote location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rom those that are more applicable to like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enter typ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So it's -- all the terms and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ypes of collocation that you want to discu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ose that are remote, CEVs or pedestals or M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ose would be under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RENDAHL:  Okay.  We ne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reak.  Let's go off the record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JUDGE RENDAHL:  Let's b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cord.  And remember that, because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icrophones and because it's a small room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re talking to one another, it is difficul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at the witness is saying, so just keep that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hen you're having, you know, other discussion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rry, Ms.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YOUNG:  Yeah, this is Barb You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print.  I echo the concern here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8.1, where it's talking description, and it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enerically to premise, would remote prem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thin that context of premise?  And if so,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ight be better to actually make remote prem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ubsection of premise, rather than its ow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finition, or else I think what would have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s we would have to go through and everywhere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emise, it also includes remote, make that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nless I'm out to lunch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I think it's add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first part of Section Eight, and in one pa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ll, actually, it says 8.2.7.1, we use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mote premise, and it was suggested in Oreg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e add this into the definitions section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fer back, but premise includes all of the p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r where we have the network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viding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I think, under the first section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ight, 8.1, you will then see the defin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ifferent types under pr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YOUNG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BUMGARNER:  So if it doesn'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r questions when we get there, that'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tter place to try to add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HARLOW:  Well, that's kind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're going, too, is we really view remote coll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ssentially being the same as CO collo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bably best to start from that premi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arve out exceptions and recognize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easibility limitations of a pedestal compa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, for example.  We just think that might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ore feasible way to do it, though, is to car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exceptions, rather than trying to build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the same places you are with th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CATTANACH:  If I could j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oint of observation, respond to that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ssue of remote collo became obvious we had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th it, we looked at how do you accommoda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they're two very different sort of thing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you carve them out, do you define 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we actually looked at maybe doing it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d at the end of the day, we decided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ightly or wrongly, that it was easier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reat it as a stand alone, rather th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cluded in everything else and then car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xcep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And we can certainly -- that's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ne of the issues of proceeding sequential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 can see that, as we look at, say,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fice collocation, it has different bund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ngs associated with it and then adjac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lightly different and then remote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ifferen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So rather than try to treat the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ame and then carve out exceptions, we tr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m somewhat independently.  Now, again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say it's not open for discussion, bu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-- all this is intertwined, so I mean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ertainly do a -- let me just get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We could do a massive takeback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structure how all this is written, but that is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 mean, I can promise you that's a ver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ndertaking.  We're not closing the door on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'll just represent to you that, when you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s, there are a lot of connections back and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we just have to be mindful of that.  So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ecide, when we're all done, that that's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do it.  I don't want to pre-judge that iss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 will tell you that it's not as simple 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aying, well, remote means everything a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emises except for these things.  It's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HARLOW:  Some of the differing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bout approaches may reflect different vie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substance, as well.  There may be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 think should track from CO collo to remote c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you disagree, so I don't know if w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ake a takeback.  I think probably we ought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kind of reserve this issue, wor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ubstance first, and then we may be 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osition to agree as to structure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RENDAHL:  Ms. Hopfenb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HOPFENBECK:  I actually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th the way this definition is structured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nk, logically, the problems that Mr. Zulevic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rlow, and Ms. Young have identified can bet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understood if you actually define remote prem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ather than referring to the later provis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ean, I think this is a little bit -- m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s we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Rather than refer to 8.2.7.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ctually begins by explaining what remot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llows, and so that means the definition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it jumbled, we start with what I thin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tent, and I'll suggest -- I'm just go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Qwest's language and turn it into a defin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n, once we do that, then we can better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definition satisfies all the parties'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BUMGARNER:  Can I just interject?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tarted that we have a definition of premi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ifferent types of collocation that was before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ll, we started kind of at that point and then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ve the definition for remote collo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irst section.  It was later when we used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remote premise, and the requests in Oreg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e a referenc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So we were not rewriting remot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ack into the first part.  I think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efinition around premise that includes rem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HOPFENBECK:  Right.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uggesting is that if you're going to defin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emises as distinct, as a subset of premis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 should write the definition of wh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emises is, and that's what I was just going to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BUMGARNER:  This was AT&amp;T's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 Oregon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MENEZES:  I will speak to th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s Mitch Menezes, for AT&amp;T.  In 8.2.7.1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ntence purports to define remote premis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t the end is a parenthetical, in quotes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emises.  So I think the discussion wa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efined a term here that's not in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ction.  It wasn't about substance so much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ll the definitions in that list and being 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that list and, oh, here's remote premises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hat it means.  Whether you do it by cross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ich is what we suggested in Oregon, or l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finition out of here or modify it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at we want to do in the workshop,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fference to AT&amp;T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HOPFENBECK:  It does make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ogically, it's much easier for me to jus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tract, and I think it makes a lot more sense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ather than cross-referencing, it's just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riendly amendment to what AT&amp;T suggested w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t.  I'll just lay it out.  It just makes --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contrac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You want 8.2.7.1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HOPFENBECK:  You don't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S. BUMGARNER:  -- in the defini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HOPFENBECK:  But I wouldn't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ike this.  I was going to sugge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the remote premises are -- or consist of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utside plant facilities structures that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motely from a Qwest wire center building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then go, if you want to, these struc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ll structures that have -- as stated in 8.2.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Then 8.2.7.1 could probably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ay, Remote collocation allows CLECs to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llocate in remot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BUMGARNER:  I want to make sur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llowing you.  So in the Definitions s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instead put it under remote col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HOPFENBECK:  No, it would defin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emises to be Qwest outside pla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ructur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HOPFENBECK:  -- that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motely from a Qwest wire center building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then go on to explain, as 8.2.7.1 do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se structures include all structures tha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Qwest network facilities structures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ights-of-way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Then 8.2.7.1 would say, Remot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llows CLEC to physically collocate i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Now, once you do that, then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asier for us to think -- I think maybe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ory as to whether we can only think on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BUMGARNER:  Why does it not fol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HOPFENBECK:  But at any rate,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 much easier, then, to go back to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efined terms that every single time remote p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es up, we know that's what it is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pare those business notes with that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articular context and say, yea or nay,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finition work for you or does it not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HARLOW:  I think we like World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BUMGARN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MENEZES:  I'm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HARLOW:  We're still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eal with the structural issues which we'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MENEZES:  Is that agre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efinition or are you saying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HARLOW:  Agreement to th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MENEZ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RENDAHL:  Okay.  So I hear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greement about language for definition, and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question is whether, and this is to Qwest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ould still retain the same SGAT Section, 4.50(a)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WILSON:  Ken Wilson.  I believ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bably need to revisit this definition o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 discussion on remote collocation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re are some questions about points of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may reflect back on the definition of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emises.  And I think it's probably better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ill we get into the heart of that to do that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ink we'll reserve our agreement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anguage.  I think it should be define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efinitions section, but we may need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ubtrac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RENDAHL:  Okay.  Ms. Bumgarn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ou feel comfortable with the description for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HOPFENBECK:  I was just not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ointing out to Mr. Cattanach tha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ake the remote premises definition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way you define premises, then the langu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ctually be, Remote premises refers to Qwes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lant, and then goes forward.  Then it'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BUMGARNER:  I thought four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go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HOPFENBECK:  Definition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mportant in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BUMGARNER:  I'll start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8.1.  First I'd like to say that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evious agreements in the workshops, we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language that says wire center to p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roughout this document, and unless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pecific sentence or a term and condi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vision that, say, applies to a wire center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mote premise, we will specifically say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articular sentence.  Otherwise, the provis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ally should say premise, and are not stri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So with that, we'll start throug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8.1.  I do have a handout for 8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RENDAHL:  Okay.  And as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nded out, I'll mark that as Exhibit 313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s a revision to Section 8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FRIESEN:  While that's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ut, could we just get some clar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rgaret?  On one of the definitions of premis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ink that's the FCC definition, that show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ing changed in your red-l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BUMGAR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FRIESEN:  And did you st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cord that that's been agreed to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BUMGARNER:  Yes, I just indicat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nly going to talk about those where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ached agreement before, so if I skipp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you have a question on it, stop me and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ack, but I'll just assume that all the s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en agreed to, and we'll stop and tal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JUDGE RENDAHL:  Okay.  So Se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vised Section 8.1.1, Exhibit 3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BUMGARNER:  Right. 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iscussed in Oregon.  The highlighted pa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nly part that was changed in Oregon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e, it's the word "at."  Otherwise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articular section, we had reached agre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anguage.  The only part that was held open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s similar to what we had in the Definition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as the last two words, indicated that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mote collocation.  And I don't know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ame thing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WILSON:  Well,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BUMGARN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WILSON:  Collocation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lacing of equipment.  In Qwest's opinion,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ean, for instance, if -- well, I think we w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gree if a CLEC placed a DSLAM in a remote prem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that would constitute equipment.  I thin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 gets a little murkier is if the CLEC simpl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place a connecting block.  Is that equip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quires us to go through the whol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cess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BUMGARNER:  So if the --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sider that equipment, if you're going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lock in or a shelf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WILSON:  Well, say it's just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erminal block.  There's no electronics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unched-down block.  Is that really equipment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t just a mean -- a connectivity mea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BUMGARNER:  In our view,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cluding it in equipment.  What would you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t 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WILSON:  Well, I don't know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right now I'm just searching for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nderstanding, because I think when we get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llocation, this is going to become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ubject.  So in your opinion, a connectin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ould be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WILSON:  Okay.  And let's take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ne more level.  If I just place a wir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xisting connection block that's already the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Qwest connection block, is that collocation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equipment, and then we get into this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cess?  Because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BUMGARNER:  So if you're b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terminating, like, facilities on a bloc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lready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WILS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BUMGARNER:  Would it be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quipment and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WILSON:  I beg your par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Equipment and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WILSON:  No, no, I'm not sure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n't believe that I want to call that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therwise, I would have to call when I conn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ID collocation, and I don't bel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BUMGARNER:  See, I would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all that collocation.  I mean, in my mi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lready have the block there, the connection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hat you're really doing is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WILS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BUMGARNER:  You'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ross-connect, you're terminating some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o I really wouldn't view that --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stablished physically where you're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connection, and that's really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pace that's been set aside or the block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t aside.  And when you bring the facilitie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you're really terminating at that point. 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view that as processing an order for colloc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you coul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WILSON:  Okay.  That was kind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 was going.  I think we may have to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scussion around whether or not, when I plac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lock, is that always collocation, but th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pinion would be that if I'm simply placing a wi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 existing Qwest block, that's not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t's like connecting to a NID.  It's not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 have never thought of it as colloc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ou're simply connecting a wire to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HOPFENBECK:  What about plac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WILSON:  Well, a card, I would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ard is probably equipment, but maybe we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t additional places to see if it alw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JUDGE RENDAHL:  I'll just remi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speak up, because we don't have micro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YOUNG:  Margaret, this is Barb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th Sprint.  We had talked about micro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YOUNG:  And adding that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fresh my memory of where that was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BUMGARNER:  Actually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ere the word "at" came from, wa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iscussion on micro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YOUNG:  And that would take care of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BUMGARNER:  And the microwave is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n't recall off the top of my head right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icrowave is stated in a particula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YOUNG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JUDGE RENDAHL:  So are there any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this particular section at this point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re issues that need to be raised l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WILSON:  It may depen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iscussion on remote collocation.  I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ybe hold it in abeyanc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ZULEVIC:  Mike Zulevic, Cova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riefly, there was quite a bit of discu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lorado workshop relative to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llocation, and I think all the partie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truggled a bit with what is a type of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versus what is a place where collocation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lace, and I think that, as we mov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ection, we're going to have a lot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round that as to whether or not so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 to change, and I think it could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ossibly and impact this.  I hope not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ving included the word premise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s broadened it sufficiently to include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cerns that we had in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RENDAHL:  Mr. Hs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HSIAO:  The one thing t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raise is possibly adding some languag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f the definition, which would suggest tha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dentifying eight types of collocation, Qwe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imiting other types of collocation that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vailable because they're technically fea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cause they're ordered by the FCC later on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ould suggest sort of adding something lik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ight types of collocation pursuant to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re not -- do not limit the CLECs' 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ther types of collocation that are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easible, or something along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HOPFENBECK:  Does it work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ight types of collocation available pursu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greement include, but are not limited to vir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aged, physi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HSIAO:  Certainly more econom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erms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RENDAHL:  You need to speak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s is intended to be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HEATH:  I apologize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aying, instead of saying, The eigh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llocation include but are not limited t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tradiction.  It should be, Collocation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ut is not limited to the eight types, wher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g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HOLIFIELD:  Well, we don't ev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HOPFENBECK:  Includes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imited to, and then just li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JUDGE RENDAHL:  We need to speak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ime so the court reporter can take everyth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s is a workshop, but we are creating a recor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 just caution everyone to just wait.  So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 read back what we have so f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HEATH:  Collocation include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ot limited to virtual caged physical, shared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hysical, cageless physical,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stribution frame, adjacent collocation, comm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plitter collocation, and remote collocation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JUDGE RENDAHL:  Ms. Holifield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ean to cut you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HOLIFIELD:  No.  Well,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as saying, was you don't need to say how man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re if you're going to list them.  You migh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just say these a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RENDAHL:  Ms. Bumgarn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We'll tak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akeback.  I can't agree to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RENDAHL:  Okay.  So f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8.1.1, Exhibit 313, it appears on some of this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other parties essentially want to hold thei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r reserve their agreement on this unti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iscussion, and on the suggestion made by Mr. H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 not limiting to the eight types, Qwes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take that back.  Is that a correct summ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HSIAO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The next sec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e, Section 8.1.1.4, this is shared cage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llocation in Oregon, and then also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ments, we have requests around sh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ageless collocation, and Qwest is providing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ccordance with the FCC's rules. 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51.323(k)(1), and that FCC rule provides for ca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collocation for sharing.  That's curren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ur systems are built on and our bill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We're not able to do cageless sh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s point in time.  We would consider it if C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ould submit under a bona fide reque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's always available for CLECs to as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omething beyond the standard provision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 the S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ZULEVIC:  Mike Zulevic, with Cov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uld you tell me more about your system'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 providing shared cageless?  I don't underst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would not be available as bays or in a cag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nvironment.  Seems like they could be shar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 relay rack within a cag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BUMGARNER:  Well, actual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under the shared and the programming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ne on the system, that dividing up on a ba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at they find with cageless is that you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alking about sharing a single bay, and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at's offered is on a single bay basis for cag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And apparently the system that w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at's been programmed does it in increments of b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so they would need to reprogram tha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hange the way that they process the bill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urrently don't have that capability and they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 fact, require changes to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ZULEVIC:  Would it be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lternative in a cageless environme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wner of the cageless environment handle all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rrangements, but still be able to shar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other CLEC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So that the bill w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uld go to, like, a primary CLE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HARLOW:  Like a customer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rrangement on the retail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BUMGARNER:  So that would actu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LEC subleasing a part of that.  I can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HARLOW:  So that's a tak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RENDAHL:  Appear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MENEZES:  Mitch Menezes,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Just a question for Covad.  Would you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question that the second CLEC claim it is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pace, that if that CLEC ordered a U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terconnection, that would also be bi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irst CLEC and then you pass that through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at you have in mind, or just space, or howe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ZULEVIC:  My primary -- well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eferred position would be that the sam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ditions that the FCC has set forth fo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aged should also apply regardless of whether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 caged, a cageless arrangement, or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ven a virtual may be technically feasi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hared in that same manner.  And as such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nk that the CLEC that would be sharing tha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uld be able to set up their own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rrangements with the incumbent.  I think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be seeing more and more of this situation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s time goes on, and as collocation spac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ore a premium.  And so any alternativ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e up with to better utilize that scarc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ould benefit consumers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HARLOW:  I'm not sure tha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MENEZES:  Yeah, that i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HARLOW:  Does it?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WILSON:  I might ask Qwest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odifying your billing system for col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new remote collocation, where you're no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bout a bay-at-a-time situation?  It's mor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S. BUMGARNER:  Actually, it'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ystem for the remote.  And I believ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orking on the systems for that. 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eeting with CLECs, I think on an every oth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asis, and going through the remo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quirements and what the interests are, and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, I think they're doing the programm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WIL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JUDGE RENDAHL:  Any othe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8.1.1.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BUMGARNER:  I just -- Mitch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ant to be sure.  The question you asked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CLEC that's subleasing and thei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cess service orders for ordering, like, U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MENEZES:  Right, I ask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-- from that shar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MENEZES:  Right, I asked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cause I wasn't clear what you would be taking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hether -- and I just wanted to be clear what Cov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quest is.  And I think Mr. Zulevic clarifi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eference, a more consistent kind of proces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board, as opposed to some carve-ou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lace more responsibility on the first collocato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ou know, be the primary interface for ever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cause as shared collocation is describ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's not the case.  I think for any kind of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llocation, each of those sharing CLEC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parate relationship, commercial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Qwest for the ordering of UNEs and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BUMGARNER:  I just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s asking the righ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MENEZE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ZULEVIC:  Mike Zulevic, Covad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uld just add that that is indeed w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ou to take back, is that we feel that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ble to have that ability to shar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llocation, whether it be virtual, cageless, c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r even remote terminal, which is one concer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ave with trying to define separate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erms we've been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And the question that I posed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r not you would have the ability to separatel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as just informational, definitely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to represent a preference in any way of Cov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ay of dealing -- of preferring to deal with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Can you describe to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ou envision as sharing virtual?  I mean, virt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kind of in our bays and we're tracing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we're doing the work on it.  Describ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haring of vir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ZULEVIC:  Let's take,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quipment that I'm most familiar with, which is D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quipment.  And although we don't have any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rrangements at this time with Qwest, if we ha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stance, had Qwest deploy on our behalf a DSL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ree line card shelves and we found that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enter into a business relationship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LEC who would like to provide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lavor, we could then sublet or share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ne line card shelf of that deploy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BUMGARNER:   Thank you.  Any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RENDAHL:  Anything else on 8.1.1.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kay. 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Next section that I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ection 8.1.1.6.  This is adjacent collocation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e a handout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RENDAHL:  That would b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hibit 314, and it's a revision to Section 8.1.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et's be off the record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RENDAHL:  Let's b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cord.  Talking about Exhibit 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S. BUMGARNER:  Right.  This 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8.1.1.6, for adjacent collocation. 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iscussions on the first sentence, tha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ighlighted, we had agreed to add these two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 Oregon, and part of this was around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took place at the six-state workshop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 had agreement on adding these two sentenc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lieve, basically, we have agreem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articular paragraph, with the except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tervals, and I think we agreed earlier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cent orders, that we will skip ove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bout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RENDAHL: 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MENEZES:  Mitch Menezes, for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th the first insertion, the highlighted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ads, CLEC may propose the design for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ructure, subject to Qwest's approval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pose that we add an additional phrase that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ma, which approval shall not be un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ithheld or de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FRIESEN:  May we have just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WILSON:  Maybe this -- our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s the following.  Looking at this definitio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fter our closely reviewing the remot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posal, there may be some overlap, and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cern.  We may not know until we actually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mote collocation.  I think we're all se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mote collocation's kind of pivotal to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c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Specifically, my concer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finition of adjacent collocation discu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llocation option when space is 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xhausted in a particular premises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llocation.  And my reading of remot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uld say that that overlaps with one of the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mote collocation.  So maybe after we review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llocation, we may have to think about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may not be a large problem,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o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BUMGARNER:  Okay.  And as to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you sugges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MENEZE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We're okay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MENEZ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HOPFENBECK:  Can I ask a question? 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opfenbeck, with WorldCom.  Mr. Wilson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mplication, from your perspective, of the overl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definition of adjacent collocation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l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WILSON:  Well, I think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keep the two separate, because they are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vision of the FCC was that they wer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parate items, and I hate to say this, bu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ant to reconsider going back to wire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djacent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BUMGARNER:  I hate to say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's w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WILSON:  Well, I'm not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's where we're going, but I think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problem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I think early o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de the change to show wire center, and then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 lot of discussion in a couple workshop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nceded to go back to premise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WILSON:  No, I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BUMGARNER:  What I think w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nvisioned was you have an adjacent col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kes sense on contiguous property with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enter, and then I think you'll see, unde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llocation, we actually have three forms of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one of those is an adjacent, where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bout placing something next to one of our pede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r cabinets, because they did seem to b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fferent things that you're dealing with,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ircle back to this after we talk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WILSON:  Yeah, and my commen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h regard to this paragraph, adjacent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 needed the change from wire center in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ther places, but when we made this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djacent collocation, we did not hav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or remote collocation,  So this is ki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volving process here.  And I think we need to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nk we need to work through remot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fore we can make tha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HOPFENBECK:  I'll just obser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efinition of remote premises that we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iscussed does refer to wire center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emises, I think appropriately so.  That'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xample of this issue and how, in certain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 is going to make sense to use the term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enter, as opposed to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JUDGE RENDAHL:  You'll have to spea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s. Hopfenb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HOPFENBECK: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RENDAHL:  Okay.  So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ction 8.1.1.6, is there agreement or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omething that we need to hold, as well, until l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WILSON:  Hold for later, I w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BUMGARNER:  I think we agr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phrase that was suggested, but we can 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ill after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JUDGE RENDAHL:  For the remainder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BUMGARNER:  Right, to see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dditio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HOPFENBECK:  Point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've agreed to add the phrase that Mr. Menez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uggested, which approval shall not be un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thheld or dela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BUMGARNER:  Yes.  The next on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ve is 8.1.1.8, and that is the remote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in previous workshops, we have he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finition open, waiting till we ha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scussions on the later sections, and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t's the sa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RENDAHL:  Okay.  Well, we'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unless we need to have any discussio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MENEZES:  I think the inten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iscuss it now.  We had held it in the pas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re going to get to remote collocation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em to me that we should talk about it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bout remote collocation terms and condition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other CLECs prefer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RENDAHL:  It appears to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vision in Section 8.1, and then I underst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re going to jump to remote, so maybe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BUMGARNER:  If you have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s section, we could take th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ZULEVIC:  This is Mike Zulevic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vad.  The only comment I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ncerning this definition is that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imit collocation to physical collocation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n be more broadly defined as including virtu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ll as shared.  And I'm sure we'll talk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as we get into the remote terminal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HARLOW:  I think we're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verything but the second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BUMGARNER:  That the terms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llocation are set forth more fully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8.2.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HARLOW:  Right.  In other word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n't have a problem with the definition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s, but we have a problem with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HARLOW:  Oh, and we've got to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word physically first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RENDAHL:  Hello, Ms. Gavin?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peak up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S. GAVIN:  This is Ellen Gavin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ea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JUDGE RENDAHL:  Hi, Ellen, this is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ndahl, I'm the Administrative Law Jud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rkshop, and you'll need to speak directl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ic, the mic of your phone.  You're still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ather faint.  Can you hear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GAVIN:  Yes, I can hear you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RENDAHL:  That's much bette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ve a court reporter taking down th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ranscript, so you'll need to speak up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terested in speaking up.  Right now we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cluded some initial discussion of Section 8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SGAT on collocation and are about to de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scussions on remote collocation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GAVI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JUDGE RENDAHL:  And for the court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an you -- it's Ellen Gavin, G-a-v-i-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GAV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JUDGE RENDAHL:  And you repres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GAVIN:  Eschelon Tele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JUDGE RENDAHL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GAV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WILSON:  I believe we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uggestions for 8.1.1.8.  For one, I think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ike to see the word equipment inser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ord -- well, in the first sentence, which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llows CLEC to physically collocate, and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quipment in there.  And I believe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iscussion to remove the word physical, as we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BUMGARNER:  Did you have other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WILSON:  Yes.  In the sent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gins, These structures include,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clude, we would suggest, comma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, comma, and then continue, all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ouse Qwest's network facilitie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JUDGE RENDAHL:  Any other though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ments on this section? 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WILSON:  In our further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mote collocation, we may need to talk abou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f the word structure in this paragraph, but mayb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hould go through the details.  We're just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f that's the right word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MENEZES:  Mitch Menezes, for AT&amp;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 can explain the choice of the word structu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pposed to premises, I think the term premis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ne I would have in mind properly qualifi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remote premises that you're thinking of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n the other question I have, just to ad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, at the end of the first sentence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erm central office building propert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urious as to whether that's the right term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guess I'd look to the technical folks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, as opposed to wire center.  I thin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lternative was wire center, and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e've had discussion on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BUMGARNER:  I'll try to take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rder.  In the first sentence, taking ou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hysical collocation, currently it's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it should be physical collocation, and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illing to remove that.  We'd like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hysical collocation.  Adding the wor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ere it says collocate equipment,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blem adding that word in.  So we'll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ake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Further on into the sentence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uggested changing it to outside plan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emise, rather than using the word structu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n't think we have a problem making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MENEZ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And then,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mote from a Qwest central office 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ctually, I do think we had this discus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ix-state.  I think that's why it's no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t's actually talking about the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uilding and whether you want to call it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enter or a building or a central offic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WILSON:  Yeah, I think leav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ow.  I can't remember what the discussion w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BUMGARNER:  I think it's probabl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f a toss up.  And then the next -- or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ird sentence, these structures includ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sk to add the phrase, but are not limi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tructures that house Qwest's network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ctually, the FCC's rules indicate that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llocation in the same buildings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etwork facilities, and they're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uildings that are where we hav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fices, business offices,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llocation really is in those premises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ur own network typ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FRIESEN:  I think one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that creates, Margaret, is that perhaps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f you don't put "but are not limited to" in t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nk it creates the appearance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xhaustive list.  While I appreciate we're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collocate in places that you don't hav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motely, I don't know that we can li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ere that is a potential remote premi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llocation, because, as I understand it,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ven't done an inventory of those yet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ure that you even know what they all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BUMGARNER:  Well, I guess I'm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 want to collocate in a building somew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e don't have network facilities and then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terconnect with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FRIESEN:  No, that's not what I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So what kind of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uld you be looking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FRIESEN:  In previous workshops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sked you for a list of remote collocations.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aid that you can't supply that, you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ventory of what that might be or wha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I don't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actly a correct characterizati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FRIESEN:  Can you provide a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You haven't ask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ntire listing.  I believe that we've sai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vide an inventory list if you requested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you wanted to know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FRIESEN:  That's exactly my 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 don't have an exhaustive list, then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e should make the language in the SGA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 exhaustive list of what is potentiall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or purposes of remote collocation.  All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do here is, to the extent that something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 have facilities, network facilities i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emises that isn't described here, to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eclude us from being able to collocate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t's not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BUMGARNER:  Well, I'm kind of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t says, These structures include all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ouse Qwest network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FRIESEN:  The problem i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tructur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BUMGARNER:  All premi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FRIESEN:  That migh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HOPFENBECK:  You know, I'm jus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raise the premises thing, because the truth 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these issues, if we're going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efinition of remote premises, this is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you ought to be making the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efinition and then define remote col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erms of remot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MENEZES:  Exactly what -- we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scussing the same thing, Ann. 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row this out.  Allows -- remote colloc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 CLEC to physically collocate equipment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djacent to a Qwest remote premis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HOPFENBECK: 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WILS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MENEZES:  Period.  The term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cond sentence, the terms remote colloc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rth in 8.2.7, which we have yet to discu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n the balance of that paragraph, it seems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uld come out because it would be add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efinition of remote premises.  We'd just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very brief introduction to remote premis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till end up talking about it all back at 8.2.7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HOPFENBECK:  And Mike's issu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ord physic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MENEZES:  Yes, that re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HOPFENBECK:  -- remains in dis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RENDAHL:  Let's go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MENEZES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HOPFENBECK:  Th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efining remote premises is you're not going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p with inconsistencies where you'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escribing this in two different ways,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JUDGE RENDAHL:  We a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o -- just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HARLOW:  We have something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.  We're okay with it either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finition or in 8.1.1.8.  The language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so we'd like to suggest the same chang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ne or both of those, where it says owned, le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therwise controlled by Qwest, we can see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uch as space that's made available by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wner, perhaps, where it's not owned or leas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ven technically controlled by Qwest, so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sert, after "controlled by" and before "Qwes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hrase "or available for use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BUMGARNER:  I can't agre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HARLOW:  Well,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echnically controlled, because it may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CATTANACH:  If you could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ore precise what you think is not in there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uld be added, that might be helpful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efinition's so vague that I don't think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ossibly go there.  Available for use?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on't know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HARLOW:  Well, it's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ituation where the structure houses Qwest'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acilities.  And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BUMGARNER:  You're think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rrangement where it's like a building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HARLOW:  Right.  There's a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oom, and it may not technically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Qwest, because there may be other CLECs in t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ther utilities or, you know, maybe it's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BUMGARNER:  I think that run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property rights where the building ow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HARLOW:  Well, in essence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e a license, but that doesn't necessarily me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e control, but it's been mad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have equipment, you have punch-down block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 know, maybe other types of equipment ther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vailable for your use, and we ough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llocat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BUMGARNER:  I need to -- I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talk to some folks that actually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DUs.  I think there's some recent orders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CATTANACH:  Let me ask, sorry,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question.  If you have a specific example in mi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nk you gave us some hypotheticals, bu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elpful, when we talk to our people, to sa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at they mean by that, maybe that would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make sure we're communi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ZULEVIC:  Mike Zulevic, Cova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know, I'm not privy to the exact relationsh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 have established with every business custo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o forth, but a case that comes to mind for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th Weyerhaeuser, where at one point in time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d installed an optical remote switc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yerhaeuser in a equipment room that they 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again, I don't know for sure whether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ease agreement or what, but for a lo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ime, that was not made available.  Th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f that particular piece of equipment was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vailable because it was on a privat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So in those types of situations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just need some language in here that clar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f your network equipment is located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ype situation, even though maybe a le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 not available or has not been made, that you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echnically are at the mercy of the building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o far as utilization of the space, so ther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ay not be under your control, that we'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ure that we have the ability to provide serv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f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CATTANACH:  I think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ituation you're talking about.  We'll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ZULEVIC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RENDAHL:  So Mr. Hs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HSIAO:  I'd just lik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ord physically in the definition. 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specially since we're going to, you know,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ispute later on in the actu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f remote collocation, I don't see why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just eliminate the word physically now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lose off that definition.  And then, when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terms and conditions for remote colloc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an discuss whether you're going to offer othe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 collocation at remote terminal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hysical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If it's open, I'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eave it open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STRAIN:  Excuse me, Margaret.  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BUMGARNER:  I'd prefer to leave i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t this time.  We said we'd do some takeb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s.  We haven't reached agreem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articular section, so I'll just leave i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RENDAHL:  Does anyon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dditional comments on Section 8.1.1.8?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nderstanding is that, at this point, Covad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hythms' request to eliminate the word phys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hysically is a takeback for Qwes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RENDAHL:  AT&amp;T, WorldCom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ade some changes to this section that Qwes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be okay with revising it as more of a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d I won't go more into it than that, that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ppears to be okay with, and then there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akeback issue relating to access to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leased spaces.  Is that a corre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RENDAHL:  And that Qwes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back.  Okay.  Let's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That's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ection, so now we've agreed to move to 8.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RENDAHL:  It appears to be on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 Exhibit 295; is that correct?  Start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BUMGARNER:  Oh, yes, I'm sorry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ve a han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RENDAHL:  Off the rec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JUDGE RENDAHL:  We'll b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cord.  While we were off the record, Ms. Bumg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stributed what's been marked as Exhibit 315,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vision to Section 8.2.7, Terms and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mote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BUMGARNER:  This basic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mplete replacement for the Section 8.2.7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ubsections that, based on discussions in Or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re were some discussions there and agre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hange some things, and those are highligh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articular document.  None of the se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losed.  They were -- all of these were left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regon, so we're still just discussing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ditions around the remote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Start the first section, 8.2.7.1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nly highlight there, and we had agr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rd pedestal.  I don't think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isagreement about adding that particular wor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ar as the language in the section itself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pen that up for discussion here.  And this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e, and this is also the one wher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ferencing back to -- from the Sectio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finition, and then also the section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just talking about, 8.1.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MENEZES:  I will just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cord that I'm not clear what all wa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truck from 8.1.1.8 at the end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scussion, but to the extent that fir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tays in, it says central office in that pro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owever, in this provision, 8.2.7.1, it say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So we probably did have discussion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o just pointing that out as part of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discussion of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YOUNG:  This is Barb Young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print.  I guess I'm confused, also. 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fining remote premise, then, under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ction, is there a reason to have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ere?  Could it just say remote collocation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LEC to physically collocate in a Qwes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emise, so it's consist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YOUNG:  But I got lost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omewher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Don't feel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YOUNG:  The striking and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I think, in le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ere, it was an attempt, if you could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ction, that this then explains wh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llocation is, as you start working you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s, rather than having to reference back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ut they should be consistent.  I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ecessarily causes a problem to define both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MENEZES:  One suggestion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finition of remote premises, we've already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iscussion about the words that are us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cluding, but not limited to, and so on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efined term, premises.  And that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CC's rules.  And so it seems to me that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ost economical way to define remote premises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erms of that other defined term.  So remote p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uld mean those Premises, capital P,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erm in the SGAT, that are remotely located fro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then the question is what, a wire cen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entral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Now, does that make -- I'm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makes sense from your standpoint.  Se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peating a lot of words in this provis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lready in the definition of premises, and I d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will lead to some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BUMGARNER:  Well, what you jus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fused me, so I want to make sure I'm track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e say that remote collocation allows a CL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hysically collocate in a remote premis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's what we had talked about changing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MENEZES:  Right, correct.  And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uggesting is not so much to do that here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nking back to the term and the langu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riginally discussed about lifting and pu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4. -- I believe it's 50(a), the new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mote premises.  And the discussion --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as still left open to go through this whol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ut rather than repeating a lot of these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peating words that are only partial phra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definition of premises, which is a defined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which the FCC has defined, my sugges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ctually be going back to the Defini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So I don't think we need to resolve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is moment.  I think that, as I say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 economical way to define the term remote prem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cause you're already making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efined term premises, and you're qualify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RENDAHL:  Giv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visions we've made with the interlocking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'm wondering if, at the lunch break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neficial for someone, and I'm not -- I'll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p to all of you -- to come up with a propos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ay or the other for how it might rea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ight help things move quicker after lunc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mething clearer.  Does that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FRIESEN:  AT&amp;T will volunteer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up with a definition for remote premis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ubsume the other definitions that keep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RENDAHL:  Along with a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ow the sections will flow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MENEZES:  I think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ree sections now, the definition 4.50(a), 8.1.1.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d 8.2.7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JUDGE RENDAHL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s that something -- would Qwest be amenable to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aking a stab at that over lu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BUMGARNER:  That would be fine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CATTANACH:  Could I ask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uestion?  I just wanted to make sure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here you're going, Mitch.  Was it then your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you would actually prefer one more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efinition of premises and then use that as you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finition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BUMGARNER:  Premis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MENEZES:  Correct.  Premise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fined.  So what I envision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BUMGARNER:  Maybe they ne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bout it over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MENEZES:  No, 4.50(a), th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mote premises means Premises, capital 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CATTANACH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MENEZES:  -- which are remote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rom -- and I'm not sure if it's central off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re center or what.  That's what I'm thin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efinition might look like, because it ref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lready defined term,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CATTANACH:  And if I might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ou a heads up on that.  I mean,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ve any problem at all.  Where we have strugg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little bit on that issue is if you look at prem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t includes adjacent structures, and it might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ine, but then you get into this adjacen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llocation and it can be a little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So I would only submit to you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ou're going to undertake that, you might wa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risk of making it more complicated tha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ants it to be, but it's got to all fi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oint.  You might want to look at remote adjac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e how all that fits, but if you ca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olve this Gordian knot, that's terr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WILSON:  At the risk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dditional detail to this, let me interject, fir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question, and then maybe a comment.  I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llocation, i.e., this section, the plac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hould define the points of interface for sublo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BUMGARNER:  I would say no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if we want to talk about the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terconnection on subloop, it seems like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s better addressed under the subloop sec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nk here we're talking about the spa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llocate in, and then the interconnection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ubloop I would think would be back in that sub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ection.  You know, where at.  If we sa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emises that are remotely collocated or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e, that are remote are available for colloc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assume that gives you access to all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WILSON:  Well, the reason I aske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 was afraid you were going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You're going 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at their workshop, they said ask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WILSON:  That's exactly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oing to say.  The subloop team is pun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se issues back to collocation.  I, in the sub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orkshop, I present a diagram with a lot of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terface to subloop elements, and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aying that that should be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llocation workshop.  And when I come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llocation section, I don't see an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scribed, defined or addressed, and 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BUMGARNER:  Well, then mayb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ave that discussion and maybe it would be clear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e what you're trying to describe it -- and may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s appropriate in collocation, because we hav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you know, put the section in on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nections and the wire centers, so maybe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I'm not totally understanding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sking, so maybe if we went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esentation, it would help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WILSON:  We could do that. 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eed a whit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RENDAHL:  I'm wondering if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 a good time to break for lunch, and we can sn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hite board or a flip chart or something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 get back from lunch, so let's b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(Lunch 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JUDGE RENDAHL:  Let's b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cord.  During the break, AT&amp;T worked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vised proposed language for remote premi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e'll mark that as Exhibit 387.  And maybe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just go through that first.  Ms. Friesen,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take the lead, or Mr. Menez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FRIESEN:  Mr. Meneze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MENEZES:  Mitch Menezes, AT&amp;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hibit, we took the three provisions that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bout before the break, the first one being 4.50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definition of remote premises.  It's been c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erms of the already-defined term premises, an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arves out wire centers and premises adjacent to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enters, but otherwise, all other Qwest p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uld be considered remot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And then the second sentence w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-- I think both 8.1.1.8 and 8.2.7.1 inclu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anguage, so we just thought we'd bring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finition.  And that basically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efinition.  And the next provision is 8.1.1.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ere we used the term remote premises, and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sed that defined term, we removed the enti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ntence, I think.  And for those of you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heck, the last sentence that was in 8.1.1.8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uch of the definition of premises, so it see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t was extra and wasn't nee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And then, with that sentence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entence in the new 8.1.1.8, it simpl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8.2.7, and that was already in that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The last provision is 8.2.7.1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very similar changes in 8.1.1.8.  And I'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ote we might consider just striking it al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cause it duplicates 8.1.1.8.  It probab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ecessar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RENDAHL:  Any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HARLOW:  We like this approach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impler, and it helps rebuild lawyers' good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rite a simpler agreement, rather tha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plicated one.  I just would like to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th that, the takeback that we sugg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anguage "or available for use by" would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go in 8.1.1.8 or in -- where's the other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8.2.7.1, but would instead go in 4.46(a) -- no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 would go in (a), because 50(a) incorpo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efinitions for premises and omits the languag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re seeking to modify, and instead you now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4.46(a).  Is everyone with me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RENDAHL:  So you'r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vailable for use by language would now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4.46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HARLOW:  Right.  The sam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re as was in the other sections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ddressing.  It starts out "or otherwis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y Qwest."  So our takeback suggestion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read "or otherwise controlled by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or use by Qw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JUDGE RENDAHL:  And 4.46(a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efinition of premis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HARLOW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RENDAHL:  Any other thoughts?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atta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CATTANACH:  Yes, Your Hono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 support the notion of making thi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sistent.  We do have some concerns,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arlier, about Covad's suggested languag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ink we need to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There's only one other issue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hecking back, it appears we hav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sconnect, and let me tell you what it i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an see how we might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The premise is that for collo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pace, if you will, whatever -- how that'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s to have in the first instance network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 it.  Now, if it's adjacent, it could b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 different situation.  And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efinition of premises, which we just di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necessarily keyed to having network facilit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 don't think there was any intent to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hange the way collocation works, but we do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'm not sure if I'm making myself clear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e do have a bit of a disconnect, but I'm not s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ve a disagreement on the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emises would have to have network facilities in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.e., administrative space would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qualify -- wouldn't qualify unless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djacent situation.  At least that would b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nderstanding of it, but we can certainly discu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MENEZES:  Well, I guess that rai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uch broader issue, unless I don't follo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finition of collocation in the SGAT, at 4.12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rrangement where Qwest provides space in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emises.  The definition of premis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rived from the FCC rules.  I don't think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 disagreement from Qwest that collocation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emises.  So are you -- I mean, are you ra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ew issue now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BUMGARNER:  No, I don't think s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ou read the FCC's definition of premises,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ll buildings or similar structures owned, le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therwise controlled by Qwest that house it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MENEZE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BUMGARNER:  So I mean,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aying that what we see that you've written o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esn't say anything about house network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MENEZES:  Well, since --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apitalized term Premises is used in that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 in reading the definition of remote premi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ould have to rely on the definition of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CATTANACH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MENEZES:  And if you're satis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emises addresses network facilities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houldn't have an issue.  So perhap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I don't think we do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just trying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MENEZES:  Okay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CATTANACH:  Actually, I me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ad the definition of premises, which is where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 mean, this whole exercise caused us to go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ep.  And it's not clear to me that premis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efined here, is focused solely 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acilities.  Again, we're not attempt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ngs, but if you loo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FRIESEN:  It's not really our i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hange your fundamental definition where it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network facilities, but rather to incorporat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ference back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CATTANACH:  I think we're fine 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n.  As long as we're all of the same min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ight, as a starting block, the premises ha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acilit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HARLOW:  Can I just ask a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question on that, because I think clearly,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alking about central offices, they hous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acilities, but this is something I was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s morning, actually.  Supposing you build a 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ut or something, and you were going to --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templating that you'd put in DSLAMs 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generation digital loop carrier, but you built a h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you, for whatever reason, you didn't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stallation of the facilities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Would we then, under your reading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ould we have to wait a whole year, even 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learly designed for facilities, would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ait until facilities were actually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What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terconnecting to if it didn't have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HARLOW:  Well, you might hav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oing in and out of there, maybe you put i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edestal or an FDI location or something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Well, then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ocation, it would have facilit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HARLOW:  Do we consider loop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acilities or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HARLOW:  Oh, okay. 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ng I can imagine is maybe it's right adjace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it would be a simple matter for us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ven though you didn't actually bring your loo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re yet.  How fine a point are we going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CATTANACH:  Well, if I migh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riefly.  If it is an adjacent to situa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ou go to adjacent collocation.  So I mean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rying to get a couple simple paradigm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classic wire center, fine.  If you hav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the classic wire center, but there's n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acilities, as we all might understand them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adjacent space, you don't go to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pace unless you qualify, so to speak, for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llocation.  Again, we did not mean th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ubstantive departure from the discussions;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 clarification to make sure that we're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ame wavelength here.  That was the purpos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HARLO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RENDAHL:  Ms. Hopfenb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HOPFENBECK:  So as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 have just said, Bob, it's true that Qwe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-- actually, I direct this to you, Ms. Bumga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ther than the fact that a remote premise i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rom the wire center, you don't think that pre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ally are any -- I mean, you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finition of premises for purposes of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defining where you can colloca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ifferent for remote collocation or for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t the wire center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BUMGARNER:  No.  Maybe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erspective, since probably most of you a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nver, we don't expect any collocation in 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HOPFENBECK:  That's righ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treet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WILSON:  Well, actually, let's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I do have facilit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WILSON:  You might have a fiber hu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b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Oh, okay, you can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ut just don't come to 1600 Seventh Ave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e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KOPTA:  Couldn't get in if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BUMGARNER: 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WILSON:  I think that is the sa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ssue, that wherever there are facili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ould either interconnect with or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unbundled elements for, that would be legitimat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f you did have an office building that had a hu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 fiber hub or some other equipment in the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you needed to connect to for those Qwe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wanted to have AT&amp;T service,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BUMGARNER:  It won't be ther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RENDAHL:  Mr. Kop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BUMGARNER:  Can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JUDGE RENDAHL: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KOPTA:  This was just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larifying amendment that we proposed. 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efinition on Exhibit 387, Section 4.50(a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econd sentence, rather than starting with suc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repeat the word remote, because premise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wo different ways in the preceding sentence, s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 a little bit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RENDAHL:  Ms. Bumga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If we could,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ake it away and think about the language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posed.  And thank you for putting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t's helpful to now understand how you wanted it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MENEZ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BUMGARN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JUDGE RENDAHL:  In terms of Cov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posal, is that also a takeback for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anguage in 4.46(a)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BUMGARNER:  Yes, we'll tak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ak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JUDGE RENDAHL:  Well, thank you, AT&amp;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oing this.  Okay.  I think the next issue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fore we left for the break was I guess Mr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as going to be doing some drawing.  Is tha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ere to heading to next, or is there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 should talk about befor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WILSON:  Well, we can certai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.  I think it might help to draw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iagrams of examples for where access to sub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/or collocation, remote collocation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ossible point where the CLECs need to inter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o I could quickly draw I think tw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RENDAHL:  Why don't we b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cord while you'r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JUDGE RENDAHL:  Back on the record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ilson has drawn us a picture, and let's mark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 exhibit, and we'll have Mr. Wilson take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icture for us so we can distribute it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xhibit 388.  So if you don't mind writing 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hibit 388, that will be helpful.  And this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at would you call this, Mr. Wilson, Diagram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WILSON:  Loop arrangements.  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RENDAHL:  Diagram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rrang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WILSON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RENDAHL:  Okay.  Please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scribe w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WILSON:  What I wanted to do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raw two diagrams, one for a residential --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sidential type of loop arrangement, show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laces where the CLEC may need eith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ubloop and/or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And the bottom half of this diagram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rawn a slightly more complex diagram for an M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ultiple dwelling unit, or I believe the FCC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ew term that -- it was more like multiple --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t was the same concept.  They hav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fferent abbreviation, but sam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So let me walk through first th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e, which is to a standard residence, single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ouse or, you know, small number of dwell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ot a multiple dwelling.  In a wire center, I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hortened the length -- there may b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kinds of feeder between the wire ce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eeder distribution interface, but we'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ncerned with that at this moment.  What I'm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ooking at is from the distribution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RENDAHL:  Can you first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rough and identify what each of those littl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re or s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WILSON:  Sure.  Starting at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enter and moving left on the diagram, I h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've put as DLC, or digital loop carrier, R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mote terminal.  This element may or may not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articular loop, but for completeness,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ut it there, and it also is going to be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here we need to talk about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Then I have FDI, for feed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terface, which may be actually in the digita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arrier remote terminal, or it may b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edestal or box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oving on out to the left, there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e a pedestal or pole before the distribution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house, and then at the house there will be a 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r network interface device, the NID.  So that 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nk, a fair sample of points of inter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quipment of interest on a typical loop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aid, these points may or may not exist on all l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ut some loops could have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And I think the thing of most intere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we will have probably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iscussion on will be where in the digita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arrier remote terminal box, where and when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LECs collocate equipment.  The FDI, how do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ccess to the FDI.  There may be some inter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edestal and pole level, but probably a little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ut we probably still need to talk abou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And then the network interfac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lready a defined element.  We haven'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ccess to that element in Washington yet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re some terms in the SGAT around the NID and Q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view of the access to that.  I think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ome discussions when we get to the loop o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NID, but it's a little more well understoo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oth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aybe before I go on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questions on this, what I will cal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sidential loop arrang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JUDGE RENDAHL:  Hold on just a momen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ilson.  Is there anyone on the bridge line?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y have dropped off.  Okay.  Can you mayb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nderneath that top part whatever you jus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t as, common loop arrangement, or I ca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WILSON:  Let's say residenti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mon residential loop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JUDGE RENDAHL:  Thank you.  An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s first part?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WILSON:  Okay.  Then I --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lf of this diagram, I've attempted to draw a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some of the boxes and points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terface that may occur when a loop go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ighrise building, a multiple dwelling uni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plex structures that typically we hav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r servic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And starting again at the right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re center, I have the same digital lo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mote terminal that may or may not be in a loo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the same feeder distribution interfac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t gets a little more complicated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rrangements, there may be a service buil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perty where the loops -- and her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lural, the loops would first hav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otenti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So there may be a box either o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r the inside of the service building where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 terminal blocks and other equipment that Qw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using to fan out the telephone servic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uildings on the property.  So this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mmon in a condominium development for resi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th lots of tenants on the property.  It c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 a strip mall, the first building you h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ve a distribution point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From the service building,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ines would then distribute to outlying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 the case of, say, a highrise skyscrap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e the functionality that I'm sh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rvice building actually in the bas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ighrise.  So I've shown a box in the bas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uilding on the left of the picture as be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oint of termination, which could occur in a high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y itself without the service building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ctually occur in a campus arrangement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a service building.  So I'm kind of do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uty on this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So from a point either inside or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-- let's call it the final building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quipment panels or boxes that contain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quipment and further distribute the loops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 multi-story building, there may be riser c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goes up to different floors in the build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'm showing another box, which sometime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equipment cabinet or equipment closet on a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a highrise where the telephone lin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istributed out onto a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So this kind of gives a selection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 interface that the CLECs may need to access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FRIESEN:  Ken, you we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erm that the FCC may call these termination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as that minimum point of entry, or MPO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WILSON:  Well, I hesitat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abel on these yet.  They are like NIDs, they'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etwork interface devices, in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ermination points for the loops, points i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ere you can terminate.  They are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IDs, they are sometimes called MPOE, or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oint of entry.  The function is all the sam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terminate and fan out the loop as it's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final telephone or telephone equipment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uld think those are called different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fferent places.  Yes, 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HOPFENBECK:  Is it ever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feeder distribution interface, remo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LC, either of those functions is also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basement of a large highrise office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WILSON:  That is possible. 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ere speaking earlier of potentially a fiber hu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basement of a building that could per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unction.  So you could move the remote terminal 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side of a customer building.  If it's a skyscr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is sometimes quite possible.  And CLECs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when CLECs build out fiber rings, they ten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ose in in the large customer building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HOPFENBECK:  Because don't the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we look at in other contexts often, i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nse downtown areas, assume that feeder ru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ay to the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WILSON:  They ma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HOPFENBECK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WILSON: 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YOUNG:  Ken, on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RENDAHL:  Let's spea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icrophone, for the benefit of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YOUNG:  This is Barb You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print.  On that bottom diagram, wher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ervice building, are you contempl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rvice building and everything behi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EC-owned facilities?  I guess what I'm getting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metimes that service building is the demar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oint, particularly in a campus situation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EC-owned facilities and customer-owne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WILSON:  It can be.  I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ype of arrangement that Qwest would ha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perty owner in this case.  And sometime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alled -- when the property owner ow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ervice building on to the end user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erm is type one facility or typ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FRIESEN:  I believe it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WILSON:  Option one or option two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n, if Qwest owns from the service build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ven including sometimes the equipment cabi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quipment closet on the floor, that, I understan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ption three.  So these are options that exis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nk there may be a lively discu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trol, even under option one and two, and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get into that right now.  I think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teresting issue that will need som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But I think, in terms of ownership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y understanding, that option one and tw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perty owner owns the wiring and equipmen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ring.  Sometimes the equipment in the bas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ctually be owned by Qwest, even though the wi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t may be owned by the property own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re's a variety of ownership and control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se types of arrangements.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KOPTA:  Another thing that'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particular diagram would be, for wa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etter example, like the University of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ere you have a campus type area or c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fice park or the same sorts of locatio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road geographic area, as opposed to one buil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re there additional points within the offic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wouldn't be reflected on that bottom dia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WILSON:  Well,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ampus-type situation, there could b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termediate access points or o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uildings, let's say.  So that's quite tru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vering a number of situations, bu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thers where additional boxes or points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uld be available and might be of interest.  So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RENDAHL:  Any o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uestions about the lower diagram?  Okay. 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 label the bottom one, as well,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WILSON:  Why don't I label i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DU Loop Arrang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JUDGE RENDAHL:  Sound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WILSON:  Okay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questions before I talk a little more philosop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JUDGE RENDAHL:  I'm not hearing any.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on't you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WILSON:  Okay.  I think, when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rough the paragraphs that Qwest ha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GAT for remote collocation, they seem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generally to all of these particular points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y apply.  A concern I have is that no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GAT, either in the subloop section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llocation section, do we see any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se types of potential points of interfac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llocation.  So that's one issue that I think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I think there's going to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iscussion and perhaps controversy over how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se points and which on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llocation, which ones are available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ubloop.  And I'm being careful in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ose two items, because it's my posi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LEC may have rights to access a point of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s well as a right to collocate at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terface, and I think we will have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scussions on the difference between thos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If I can try to summarize what I se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fference, if I -- and I got to this a little b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tarting to talk about the definition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f a CLEC wants to place a piece of equipment,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SLAM, and I don't think we would have an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n either side that that is a piece of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would fall under the rules of collocation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ll define them in the SGAT.  And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cesses and procedures that one wi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rough to do that type of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On the other hand, accessing sub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lements I believe need not involve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day, I can access a NID, and I don't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rough a 90-day collocation an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ssessment of collocation, et cetera, et cetera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ccess the N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I believe that the CLEC should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ccess to existing interconnection point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the service building and MDU typ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ere the CLEC merely needs to make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xisting termi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So these would be terminations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erminations on a NID, also analogous to spl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anhole where collocation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quired.  When a CLEC takes its fiber into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enter, it used to be that you had to make a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 front of the building, and that splic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alled a collocation.  It was a splice poi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OI, a point of interface, a P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And it's my feeling that if the CLEC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eeds to make a connection in one of thes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ither the service building or the basement or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wire closet, that if no equipmen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stalled, like a card or a piece of elec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that should be allowed not as collo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s a point of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And then we get to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quipment.  And I think, from AT&amp;T's poin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e would like to define equipment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lectronics needing power, et cetera,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ere termination block or splice point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ot require power or other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electronics commonl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So I think these are some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we need to address in -- either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llocation or the subloop workshop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finitely the issues of collocation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ddressed here, and I believe that the CLE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en granted the ability to colloc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echnically feasible and space permit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various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I don't know whether the acces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oints that does not require collocation belo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is workshop or the subloop workshop.  It migh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belong in subloop, but I am open to either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ctually.  So I think those are my initi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RENDAHL:  Any thoughts o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rom Qwest or any other party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BUMGARNER:  I'd just like --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Ken.  At least I understand better 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escribing.  Could you tell me, on your defin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quipment, you said it is needing p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lectron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WILSON:  Yes, my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quipment would be a device or -- a device need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quiring power, environmental conditioning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etera.  Containing electronics and needing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eeding power, et cetera.  So a circuit bo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ould go or cards that would go i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quipment would be equipment, the DSLAM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What about just a pla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lock to cross-connect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WILSON:  I'm not calling that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f equipment.  I'm calling that just a 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ike a fiber splice.  So I would not cal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iec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ANDERL:  Mr. Wilson, Lisa Ander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as just wondering if your definition of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ased on anything other than your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dustry.  In other words, are you taking i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rder or a rule or a description anypla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uld look at or is it just something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po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WILSON:  I haven't seen i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is context by the FCC or anyone els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posal I'm making.  The FCC talks about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equipment.  I think it begs the ques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BUMGARNER:  When you hav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lock -- I mean, a block doesn't exist 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have some kind of a block to cross-connect to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vides the space for that, or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rrangement get put in place prior to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ermin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WILSON:  I think if the space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n -- in other words, if there's a box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s some of the space taken up by termi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imilar blocks, that the CLEC should be able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lock in it, as well, and not call it co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o through the 90-day period and the --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stimate of costs, et cetera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That's -- I think that this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artially at the heart of AT&amp;T's complaint,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e're being faced with, where all we ne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imple, say, 50-terminal block, they look lik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ccordions or little mouthharps -- harmonica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at we're calling them.  They look lik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rmonicas that just sit in there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imply have that next to these other block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go through 90-day collocation periods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ay hundreds, if not thousands of dollars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In other words, it seems to be,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operational view of Qwest personnel,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ing able to access the terminations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ocations kicks in this whole process of co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ich is more suited for placing larg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quipment in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ANDERL:  I'm sorry, Margaret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What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tention for that same space?  I mean, if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ort of wide open access and -- I mean, i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ree-for-all, whoever gets there first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rmonica in, is it -- if Covad beat you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 get there, do you get to rip theirs out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r harmonica in?  I mean, I'm just trying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bout sort of the logistics process of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keep track of who's putting these pieces in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WILSON:  I think the operatio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 parity.  Qwest can go into these boxe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dditional termination blocks any time they wa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lieve the CLECs should be able to do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f the box is full, then we may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uilding a second box.  Either the CLEC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ox or we go through, at that point,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mote collocation, where we have to get Qwe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 estimate and we get, you know, this new box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, et cetera, et cetera.  But I don'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LECs would agree that we need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90-day process just to protect us from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Well, we'll set a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90-day process.  I'm just trying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cess itself.  I mean, the 90-day interva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kind of says that Qwest has no say in tha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f property or that particular struct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ve, which then says if everyone has access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re, what if other CLECs have actually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serve space in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I mean, I'm trying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cess so that it ends up being fair t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cluding Qwest, about reserving space. 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thers have a forecast of their needs and then a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rom Timbuktu comes in and decides that they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going to go and put their devices in, I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ere we could end up having conflicts. 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rying to understand what kinds of control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ccess and -- or whether you're envisioning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de ope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WILSON:  I don't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ticipate any problems with this.  We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blems with NIDs.  I don't know that w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re's no process like that for NIDs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there needs to be.  And unless Qwest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same process, it wouldn't be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FRIESEN:  Can I ask him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WILSON:  Did you have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ou wanted to ask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BUMGARNER:  No, Mr. Cattanach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CATTANACH:  I had a question, 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wnership of variations.  I think you'v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ptions one, two and three.  Does your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nvision any distinctions depending on who owns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s to whether or not whose permission you nee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cess you go through,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WILSON:  Well, I know --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enezes is more familiar with the legal asp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ctually some of the problems we've had with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lieve, with the owners --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wnership or control of the -- well, there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wo things.  There's ownership and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oxes where termination is possible is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then the secondary item is who owns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tween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And I believe we already, in the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ucts, conduits and right-of-way, discu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spects of ownership -- or of rights the CLEC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e to accessing the conduits and cables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on't think we need to address that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o I think it's more the ownership and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oxes where we would be connecting.  And maybe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MENEZES:  I don't think I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ad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FRIESEN:  I think, Bob, it was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th in the first workshop.  The first workshop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ttended in Colorado dealt with access in this 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ituation to rights-of-way, which includ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things that are akin to network interfac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n the building.  So I think that's been taken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 different workshop, and it's not really ou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ere to disturb that.  It's really our goal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ry and get clarity in the remote collocatio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n what the points are and where collocation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f and access to elements pic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WILSON:  And maybe another iss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nsider, if the current Qwest interconn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s, say, attached to the wall of the build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bviously owned by the property owner, if th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comes full, it's an interesting question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s to whether the CLEC needs to go through the 9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llocation process to put another box t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ether they can simply put, with som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ybe from the property owner, put their own bo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wall that then connects to the Qwest box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ink there's some other issues here that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s a more interest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CATTANACH:  Yeah, I'm trying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telligent question, so give me a minute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ong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Well, I will just foll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n that last one, because I've had the same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n that one, Ken, around adjacent collo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t's on public right-of-way or it's some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perty, a campus type arrangement, i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llocation, or why can't you just put your ow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re?  And you know, why do we call it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llocation if it's on a right-of-way, bu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go and place your own box.  So it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WILSON:  Well, I think -- I mea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knowing all the situations and certainly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legal considerations, there may be ti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LEC would need adjacent remote collocation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ant to go through that process, and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ight-of-way and an outside structu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xample of that, and then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ituations in the building where the building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like competitive service, that th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vailable, and the building owner says, Sure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r box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Build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WILSON:  Right.  Where we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ecessarily to go through the process for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mote collocation.  If space is t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ilding and maybe only one additional box o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an be put there and multiple CLECs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ccess, then maybe the adjacen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ppropriate for that situa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JUDGE RENDAHL:  Sounds like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ssue that maybe Qwest needs to think more ab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s not necessarily opposed to.  Mr. Catta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CATTANACH:  Could I ask ju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JUDGE RENDAHL:  Sure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CATTANACH:  Where I was goi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irst question, I'll try and link i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anguage, and I'm not sure if I understoo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as a response on variations as between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ere I'm going with this is, do you envisio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t remote collocation, whatever SGAT languag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ve, there being differentials as compared t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ight own what or do you think we can addr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variations with a sort of generic set of 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visions, if that question makes sense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WILSON:  Well, I think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ood provisions for remote collocation, and Qw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lready proposed three options that --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ork with those options for when we need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 think the other side of the hand that I'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iscussing is a simpler access to the sub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lements, which does not necessari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RENDAHL:  Okay.  Does Qw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ybody else have anything further to ad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CATTANACH:  I think we do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back, talk to some of our folks and pro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 little bit and provide some sort of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ialogue beyond where we are now.  Go ahead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RENDAHL:  And as I underst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urpose of Mr. Wilson's presentation and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d to do with, as I understand, in other worksh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Qwest witnesses suggesting that the subloop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eeded to be dealt with in collocation, and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umgarner's discussion or statement earlier that,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needed to be dealt with not in colloc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omeplace else.  And I think you just wan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lson -- AT&amp;T just would simply 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larification of where this should be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WILSON:  That's correct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there are issues here that involve co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perly, and I think there are also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volve access to subloop elements. 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ike to know in which workshop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ddressed in their full.  Some aspects of the sub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re being addressed in the subloop workshop by Q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ut a number of these issues seem to be pun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collocation, and I think we need some cla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at to deal with where, both in terms of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various points that I've gone over 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imple access point of view, and then co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ich I'm assuming is part of this, I thin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 spelled out a little more clearly an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tail for some of these addition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RENDAHL:  Is that clear,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RENDAHL:  The purpo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ake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RENDAHL:  Okay.  Ms. Fr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FRIESEN:  I just have on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rgaret, before we move on.  I was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Qwest had considered a definition of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ntext of remote collocation yet or --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ave, what is it?  What are your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I don't think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ally thought about it.  I mean, I think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irst time that I've sort of heard it describ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ay, but now that Ken's explained the kind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e's looking for, I think we can take it back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clear that up on which things ought to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th here with collocation versus what would g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subloops.  So at least I'm clearer on w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JUDGE RENDAHL:  Okay. 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oing through that.  I think where we left 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GAT was Section 8.2.7.1, and that got u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efinition.  So are we ready to go on to 8.2.7.2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BUMGARN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RENDAHL:  Let'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BUMGARNER:  8.2.7.2, this star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description of the three types o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llocation that we've put in the SGAT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ypes of collocation that we've included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irst one that we talk about is the joint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pace remote collocation, and this is really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t the xDSL and Qwest's plans to deploy our 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rvices and a willingness to work with CLE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jointly plan the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I know that we have been meeting with C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requently to sit down and talk about how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ndling the joint planned space and what our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re for where we intend to roll this ou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put from the CL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The second type of collocatio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ooking at is the leased existing spac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llocation, and that's really talking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isting remote premises and space that'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 those and allowing the CLECs to collocat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The third type is adjacen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llocation, and this is really -- those pl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re exhausted, the existing space that we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ield that is exhausted, and when a CLE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quest collocation, we would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djacent remote collocation.  So those ar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ypes that -- 8.2.7.2 just introduces the thre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we have in here.  And then, following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ext three sections, 8.2.7.3, 8.2.7.4, and 8.2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gin to define those.  If you'd like, we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talk about those three definition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RENDAHL:  I think Ms. Friesen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question, 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FRIESEN:  Before we start, I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 question as to why you're calling it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isting space.  Leased by whom?  Is it the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's leasing the space or is it space that's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y Qwest?  Why are you qualifying it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eased when you haven't done that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Actually, I thin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ally intended to be CLEC leased existing spa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nk they were trying to differentiate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ypes of remote collocation.  Those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jointly planning them, they've not been built y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f it's one that's out there, we have not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xDSL in and we're looking at the pla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pace, and then those that are existing spa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ould be leasing collocation space in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f there's a better term for it that you thin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FRIESEN:  Let me ask you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question, if I might.  When you talk about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lanned space, I'm assuming that the colloc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contribute to the construction of this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FRIESEN:  And would the collocat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 an owner or a part owner of that space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leasing the existing space from you? 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stinction you were trying to dr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BUMGARNER:  That's not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the joint planned space will actually be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uilding and owning, and that the lease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paces is similar to our current leasing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n space for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MENEZES:  Mitch Menezes, for AT&amp;T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oving on to 8.2.7.3.  Is that where everyone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JUDGE RENDAHL:  Let's just see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y other issues on .2.  Is this language okay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e need to just kind of wait till we get fur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r. Hs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HSIAO:  I just said that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this goes to the root of our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ay that remote collocation is defin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nk that we -- I don't think that Qw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imit remote collocations to three types, a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ould sort of disagree with the whole princ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ving tha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ZULEVIC:  Yes, this is Mike Zulev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th Covad, and I pretty much agree with what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just said.  In reading through this, as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 my opening statement, I didn't see an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t all to being able to have col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crements of smaller than a shelf,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a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I would be very interested in know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bout what Qwest's plans are for plac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SLAM equipment, what type they will be pla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ether or not, as is the case with the SBC P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fering, they are planning on deploying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ext generation digital loop carrier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apability of being unbundled to the card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ven a subcard leve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Again, I see this as the only vi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e competitive services reaching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ubscribers, and the residential subscri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imarily, in the more distant parts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o I really think that this entire section nee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wful lot of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BUMGARNER:  So you're expect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 the collocation section, that Qwest would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type of DSLAM equipment it intends to depl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ZULEVIC:  Well,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pecifically like to see is that Qwest will of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nbundled card-by-card basis digital loop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 additional offering to offering remo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llocation on a shelf-at-a-time basi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This also encompasses the discu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 had earlier having to do with shared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 think that shared collocation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needs to be expanded to remote terminal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gain, the economics are a real concern in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buy for consumer services in smaller mark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you would find served out of a singl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erminal, things such as possibly multiple C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ybe sharing a single DSLAM.  If Qwest is un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do that themselves and unbundle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omething like that could be viable, but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d conditions that have been set forth so f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spect to remote terminal access definite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llow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JUDGE RENDAHL:  Ms. Hopfenb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HOPFENBECK:  I think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oints that Mr. Zulevic and Mr. Hsiao have rai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y question, which is that,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terconnection, Qwest initi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terconnection using its term local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ervice, LIS service.  And one of the obj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CLECs had to that was that it really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terconnection as a product or service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describing an aspect of intercarrier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And my concern in the way the SGA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ut with respect to collocation is that Qw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pproaching collocation in much the same way. 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pecifying these types of collocation, it look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west is, in collocation, doing what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rying to do in interconnection, and that i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ree sort of collocation products that it woul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CLECs that it views a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And I think that -- my first question 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a correct understanding of Qwest's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BUMGARNER:  I'm sorry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was our intention.  I think the inten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as to try to describe the types o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llocation that we could see, the first be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 have a premise, it exists, and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vide collocation in that premis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re's space available.  If there'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vailable, then the provisions around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llocation would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The joint planned space, it's re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ffort on Qwest's part to include CLEC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lanning efforts around our deployment of the 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ervices.  And I'm no expert in wha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ployed or any of that, don't deal with i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ant to know about it.  Just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It's an effort to try to include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 that planning effort for that spac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ake their space needs into account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lanning on rolling out xDS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So I know that they've been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eetings with the CLECs to try to underst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eeds, and also, I would say make CLECs priv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formation that basically tells you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olling out all of our xDSL services.  I believ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re laying out all of the locations where we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deploy xDSL, and I think that's som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owerful competitive information we're will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n the table and say, Here's where we're ro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ut.  While we're out there building our needs,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ike to know what the CLECs' needs are arou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So that's all we were trying to do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ree.  And then we just need to know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quirements you have around collocation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discussions are helpful.  We mayb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ought through all the things that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or, and so I appreciate the comments, you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re was nothing behind exactly what thes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alled or why they're in her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HOPFENBECK:  So that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enness on Qwest's part to considering broa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se concepts and not limiting them to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pecific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We would like to hea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ou're looking for, and I will take them as take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look at w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HOPFENBECK:  Well, do you mind if I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n.  I have two more questions about joint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JUDGE RENDAHL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HOPFENBECK:  I have two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concepts of joint planned space. 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cern about how Qwest is going to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tifying CLECs of their plans and doing that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 way that it's nondiscriminatory and all CLE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same access to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The other is a concern that thi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ight now to -- and I think I have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understanding of why, and it sort of makes sen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ut it is limited to Qwest deployment of new 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mote premises.  And my guess is that tha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ere Qwest is putting most of their eg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spect to future remote premises construct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t seems to me that this SGAT should anticip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ossibility that remote premises would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r other reasons than just expanding the de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f xDSL, and that should take that into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re should be more -- a broader provision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alks about when Qwest is building new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emises, for whatever purpose,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vision for notifying CLECs of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alk to you about their space needs.  Those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BUMGARN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JUDGE RENDAHL:  Okay.  Additio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r comments for Qwest, based on their 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ear out the CLE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ZULEVIC:  Yes.  Mike Zulevic, Cova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ould like to know if Qwest would enter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ossibility of unbundling the DSL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eploying, rather than looking a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llocation space for multiple DSL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llocated in the same remote terminal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as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BUMGARNER:  Wait a minute,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inute.  I want to make sure I've got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ow, will we unbundle our DSLAM and -- I'm sor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issed the last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ZULEVIC:  Okay.  Basically un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r DSLAM on a card-by-card basis,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ea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BUMGARNER:  Plug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ZULEVIC:  Plug and play;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Have you ask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uestion at the emerging services worksh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ZULEVIC:  Yes, in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BUMGARNER:  And did they sa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l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ZULEVIC:  No, we got into quit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scussion about some other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BUMGARNER:  Were you going to tr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cause I really think that is emerging servi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 --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ZULEVIC:  I agre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bably -- most of the dialogue should tak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merging services.  However, the restri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re in the collocation language here that lim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 shelf at a time would preclude being able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lug and play, and that's why there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lationship that I think needs to be clarified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east 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BUMGARNER:  Okay,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HARLOW:  That's specifically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t 8.2.7.4, about the sixth or seventh lin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re's a sentence that says, Space will be le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 full shelf level.  And it doesn't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8.2.7.3, and I don't know if it was your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reat those differently or is that someth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HSIAO:  It does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HARLOW:  Does it show it?  Where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HSIAO: 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HARLOW:  On a shelf level, okay. 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BUMGARNER:  And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scussion we had earlier abou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velopment I think is there, but, you know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they are in the middle of developing their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round the joint planned space, but it'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ZULEVIC:  Well, someone who work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eam has been participating in that, and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re has been no real willingnes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ything beyond actually physically co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SLAMs, and I think that, in this earl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tage, this is the time that we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ve that discussion and come to some agreemen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ow this is go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Again, it doesn't make a whole lot of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put five DSLAMs in a remote termina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ccess to maybe a thousand customers. 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ill never take place when ea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BUMGARNER:  So you're really tal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LIS, on a shelf basis, card-by-card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ZULEVIC:  Yes, basically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're looking at.  And of course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ther things that will have to go alo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apability.  But again, that, in more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bably needs to be discussed in th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WILSON:  One thing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oint out, that there's a definite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emerging services workshop and col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is issue, because the requirement to un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acket switching, which includes unbundling DSL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s linked to the ability to collocate at thes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erminals.  So I think that's where, in th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ervices discussion in Colorado, we had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th where pieces of this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ZULEVIC:  Well, again, and thi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uppose, will come up more in the emerg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o, but there's also some disagreement, I th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amongst some of the CLECs as to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ally is looking at unbundling packet switch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ether it merely is providing us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ccess a loop that Qwest has chose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artially on copper and partially on f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WILSON:  And it can be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RENDAHL:  Is th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west is willing to take back to other gro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iscussion, because it sounds lik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BUMGARNER:  I need to tak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hat the discussions were from the emerg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talk about the question about less than a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evel, which basically gets it to a card-by-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re there other questions arou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CATTANACH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BUMGARNER:  No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CATTANACH:  Before we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ubject, I apologize, because I wasn'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merging services workshop, but you just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ment, Mr. Wilson, that might be helpful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understand how this is fitting together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 was something along the lines of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unbundle DSLAMs is linked to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quirement.  Did I ge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WILSON:  Yes, there are -- the FCC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ut whatever I want to call them, issues --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rds, exclusions, let's say.  If -- and I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xact paragraph, but it's actually in the 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lready in the -- it's either -- it may be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packet switching section and the subloop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ere Qwest only is required to unbundl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witching if there is no -- if four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not met, and one of the conditions is th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t the remote terminal by the CLECs of its own D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quipment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So there's a series of four cond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acket switching, at least one of which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llocation.  And this issue, I think Mr. Zul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lso said, also involves access to loops,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BUMGARNER:  Now, when you sa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ditions, are you talking about four conditio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the FCC rules or four conditions ou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ction?  I'm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WILSON:  It's both.  The FCC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conditions.  There is discussion in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witching workshop as to the exact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aragraphs in the SGAT, but it's prett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C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BUMGARN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WILSON:  --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CATTANACH:  You wouldn't happ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 cite for that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ZULEVIC:  Chuck Steese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WILSON:  If I had a full SGAT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CATTANACH:  We'll get i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ought if you had it handy, if you had i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wn, that would get us a little further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WILSON:  It's in the UNE rem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it's also in the current SGAT, the full S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Are those pretty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ssues or the key issues for these thre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n?  You look like you ha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MENEZES:  I was under the impress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ere still sort of finishing up with 8.2.7.2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re going to move on to the following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JUDGE RENDAHL:  That was my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MENEZES:  Although some people di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head a little bit, I'm not sure everybody ha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very question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RENDAHL:  Are we ready to mo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issues of just limiting 8.2.7.2 to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ypes?  I think that that argument's been mad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nk Qwest has heard it and is going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ack.  So are we ready to move on to .3?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HARLOW:  How about a break, Your Hon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RENDAHL:  I think that'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y don't we take a break.  We'll b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RENDAHL:  Let's go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cord.  We finished discussions of 8.2.7.2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 could go, and now we're going to 8.2.7.3,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lanned space remote collocation definition. 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umga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The 8.2.7.3, I think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lready described the joint planned space.  It'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fforts to try to work with the CLEC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ocations where we're rolling out new xDSL,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pen it up for qu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MENEZES:  Mitch Menezes, for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s provision, the way it's written, I think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opfenbeck already pointed out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articipate, there'd have to be some sort of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 that CLECs know the building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But the way it's written, it leaves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impression that unless Qwest obtains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rom a CLEC to participate in the build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ants to have space in this remote premi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ing constructed, then Qwest would build it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 terms of size for the needs of Qwest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air implication from this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BUMGARNER:  To some extent, y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be looking at what our requiremen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olling out the xDSL, and then I believe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ords are to take in account, or someth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ffect, in one of their rule provisions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MENEZES:  Well, I happen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BUMGARNER:  Very good.  So that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's the provision that we're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MENEZES:  Am I g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edic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BUMGARNER:  I knew you'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umber right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MENEZES:  And you're right. 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s 47 CFR 51.323(f)(3).  When planning renov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isting facilities or constructing or lea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acilities, an incumbent LEC shall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jective demand for collocation of equipmen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at I wanted to do was ensure that even if a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esn't provide a request, as contempl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vision 8.2.7.3, that Qwest would, none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uild, having taken into account the forecas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atever demand is out there from other CL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Right. 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e're attempting to do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MENEZ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JUDGE RENDAHL:  Any other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8.2.7.3?  Ms. Hopfenb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HOPFENBECK:  Well, I think that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 question about how I guess we have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ecasting provisions.  Well, in remote co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 haven't seen the forecasted provision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een before, but how is it that Qwest intend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to account forecasted demand with respect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llocation nee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Actually, in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scriptions on these, we do talk about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et's see.  Where is one of them?  8.2.7.8.1,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ust provide a forecast in order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quests for existing leased space.  I think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joint planned, that is their efforts o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meetings with the CLECs on planning the ro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n the xD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So we are, you know, trying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recast of needs and then what our needs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ike for those locations in planning thes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re asking for forecast on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HOPFENBECK:  Well,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e that the provision that you ci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xisting leased would pertain in the case of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lanned, and -- because it is in the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xisting leased and specifically re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With joint planned, my concern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 pretty narrowly described as being a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hich a CLEC, as Mr. Menezes -- I really mes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ame up, I'm sorry -- Mitch, as Mitch said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ate, I think what we probably need to think ab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dding provisions into the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pecifically deal with the fact that, in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ases will a CLEC want to jointly plan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ou, but they will want you, in building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pace, to take into account their forecasted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or remote collocation in new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HARLOW:  I also wanted to follow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r. Menezes and ask you, if you can, to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our answer with Proposed Section 8.2.7.7.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ays Qwest will only build space for CLEC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Qwest build if CLEC participates in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lanning process, which seems to be cont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ncept that you'll take into account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emand and build addition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BUMGARNER:  This -- the joint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uild, as I understand it, are those lo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e are actually rolling out our new xDSL a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joint plan build for those spaces. 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pace that we build and the reserv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ade for space in those are really for the CLE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articipate and help fund the joint build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note down the question about forecasting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ew locations or builds that we would do in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emises.  I did note that as a comment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nsideration on our changes to this. 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omething else around the xDS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HOPFENBECK: 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you understand that my concern -- I did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itially a concern about perhaps this is too n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cause it's limited to xDSL space, and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e that we would have this obligation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ll space, all remote premises that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uilding in which you're locating network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But with respect to the xDSL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ther takeback that I'd like you to put on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 do we need -- I think this needs to be broa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specifically acknowledge that you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to account when you're constructing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acilities not only the space needs of thos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participate in the planning proces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ake a decision at the time you're build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ant to share space with you, or colloc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pace, but also the needs of CLEC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recasted demand at some poi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HARLOW:  I think that's ou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s well.  I also have a question.  When you s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und the planning process, I thought I saw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the proposed language, but I can't find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BUMGARNER:  Yes, it does talk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under the joint planning proce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HARLOW:  Which sec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BUMGARNER:  I'm looking.  8.2.7.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LEC must pay 100 percent of the co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llocated time frame where the CLEC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moved.  This really is an effor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LECs, and I can't speak to what their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ocess is.  I will ask questions about tha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notify all CLECs and to basicall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orecast, to actually have the meetings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bout the joint build process and then fore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Now, forecasts aren't general, We nee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eet somewhere in Washington.  I mean, the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 look for ask for specific locations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know where the CLEC is looking for space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ffort around joint planned really is trying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wn and identify, and I think this is right,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nk it's like 5,400 locations that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t rolling out xDSL, and asking for CLE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HARLOW:  Is that Washington-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5,4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No, that's region-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HARLOW:  Okay.  So I guess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larify.  When you say fund, the language seem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funding or really pre-paying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veloping the collo space, but in your testimo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inute ago, it sounded like you were seeking CLE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ssist in funding the 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And how is that level of funding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 determined to ensure that we only f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cremental costs of planning the collo spa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pposed to funding the planning of the entire N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BUMGARNER:  I think, under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lanned space, it's 8.2.7.6.1, CLE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sponsible for all associated costs f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abinet space, terminations, feed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terface, usage and/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HARLOW:  So your clarification i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uldn't have to actually pay for any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lanning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BUMGARNER:  No, you would not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st of the planning.  That's just our eff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itting down with the CLECs to try to foreca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eeds and -- for this ro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FRIESEN:  Could I ask you a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uestion on what you contemplate the forecas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ike?  If -- and that's a remote forecast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 you expect a location within a state, 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treets or something, or do you expect us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ut what your remote collocations are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 predict based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I believe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ooking at around the remote was to get simila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information that would be specific to the si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reas that -- sites within the area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ooking at collocating.  I think probab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mote, this is a -- this is a new effor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ven't done collocations in remot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So I'd probably need to work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f the questions around that.  But I think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bably be looking for as much detail as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get on the forecasts.  I don't know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aid out, like, all the items that they ha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wire center type co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FRIESEN:  So is that a takeback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figure out what the forecast ought to look l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nt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BUMGARNER:  I can ask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tails they would b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FRIESEN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ZULEVIC:  Mike Zulevic, Covad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ndering, from what you said earlier,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be providing detailed information as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lan to build these.  Along with that, 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viding information as to how many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uld be served by that particular remo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ocation and/or other information that may help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termining what our forecasted power de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pace demands migh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HSIAO:  This is Doug, with Rhythm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lso have some significant concerns abou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covery of Qwest's costs here.  It appeared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s very different than any other kind of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st recovery.  What you're asking CLECs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und Qwest's build-out of their faciliti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n, on top of that, I assume you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harging us a recurring charge for renta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acilities.  If that's true, then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covering costs twice from the CL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Also, the way that it's writte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asically saying if you don't agree to fund Q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uild-out, then you can be shut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lloc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BUMGARNER:  I believe we're onl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CLECs to pay for their portion of that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ut you know, I'll put forward your question 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d I'm sure it will be dealt with in cost do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s well, but my understanding is you w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aying for your portion of whatever that bui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HSIAO:  Then it seems to 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houldn't be a recurring charge for that spa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ou're pre-paying up front the cost of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BUMGARNER:  I think we have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ease, so I would need to ask about the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harge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STRAIN:  I have the sa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MENEZES:  Mitch Menezes, AT&amp;T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oint of reference, Margaret, in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ction, there was a provision that cal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LEC to pay for the construction of new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ertain situations, and really, the same issu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Would the CLEC own it at that point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CLEC get credits over time to repay the CLE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aying an up-front charge and then using i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eriod of time, because what you have is a re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ing, commodity, that once that collocation i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f it ends, Qwest can turn around and lea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know, have collocation with another CLEC, so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eem like double or mor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So I think that's the thing that we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-- one of the things we'd like to take back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erhaps it's a -- it sounds like a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sue.  And maybe if you could team with T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ppropriate folks, that would be a way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ZULEVIC:  I have one other ques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s.  A little earlier we were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bligations that the FCC set forth pertain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LEC's requirement to unbundle packet switching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f those requirements was if the ILEC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vide collocation of DSLAM equipment compet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'm wondering if it's Qwest's posi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joint planned space satisfies that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 offered collocation of DSLAMs, and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refore, you would not have an obligation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ose locations to unbundle packet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BUMGARNER:  That would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akeback.  Was that question asked in th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rvices?  I mean, it sounds more lik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ZULEVIC:  No, it wasn't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s the first time I've seen this langu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mote terminal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HARLOW:  That's a takeback,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BUMGARNER:  Yes, I'd hav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question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JUDGE RENDAHL:  Is ther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iscussion on 8.2.7.3?  Understanding that we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alked about some other sections below,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ine.  Do we want to move on to 8.2.7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understanding that, essentially, with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se sections, I understand Qwest ha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akebacks on various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Okay.  Let's go into the lease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pace, 8.2.7.4.  Ms. Bumgarner,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iscussion of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BUMGARNER:  I was just look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f there wer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JUDGE RENDAHL:  Does anyone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ments on 8.2.7.4, other than w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t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HOPFENBECK:  There's a couple of ty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BUMGARNER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HOPFENBECK: 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ypographical errors.  Jointed planned sp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hould probably cross out the e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RENDAHL:  It's about two-thi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way down, where Qwest has designate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 jointed plann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BUMGARNER:  Okay.  I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HARLOW:  A fourth type of c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HOPFENBECK:  I thought it mayb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isj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JUDGE RENDAHL:  Mr. Wilson.  Oh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s. Holi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HOLIFIELD:  Margaret, I just need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ar with me, I'm kind of dense on this.  CL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 charged all costs associated with allowing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at are you talking about there?  It's in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BUMGARNER:  Oh, okay.  I see it,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line down.  I think the access that I believ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alking about when we wrote this, and not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Ken was describing earlier, was actu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hysical access if we needed to have some kind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ype mechanism, if you're talking about a CEV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kind of a building that we needed to hav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ccess and provid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HOLIFIELD:  Provide key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BUMGARNER:  Yeah, physic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HOLIFIELD:  You're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ome sort of right-of-way across a piece of prop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Right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hysical access to th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HOLIFIELD:  Into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BUMGARNER:  Into the structure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 say into the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RENDAHL:  Ms. Holifield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peak into a microph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HOLIFIELD:  I'm sorry. 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nk about it.  I would feel better if it sai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structure, but it may not mak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BUMGARN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HOLIFIELD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ZULEVIC:  Mike Zulevic, Covad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wo things I'd like to ask about.  One of them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lready discussed, and that's the limit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helf level, full shelf level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lready a takeback that's going to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The other thing that strikes me is, O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guess it's about two-thirds of the way down,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pace will not be made available where Qw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signated the space for joint plann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This sounds to me like if you're not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f the joint planning process when it's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if you haven't then basically paid for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you were going to require, tha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ve access to any of these exis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s that the correct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BUMGARNER:  I think you're righ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 think the reasoning is if we've sa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jointly planned space, you've more or les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pace.  And I think -- and maybe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think through this, in terms of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ayment around some of the costs on this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lanned space, that CLECs that have particip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ave wanted to participate and provi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orecasts or their needs for xDSL services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ess reserved that space for CL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So I would say now someone com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questing space, what if you gave that away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f Covad participates with us and we've said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good to us, we'll make sure you have a half a sh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'll give you your shelf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ZULEVIC:  I just want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Okay.  We'll give you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ne card, and we've sort of set that asid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process of trying to forecast and jointly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space, I don't imagine you would be too hap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omeone puts in an application for collocat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ave away your one card space, you know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's our view, is if you particip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cess, you're more or less reserving that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knowing that that space is going to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xDS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KOPTA:  This is Greg Kopta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ittle bit more fundamental question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same provision.  When I look back 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8.2.7 -- 8.2.7.3, the first line on joint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pace is that it's available in new remote prem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yet we're talking here about existing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So I'm wondering why there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stance in which you would have space desig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joint planned space in an existing space when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lanned space is only for new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BUMGARNER:  And I agre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bably somewhat confusing, and it probab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ack to WorldCom's comments with new. 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ew becomes existing somehow planning for the xDS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d maybe it was incorrect to just say it w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pace, that this is actually jointly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pace for the xDSL rollout.  But I n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questions about that and make sure that we're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KOPTA:  So in other word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joint planned space would not just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tally new premises, but maybe an expan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isting remote premises.  Tha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ou're going to be check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BUMGARNER:  (Nodd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CATTANACH:  If I c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larify a little bit.  I do think it's a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ssue.  At some point in time you build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re, it exists.  Prospectively, it was new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fter it's built, it exists.  Someone comes and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 want that space.  Well, as part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lanned space, already promised to somebody el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an't have it.  I think that was the inten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ZULEVIC:  This doesn't read qu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ay to me.  It reads -- well, let's tak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stance, if you have a CEV,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nvironmental vault, let's say it's one of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nes, it's maybe 30 feet long and eight feet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to this point, you're utilizing maybe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 it for digital loop carrier.  You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that can definitely handle the deploy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xDSL that Qwest plans, so therefore you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joint planning and you end up with your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lus the requirements of those CLECs who are jo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articipating, and in total, you're taking up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ercent of that CEV'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You still have another 50 perc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pacity that, in theory, would be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provisions of 8.2.7.4, the leased exist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that's the question that I have, is wh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anguage so restrictive in that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designate it for a joint plan, if there i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vailable for the other provision, it seems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hould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BUMGARNER:  Yeah, maybe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oorly worded.  I don't think that was the int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ean, if there's other space availabl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nderstand you, that say we've set aside 5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the space for joint planned, you're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other 50 percent wouldn't be avail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hysical collocation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ZULEVIC:  Yes, that's the concer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d.  To turn it around, if Covad did not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 the joint planning process, but then,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ater date decided that they would lik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ervice out of that particular location, i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s available, I would expect to be able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that, even though I did not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joint planning process and even though Qwes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designat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BUMGARNER:  That was not the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'll try to see if there's some better way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HARLOW:  Getting back to the gr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acility, the brand new remote, again,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ems to contemplate that you're go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actly to your requirements, plu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articipating in the joint planning proces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n taking into account forecasts of non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 the joint planning process.  It's kind of a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BUMGARNER:  Was that a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HARLOW:  Is it kind of a speak n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orever hold your peace arrangement? 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 the joint planning process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collocate in the new rem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BUMGARNER:  I need to ask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bout the joint planned and what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iscussions are with the CLECs that ar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 that effort, but I will ask that questio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JUDGE RENDAHL:  I have a brief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o.  And maybe it's not so brief, bu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urrently an ongoing joint planning process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is something that's anticipated by the SG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an you clarify that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BUMGARNER:  Our produ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roup is actually meeting with the CLECs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t's every two weeks that they sit dow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lanning around this joint planned proces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n, as I understand it, the actual star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cess and rollout of the joint planned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ir ordering processes are, I believe,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tart in first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RENDAHL:  Is there a plan by Qw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tinue the joint planning process beyo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quarter, sort of an ongoing joint plann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r is it something that will be over by the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GAT is revi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BUMGARNER:  As I understand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cess itself right now is sort of tal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process about the joint plan and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n ordering and how they're going to roll thi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d then, once they get that documentatio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have pretty much reached agreement with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bout that joint planning, is to start then i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quarter and begin asking for the request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ocations that will be building out. 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nk it's ongoing from there, as we identif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ocations that we're going to be rolling out xD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ut I need to talk with the folks and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y're at in that plann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JUDGE RENDAHL:  Is there so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the SGAT, other than in this section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joint planning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BUMGARNER:  No, that's actu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ir effort, through that product team 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th the CLECs, and then in the SGAT was just to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ut tho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RENDAHL:  Okay, thank you.  And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train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S. STRAIN:  Yeah, just followi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, the mention of the FCC order whic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llocation needs to be taken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lanning facilities, is that something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one outside of the processes that are shown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SGAT, is it being done in general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rough this joint planning process or through 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know, through a process where you're onl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or the things that you know about, because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ave you a forec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Currently, becaus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s very new in our rollout of xDSL, this 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pecial effort to sit down and try to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planning on that.  But in general, wher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en dealing with wire center collocation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oint has really looked at forecast information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rowth estimates, what we're seeing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rowth around CLEC requests for collocation, s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st efforts, and through the account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scussions with CLEC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But it's really been our desi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recast information from CLECs to try to do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job about looking at the future need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STRAIN:  Okay.  I guess my ques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ven if you don't get those forecasts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ason, are you still trying to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act that, at some future date, people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llocate in your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BUMGARNER:  Yes, our engineer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ave been trying to use best judgment arou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articularly in the areas I think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truggled with, because it just is --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blem is around power needs.  There is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emand on power, collocation, the IOF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ings, the selling of Megabit services.  So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internally has been a big effor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ticipate all of those needs around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STRAI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WILSON:  A couple of question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re the time frames for leased existing space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llo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Right now, I'd kind of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f on the interval.  I'd like to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read a couple of these orders that have j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ut.  I think that's a takeback for all of u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t th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WILSON:  Okay.  In the last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s is the first time you mentioned fiel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oint.  Could you describ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S. BUMGARNER:  This last sentenc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ame out of the discussions in Oregon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t talked about the cross-connection th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ubloop facilities, and so we did put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Section 9.3, which is subloop unbund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's where the field connection point is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that really is the cross-connection poi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ve been looking at using, and that would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ere the CLEC brings up their facilities 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ur remote locations and orders an F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And this, really, Ken, I think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get at the situation you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arlier on the interconnection, where you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do a cross-connect, you're not really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llocation.  And so I believe that, and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o back and talk with the people who a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subloop unbundling issues, but I real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the field connection point is really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ere they were looking to do that cross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Where you weren't asking for collo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ven if you were asking for collocation, 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djacent collocation, it may still involv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nec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WILSON:  Part of my concer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the descriptions that I had previously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ield connection point was when that fiel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oint was something that needed to be bui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re was no existing means of conn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terconnection to the subloop element. 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 had seen it in the next paragraph o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mote collocation, but I'm a little surpris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 in the leased existing space remote co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cause I guess I had thought that it wa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efinition, something that needed to be bui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ew box.  So I guess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BUMGARNER:  Well, my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FCP is that it is, in fact, a new box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t would be built whether you were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isting space or whether you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djacent space, that that cross-connec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needed to be put in place in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I'm trying to find the language on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ean, at some point we have to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ross-connection point, and I think the FC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rying to address that.  Have you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ield connection point at the sublo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WILSON:  Well, they hav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blem is the aspects of it that were co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y deferred to this workshop, so -- and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y issue.  And I wasn't trying to answer-shop;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rying to see if we can get a clear definition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cause I understood it -- I think I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cept of field connection point in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mote collocation, but I didn't -- now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dding it to the leased existing space, I'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ore concerned than I was because, I mean,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've seen about the field connection point,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uld have to say it looks like Son of SPO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ll, the infamous SPOT frame, and t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have the battle all over again abou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necting, rather than having to go throug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oint of interconnection, but now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 out in the field instead of in the wi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So that was kind of my concern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nderstand, if you need to build a new box,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oes in it might be called an FCP, but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alking about existing space and we eithe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ut our equipment in that space or, as I'v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n the board, we merely want to connect to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locks, I'm becoming more concerned now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tarting to see the FCP creeping into the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pace, leased existing space sectio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djac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S. BUMGARNER:  Let me ask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n, back to the folks with the subloop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ure that we're understanding one another.  I'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JUDGE RENDAHL:  Mr. Men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MENEZES:  One additional ques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8.2.7.4, one of the sentences has been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's about two-thirds of the way down, Exist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ll not be made available where Qwest ha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space for joint planned space.  That'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ategory.  The second category is where Qwes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lans to use existing space to meet non-DS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eds, and the third is where no spac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BUMGAR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MENEZES:  For the first tw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iscussion on the first one that we've ha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day, you talked about reservatio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ppears to me to be reservation, as well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s a separate reservation process in Section 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S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MENEZES:  So my question is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tend that reservation relating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llocation will follow the same process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utlined in the reservation section, Section 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SGAT?  And at least for the second poin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Qwest has plans to use existing space to meet non-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pansion needs, when Qwest is -- that sound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ike Qwest is reserving space for its futur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 will the same parameters that we end up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we haven't discussed them yet, and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8.4.1.7, apply here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BUMGARNER:  I thought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vision, and maybe it's in the general par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dicates that reservations for Qwest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ame basis as reservations are made for the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I just need to find the section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pply in any of th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MENEZE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BUMGARNER:  Including remote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truggling to find where we pu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ection, but did you have anoth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MENEZES:  Yeah, you don't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t.  I'm sure we'll pick up on it as we revi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ections of the SGAT, so that's good.  N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irst part of this clause, where Qwest ha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space for joint planned space, the discu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now that's reserved space for the CLEC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articipated in the joint planning, and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ure -- I mean, we haven't discussed in the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et, but the reservation provision, I do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re's anything in there that really con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at happens when a CLEC actually particip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ayment for space that's being buil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templates what happens if that CLEC back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erminates, you know, never brings its equipment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t goes out of business before the space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r before it can move its equipment into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I think an issue of -- and so related t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ow long does that reservation stand for such a CLEC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I mean, I think there are lots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round that that I don't know that Qw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ddressed yet, so I want to throw that out a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know, one of your additional things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th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BUMGARN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HOPFENBECK:  If I could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omething Mitch has just discussed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lag and have us think about the fact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cent collocation order that was issued by the F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FCC really declined to adopt specific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servation policies, because they felt th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spect to that issue, state commissions w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etter position than the FCC was to assess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space reservation on competition in their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And I just -- I raise this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re are a lot of provisions that we'v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is afternoon that really do implica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servation.  And it seems to me to b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mportant issue that could have far-reaching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n all of us.  I mean, I think the whol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joint planned space raises that issue. 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vision that would limit CLECs from colloca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ore remote premises, if Qwest had reserved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tself, has potential impacts and with --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alking about collocation at remote premis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ceivably talking about places where the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limi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So I flag that, and I guess my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Qwest would be what is Qwest's plan for this SG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ort of local or federal rules change?  I me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ample, if the state of Washington were to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 examination of the question of space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olicies, does Qwest view it -- would this 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hange to incorporate those new policies shoul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ules be adop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CATTANACH:  If I could take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orry, I don't have a cite here, but I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stinctly recall that there's a general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anticipates exactl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S. HOPFENBECK:  That's what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CATTANACH:  I'll get the cit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 can't do it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HOPFENBECK:  It is also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ight want to think about as a group,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e wanted to ask the state of Washingt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omething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BUMGARNER:  Just to step back, M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your question, it's actually Section 8.2.1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d that's one that speaks to that Qwest may re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imited amount of floor space for its ow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uture uses, provided, however, that neither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or any of its affiliates may reserv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uture use on terms more favorable tha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pply to the CLECs' reservations.  It goes 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re.  That's the general provision tha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west through all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MENEZE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BUMGARNER: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ments around the existing sp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KOPTA:  I had one.  A sent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asn't discussed before the shaded sente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nd that reads, However, where Qwest is de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mote DSLAM in existing sites, the CLE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iven an opportunity for joint planned space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llocation, and this is referring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ntence that we have discussed abou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pace will not 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And I'm curious exactly what tha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eans.  It's not clear, but it appears as though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or one of the three reasons specified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ntence, space is not available where the CL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questing it, is this an offer by Qwest to jo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lan additional space if Qwest happens to b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deploy remote DSLAMs in that same site or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BUMGARNER:  I believe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ctually -- they were talking about that Qwe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ploying the remote DSLAMs, that CLEC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given the opportunity to jointly plan that, and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y then came into that existing space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pace had been set aside for joint plann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visions -- that they would have had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ask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But given all the discussion arou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, you know, I need to go back and ask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larify, you know, how that applies i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pace as compared to the new space.  Thank you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s a confusing sentence follow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KOPTA:  Yeah, thank you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art of that clarification is whether Qwe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lling, in the event that space is un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articular location, to have the CLEC initi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kind of a joint planned space remote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ffort to provide additional space at or n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xis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RENDAHL:  Mr. Hsiao,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ak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HSIAO:  Yeah, I just had a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t's sort of a question.  My concern is,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is language here about leased existing spac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let's say a CLEC comes to you and says,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 have an existing remote terminal o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eighborhood and I want access to it, and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nied by Qwest because there's no more roo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ore DSLAMs in there.  So you ask for an unbundl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 want unbundled packet switching then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other part of the SGAT.  Is Qwest's response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'll build you new joint planned space,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us $10,000, we'll build you more spac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ut your DSLAM in there, or at that point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oing to be required to provide unbundl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witc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BUMGARNER:  That situ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ctually be adjacent remote collocation. 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o more space in that particular terminal or cab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at you're really saying, all th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hausted.  So if you went to collocate the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ally a matter of adjacent remote collo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ll require building a new remote cabinet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the one that we hav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HSIAO:  I guess -- but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verse.  I want unbundled packet switching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aying that every provision here is going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egate the ability to get unbundled packet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cause you're always offered more spac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 pay fo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BUMGARNER:  I guess I --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CATTANACH:  The answer is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eed to look at -- the provision that wa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arlier, I looked at it briefly to see how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it together.  I don't know the answer to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 have some concerns that you can jus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get unbundled packet switching on spac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nk that's the case, but rather than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presentation, we needed to take it back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t, and tell you how those two provision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an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HSIAO:  Okay.  I guess anoth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ort of general concern about the whole idea of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lanned space is any party or any CLEC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participate in joint planned space i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t a disadvantage to any other CLEC that com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ater, because they're always going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e in and say, I want unbundled packet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y don't have to pay the up-front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joint planned space that the other -- first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LECs had to pay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So I don't see any reason why a CLE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ant to participate in joint plann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RENDAHL: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ments on this section, 8.2.7.4, before mov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adjacent remote collocation definition?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n let's keep going to 8.2.7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BUMGARNER:  Okay.  This is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mote collocation.  This real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ituation where space is exhausted in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emise, and it allows for the CLEC to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mote cabinet.  And this, again, is 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's owned, leased, or otherwis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Qwest.  Open it up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HOLIFIELD:  Margaret, can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omething?  When I go through this,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maybe I'm just missing it.  The nex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visions do not address adjacent, so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 section that covers adjacent that talk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erms and conditions.  Now, am I reading thi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And if that's the case, are you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the adjacent collocation for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BUMGARNER:  No, this really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djacent remote.  I believe, and I'm just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s, I believe that the intentio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djacent collocation situations were not to l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pecific terms and conditions on this;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dividual case basis, because they can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fferent around adjacen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ircumstances involved, the CLEC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abinet, what kind of an FCP interconnection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viding, because the CLEC is building that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llocation, the CLEC may need to get rights-of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uilding permit kinds of things,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ose time frames might be.  So we've left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s individual case basis arou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ircumstanc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HOLIFIELD:  So it's kind of a trus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a'am.  I'm having a hard time figuring 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BUMGARNER:  We've never done an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uess, you know, around the adjacent --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're talking adjacent wire center or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mote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HOLIFIELD:  But as I -- I'm sorr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 recall, on the adjacent collocatio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hole series of rules, I thought, and I though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ad some interesting discussions about them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aybe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BUMGARNER:  I think, on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or the wire center, that also is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ase basis.  I'm trying to find the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HOLIFIELD:  Well, you hav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8.2.1, terms and conditions for all colloc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would cover these two;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HOLIFIELD:  So in this on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ve the same kind of questions we ha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djacent, such as ownership;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HOLIFIELD:  And you're addr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ack there, I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HOLIFIELD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ZULEVIC:  You had mentioned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asement issues having to be resolv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djacent remote collocation.  Is th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Qwest is going to undertake on behalf of the CLEC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quests adja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BUMGARNER:  No, that's n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tention to seek building permits or rights-of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ermits, since we will not be buil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articular structures, the CLEC would be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tructure, but we'll provide whatever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pprovals are needed by the CLEC.  But w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eeking building permits or municipal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atever those might be, primarily because the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ll be using their own contractor and they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ally kind of just making those decisions o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, and so we don't want to get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ZULEVIC:  To the ext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djacent space that is available is o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perty where you currently have a right-of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d/or an easement for the existing remot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ll the CLEC have to -- will we be able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existing easement right-of-way tha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ave, or would you require us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egotiate with whoever actually owns the proper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hat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BUMGARNER:  I'm not the exp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oles, ducts and rights-of-way, bu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ffers depending on what those agreements ar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's probably better looked at und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at kind of a public right-of-way it is,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an agreement exists, is it a privat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wner that has granted an easement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quirements are around that.  That's why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t's -- it would be hard to repeat all of tho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djacent collocation.  I think they're re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round the rights-of-wa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ZULEVIC:  Okay.  As right-of-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asement issues pertain to the joint planned spa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eased existing space, would there be an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ing to do with right-of-way or ease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see having to be dealt with, or is th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eft until we get into that particular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G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Well, I think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ddressed the checklist item for the poles, 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ights-of-way here in Washington, but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ame rules would apply for building adjace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f it's a CLEC's use of that property,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ights-of-way rules for that particular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ease type rules, and I can't speak to thos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ally -- that's not something I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JUDGE RENDAHL:  Mr. Catta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CATTANACH:  I can't speak in specif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ut just so -- I think we're understanding.  My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s, for new space, joint planned space, Qwes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initiative.  It's our burden to ge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ermits, et cetera, we have to get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houldn't be an issu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For a leased space, it's already the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 think any rights-of-way issues have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o I would not anticipate -- I may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omething, but I wouldn't anticipate that w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ights-of-way kinds of issues with those two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ink with adjacent remote, you very well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ights-of-way issues, and they'd have to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th I think under some of the prior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ZULEVIC:  Okay.  That answe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uestion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MENEZES:  Mitch Menezes, AT&amp;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vision, the term cabinet is used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laces, and on the second line, allows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mote cabinet to be constructed by a CLE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t's also repeated on the third line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ason why the term cabinet is used?  I'm not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know, you know, what that word means exactly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re any particular intent behind us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abi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BUMGARNER:  Not particular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re's a better phrase t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HSIAO:  How about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BUMGARNER:  It's not really a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FRIESEN:  How about premi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BUMGARNER:  It's not really a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MENEZES:  How abou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abinet, hut, or other similar structure? 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FRIESEN:  What does the FCC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RENDAHL:  Would this be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take a break for about 10 minutes, if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keep going?  Let's be off the record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RENDAHL:  Let's b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cord.  While we were off the record,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we would complete our discussion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8.2.7 on remote collocation today, tomorr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 off day, and on Friday we will reconvene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s room at 9:00 and discuss resale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ll be in recess.  And we also discussed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 continuation of the workshop on the 28th and 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f November, a location to be determin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ill be solely on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Okay.  Let's go forward.  Where are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n remote collocation?  We're starting at 8.2.7.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MENEZES:  We're not quite done with 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JUDGE RENDAHL:  Are we not quit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dja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MENEZES:  You already had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bout cab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BUMGARNER:  Oh, right, cab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FRIESEN:  Well, you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tructure, and I'm looking at the FCC's recen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n adjacent collocation, and they used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nvironmental vault or similar structures, so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-- the vault doesn't work for remote, but perhap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hould use structures and/or cabinet. 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're sugges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MENEZES:  Yeah, it seems broad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Fine with me.  I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vaguely recall some discussion about us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tructure and changing it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MENEZES:  Yeah, that was the pre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was degrees of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I will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tructure.  I think I'm going to note next to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t's M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MENEZES:  The last sentence of 8.2.7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pace can include access to AC power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question is, DC power, is that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BUMGARNER:  It would be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MENEZES:  It wou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BUMGARNER: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HARLOW:  Slash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BUMGARNER:  Maybe if we just put 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C power, or just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STRAIN:  In other paragraphs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got AC/DC power, if you look at 8.2.7.3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BUMGARNER:  Yeah, it'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JUDGE RENDAHL:  So maybe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sistency on this throughout this sec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ower or AC/DC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MENEZES:  I think it would help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re AC/DC power, particularly if it'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HARLOW:  It's used in thr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Right.  I think mayb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just a ty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MENEZE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RENDAHL:  Okay.  Is that it on 8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-- Ms. Fr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S. FRIESEN:  I just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rgaret, I'm trying to understand the FC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ross-connections.  If there's a pedestal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ull, it's an exhaust, and I build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edestal, then do I also have to buil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alled an FCP to run the cross-connect through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BUMGARNER:  As I understand the F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ich it's actually in the subloop un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ction, you actually have to order the FCP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uild the FCP.  It's really the cross-connec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r that subloop unbu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FRIESEN:  So I have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edestal, you build something called an FC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nects the two pedestals;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BUMGARNER:  I guess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air way.  It's where our network would cross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th your network.  And what they've been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s this field connection point.  If you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edestal, I don't know what one looks lik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y're still looking at different vendo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r this, but it's another point, and I think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 located inside our cabinet, if there wer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ut I think they're mostly looking at i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parate cross-connect box next to our pedes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S. FRIESEN:  Okay.  And the wi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ross-connect wires go through the box;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're suggesting, then, if I understan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BUMGARNER:  Yes, I mean,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understanding of it.  But I have to admi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aling with the subloop stuff.  That's really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iece of it.  Mike looks like he's anxious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ZULEVIC:  I'm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BUMGARNER:  You can add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ally not m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ZULEVIC:  This wa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rkshop in Colorado, and the FCB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omething that really, we've got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-- in the case where it is really not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rder to provide a cross-connect capabilit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lmost a redundant cross-connect capa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LEC has to build or install.  Whereas th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ll could be sufficient capacity i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west cross-connect box to be abl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ross-connect, here we're now creating this new 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, again, is really just redundancy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st that's going to have to b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So to the extent that that is still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air, I think any reference to an FCP being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this particular offering I would hav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ble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BUMGARNER:  So we'll just 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ntence as open, but it is being address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that subloop worksh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ZULEVIC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BUMGARN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FRIESEN:  But also as collo;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cause in order for me to get colloc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djacent pedestal, I now have to do it via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alled an FCP.  I can't just do adjacent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Well, if I understood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ight, you could build the adjacent. 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ow you bring it into the Qwest remote prem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ross-connect, right, to the sublo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ZULEVIC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BUMGARNER:  Okay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omething like a stubbed facility pie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wo, like if you built an adjacent coming i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ZULEVIC:  Pretty much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cept of the FCP is that a cable would be stu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ut of your remote or your cross-connect box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CC cross-connect box, and then we would th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urn, have to put our cable into that very sam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 order to cross-connect between the two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n just allowing the CLEC to run our cabl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irectly into your box to a designated cross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lock and just make one cross-connec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BUMGARNER:  Okay.  So it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ffecting, like, that collocation piece. 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 where that connection is going to tak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subloop, whether it's at the Qwest conn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s FCP.  So if we put that sentence as op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ZULEVIC:  I think that would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 it if you put it as open, because as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ight now, we couldn't do that until the othe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BUMGARNER:  Okay.  We'll jus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en as part of the subloop issues or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RENDAHL:  And does that apply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8.2.7.4 and 8.2.7.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I would assu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bably the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WILSON:  Yes, it's the same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 raised in the paragraph above, and I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pletely with what Mike is saying on 8.2.7.5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sam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Okay.  Thank you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STRAIN:  So the resolution is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ought the question was whether there wa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o the cross-connection other than via an FC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, would that be a subloop issue or would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llocation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BUMGARNER:  Well, if I understoo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ight, it's really being addressed at the sub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orkshop about where that is.  The spac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t, I suppose once the decision's made, we'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hether that -- well, actually,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ere the space is for the cross-connec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nds up, the collocation that's being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LEC is either in the existing space or adja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question that's open is the actual cross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oint for the sub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STRA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BUMGARNER:  But I mean, we'll h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pe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STRA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WILSON:  Yeah, this is Ke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gain.  It's not clear, either on 8.2.7.4 or 8.2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f we can fix the language leaving FCP i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ption with other options or if we will be at im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n the FCP in these paragraphs.  So leaving i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s probably the correct thing to do for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ecause I don't think that we understand from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actly the interplay between the co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ubloop to where we could say if there's a way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BUMGARNER:  Right.  We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ure it's clear between the two workshop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getting addressed.  Any more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8.2.7.5?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RENDAHL:  Let's move on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d conditions, then, 8.2.7.6.  Ms. Bumgarner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eed to do any initial discussion, or is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pen fo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I believe it's jus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r discussion.  I think we've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alked about some of these as we've talk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previous sections above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RENDAHL:  Let's start with 8.2.7.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y comments,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WILSON:  It's Ken Wilson. 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t 8.2.7.6.1, I think a number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mmediately pop up.  I don't think there's en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s sentence -- in other words, it begins, CL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 responsible for all associated costs f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abinet space.  Now, let's stop there firs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etty vague, because the physical cabinet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eased existing space for remote collocat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hared with Qwest, so I think the statemen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road, as applied to leased existing spac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llocation.  I guess theoretically you coul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or joint planned space, it means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pace that the CLEC will use, but tha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lso a little v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Then we get to the word -- the nex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erminations, I would assume that,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ose are shared with Qwest, as well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lieve that a CLEC would have a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termination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The next words, feed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terface usage and/or modification, I think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place, because FDI, if you look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agram that I drew, which is Exhibit 388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any more places that we need to talk about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DI, so I'm not sure that a specific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pecific point should be in a general senten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s.  And then, who knows what et cetera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--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BUMGARNER:  That was the bes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WILSON:  I guess it means all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's not there.  Other than that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BUMGARNER:  Thanks.  I kind of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RENDAHL:  So I'm assuming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Qwest take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RENDAHL:  Okay.  Any oth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n that s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CATTANACH:  Could I just ask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question, Your Honor?  Is there any concer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aying -- we had a general notion of proport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hare.  I mean, assuming you could figure out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make this clear, is there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cept, as opposed to its implemen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've identified is less than stell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WILSON:  Well, I think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ertainly break it in.  I don't think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bine joint planned and leased existin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aragraph.  I think, from our discuss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ast few hours, they are quite different. 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come the other after it's built, but --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ight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And then, if you're planning just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aragraph here, you probably need to do jus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ke it cover all of the potential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ocations and then perhaps embrace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haring and proportional responsibility and spac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etera, and when you're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S. BUMGARNER:  The nex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8.2.7.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KOPTA:  We had some discuss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nk, about some of this, but I don't reca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re was an explanation of why,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ircumstances, the CLEC pays 100 perc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nstruction begins, whereas for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llocation it's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BUMGARNER:  I think our view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ne is that, in terms of these remote col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ou're talking about very small spaces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mall amounts of money.  So we were looking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llecting the hundred percent before w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tarted doing construction in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CATTANACH:  That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dministrative cost of keeping track of half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alf later, from your side,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HOPFENBECK:  I believe in Oregon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 fairly lengthy discussion about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fficult issues that this raises about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facilities.  And then Doug rai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ceeding the same thing that was raised in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bout the possibility of doubl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And particularly, I just wanted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ut here the language in 8.2.7.4, which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charges that CLECs will pay on a monthly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or use of space for leased existing space a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ich talks about paying for 10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llocation cost when i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Now, it could be that this monthl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the construction costs are slightly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lightly different items, and I think my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ou would be how are those different? 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asis for assessing both a monthly charg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stance and 100 percent of construction costs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ink it would be important to u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stablish that it wasn't double recover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re were no overlap in thos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And then, the next question is how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al with this knotty question about ownershi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CLEC has paid 100 percent for the facilit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ocated there.  What if the CLEC were to le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uld the CLEC have the right to take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th them, like the DSLAM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BUMGARNER:  This actually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tructure.  I think where that question came 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bout the building of a structur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wnership reverting to Qwest, like a CLEC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tructure.  This is not the same situ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ally talking about Qwest building, lik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llocation space, making the provision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pace, as we do like in a wi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And so when you're talking about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may be a very small, very minor amoun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's why they were looking at recov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undred percent up fron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dministratively trying to keep track of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fore and after the build.  But the construc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lieve is -- that you're talking about on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lanned space, is the provision 8.2.7.7.1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ink that's where the question was rais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we said we'd take as a takebac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ayment of costs on the building or the build-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uble recovery, that sort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KOPTA:  I'm still a littl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ack to the point that I initially rais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nderstand your explanation, but part of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I have arises out of Section 8.2.7.6.9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icing and intervals are ICB basis.  So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ossible that it may be a small amount, the CL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ot going to know what that amount is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ctually get the quote, nor will they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terval will be, and yet they're being ask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ot only a field verification and quot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ee, but also 100 percent of the cos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struction even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And I suppose if the administrative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re the only issue, then it could just as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the CLEC would pay 100 percent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struction is completed, which would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 additional incentive to make sure that thing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ne according to whatever the interval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BUMGARNER:  And let me take tha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d I'll ask the question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KOPT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RENDAHL:  Okay.  Let's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8.2.7.6.3.  Any issues, concerns there, Mr. Wil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WILSON:  Well, it probably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ssue of width and height would probably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 the quote process and space would be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cabinet, I would assume, so I would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aragraph should somehow relate to that quo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what's on the quote, et cetera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ssentially just saying it should fit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t appears to do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BUMGARNER:  If it doesn't fit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not enough space;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WILSON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BUMGARNER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WILSON:  It might fit if w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verything of yours out, but that's probab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BUMGARNER:  We'll lay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JUDGE RENDAHL:  Any other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section?  So I'm assuming that's, again, a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ake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RENDAHL:  Ms. Ande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ANDERL:  Yeah, let me just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larifying question.  I mean, are you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r some language that says something like "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rth in the quote"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WILSON:  Yes, I would think so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 should be related back to the order,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quoting process, which I would think would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ut the space available and your require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pace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BUMGARNER:  The next pro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8.2.7.6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MENEZES:  Mitch Menezes, AT&amp;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vision, just to make sure we're clear, 8.2.7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8.2.7.6.5 both go to the issue of whether C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an have virtual collocation in remote premi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MENEZES:  So they're ope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ANDERL:  But if it'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llocation, you don't have any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vi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MENEZES:  I think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WILSON:  The one thing I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's missing is some statement of access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the collocation in both this paragrap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ext one on maintenance.  It was the fi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a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BUMGARNER:  I was saying, I thin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re -- I don't think we addressed thos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 each of the types of collocation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's in the general provisions for all co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we would provide access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WILSON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BUMGARNER:  We're going to get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wn can rich, I already promised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WILSON:  No, I think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blem relating the general terms of col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remote collocation section, and this h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ay, the bathroom section comes to mind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re are a lot of terms and cond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eneral part that probably don't apply to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 know, as far as the access and the general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t talks about card readers and doors and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bably don't have much to do with a lot of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llocation, so you may want to check tha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e if, one, you shouldn't segment out in so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know, more explicit way those terms from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llocation, and this type may need its ow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n general terms.  The crossover may be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BUMGARNER:  Okay.  We'll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RENDAHL:  Any other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ither .4 or .5?  it seems we had addressed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s. Holi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HOLIFIELD:  Is there a question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n virtual on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HOLIFIELD:  And that's a take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HOLIFIELD:  Okay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JUDGE RENDAHL:  And also a take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question about or the request to segment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eneral term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WIL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BUMGARNER:  For access kind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RENDAHL:  So can we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8.2.7.6.6.  Mr. Hs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HSIAO:  Yeah, I think -- I'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re's something lacking in terms of how to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rdering a remote collocation.  I'm not 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re's another part of the collocation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eals with ordering a remote collocation, but I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f recall us talking about how do you g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dentifying where the remote collocation i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ubmitting an application for that and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ere the exact geographical placem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erminal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BUMGARNER:  We started wit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llocation.  Those are in the earlier s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 skipped over we'll go bac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RENDAHL:  So are you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re's a more detailed description of ord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ose s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BUMGARNER:  You're just as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ow does he find out where these locations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 the earlier sections, there's a part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 way that CLECs can ask for addresses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serve a particular neighborhood o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JUDGE RENDAHL:  Would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ross-referenced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BUMGARNER:  Yes, it's 8.2.1.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cuse me, the last number is a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RENDAHL:  And I guess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ondering whether it makes sense to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HSIAO:  This is Doug, with Rhyth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section does sort of explain how to g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rdering a remote collocation, then I think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just take this entire subsectio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BUMGARNER:  It doesn't go to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mote collocation; it goes to how --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came up around the space availabil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lative to remote collocation was how can we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space availability report for remot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n't know where all of these are.  It's not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spot these as it is a wire center building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ay not be familiar with an area or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erminals are serv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So we added a section that we'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visions in that allow a CLEC to ask fo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n the terminals, try to identify the neighborh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building or location that they're trying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that we will provide the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formation on those remote premises.  So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dentifies the locations for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This provision is really saying, now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e've identified those for you, you need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 collocation order form for remote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YOUNG:  Margaret, this is Barb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an I just ask a quick question about tha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vailability report?  If I remember correct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uld have to pay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YOUNG:  So would we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to find out the correct address so we coul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form ou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BUMGARNER:  I think that,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articular provision, in most instanc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bably going to know the address, if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bout a building of some type.  And that re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ally aimed at getting information around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 particular neighborhoods, that kind of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or us to sit down and try to develop what's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I think probably the majority of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ou're going to know the address f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you're asking for collocation in. 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the inventory request is going to be very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YOUNG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ZULEVIC:  Can you tell me if Qw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lready modified their collocatio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vide for remote terminal collocation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BUMGARNER:  We're work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ctually, the collocation application form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urrently have is for the wire center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's what it was developed for.  And pa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eetings that we've been having with the CLE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utting together the documentation around remo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y are working on the form for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mote collocations.  What they're telling me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ll probably be available in draft form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onth or two, and then I think they'll b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ose with the CLECs at those meeting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ZULEVIC:  One other ques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ection.  Can I assume that the recent FC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ing to do with collocation intervals, w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re is, I believe, a 10-day time peri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solving any discrepancies on a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pplication, that that would ap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pplication so far as the overall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cerned and so fo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BUMGAR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HARLOW:  Fairly minor poin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ord "their" should probably be "i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KOPTA:  Actually,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ike's comment, rather than assuming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ppropriate interval, again, in light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8.2.7.6.9, where we have a provision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rump the other provisions talking about interv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ction Eight of the SGAT, it might be benefi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ve that interval at least in Section 8.2.7.6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BUMGARNER:  Well, I'll make sur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as the 10-day provision that w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rrect something and sort of retain your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line in case something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ZULEVIC:  Right.  It does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lso it allows us to make changes where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isunderstanding without incurring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KOPTA:  Although I guess I would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just the note that there are interval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visions of the SGAT dealing with col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f, for some reason, the application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eficient, that Qwest will notify the CLEC 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ays of the deficiency and would expec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uld be the same thing under thes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that ought to be noted here if it'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 incorporated as part of the general interv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re elsewhere in the S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HOLIFIELD:  If I might,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ection is 8.4.1, and it talks about ord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llocations.  So you may have to do what K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uggesting in the other, go through this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uch of it really relates to your remote co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it does have the time interval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BUMGARN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KOPTA:  And it may be that 8.2.7.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uld need to have some kind of qualifier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xcept as provided in Section 8.4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to make it clear that we're not talking abo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tervals whatsoever, but that there ar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are generally applicable that al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pplicable to remot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BUMGARNER:  Okay.  We'll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KOPTA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RENDAHL:  Anything further, or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ove on to 8.7.6.7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MENEZES:  I just had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argaret, you've mentioned a couple of tim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eetings with CLECs.  Where are those meeting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eld and who is participating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BUMGARNER:  I'm not positive who 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articipating in the meetings.  I indicated I'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ack and ask the questions about th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went out, but I think they've been mee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ome time on the joint planned, and I'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notification went out through the account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ut I'll need to verify with them exactly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i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MENEZES:  And I'd be curiou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o particularly from AT&amp;T is participating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eetings so that we -- you know, I wasn't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m and it would be helpful to have that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tal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KOPTA:  On subsection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pecifically, is this the same limitatio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any kind of collocation request, so that if a 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ants to request collocation in multipl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enters, for example, that it has a one wir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erform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BUMGARNER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JUDGE RENDAHL: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ments on 8.2.7.6.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ZULEVIC:  The only comment I'd m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is that my experience with -- especiall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n with the Qwest collocation requests,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ather difficult to understand exactly w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 filled out, how to fill them out, and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ule like this, that only one can be applie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uld be a misunderstanding and someth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all within that 10-day period to, rather than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, to give the CLEC an opportunity to submi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dditionals or whatever the 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JUDGE RENDAHL:  I think that went to 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 there anything on .6 left?  Hearing nothing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keep going on .7.  Anything else on .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ANDERL:  Sounds like an a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JUDGE RENDAHL:  I was going to say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ike an auction.  So Mr. Zulevic, you're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there may need to be some review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fore it's finali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ZULEVIC:  I think that would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good idea to have that happen.  And again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n just flat projecting one beca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as included, I think that there sh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ialogue and an opportunity to delete all bu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or instance, and then generate additiona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would fall into a differen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Now, just a question, too, on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lanned space applications, where this is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lanning process and so forth.  Wouldn't i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pedient, possibly, to go ahead and apply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m within a given wire center at the sam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HARLOW:  That's really th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sue, because we assume that, through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cess, Qwest will, once it finishes the pla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ll implement maybe 5,400 at once, whereas we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fill out 5,400 applications.  I mean,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treme example, but you can see where Qwe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uldn't have an extra step of filling out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pplications if it had gone through a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cess.  Why should the CLECs wh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have to do that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BUMGARNER:  I think,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illing out the applications, it goes to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ign-off when you're done with them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ou've met the requirements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ocation, keeping track in all the system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you have and making sure that you've g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cumentation for it.  So I don't think it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imple as just lumping everything o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But I don't know how they're tr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joint planned space, as far as like individual CLE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d maybe they have some way to address that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sk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HARLOW:  Yeah.  I mean, presum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ince this is something new, you're devis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ight now to track those kinds of thing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fficient way to devise them would be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void extra paperwork like that.  Again, I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Qwest would want to do that for purposes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motes, its own use of rem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BUMGARNER:  I'll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JUDGE RENDAHL:  Okay.  8.2.7.6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KOPTA:  I have a question on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ich is is the field verification quot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ee a standard amount that will be in Exhibit 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s it also an IC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BUMGARNER:  I don't know for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y're looking at for this, so let me as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KOPTA:  Okay, grea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Just a second.  Let m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t down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RENDAHL:  Anything addi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8.2.7.6.8?  Okay.  And I think we had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n 8.2.7.6.9.  Is there anything further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 on that section? 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WILSON:  Only one comment, and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 mean, looking over kind of the direction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f this is going, it seems to be geared --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ction of terms and conditions seems to be g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or what I would call large collocation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quipment, like DSLAMs, et cetera, et cetera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nk is needed and probably is of prime conc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me CL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It doesn't seem to get to a lot of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ssues, which I went through earlier, for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ould call, you know, much smaller scal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access for multiple dwelling units, et cetera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t could be that Qwest needs to contemplat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ifferent sets of terms and conditions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uld handle the collocation of equipmen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SLAMs, and another that would take care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locks.  I'm not sure you can really adequately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ith both in the same set of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BUMGARNER:  Do you have any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anguage that -- or way of separating --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bout the access or -- I'm not sure how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t.  The interconnection cross-connect to the sub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WILSON:  I think we'll b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ome perhaps language for that.  Since we fi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nk, understand where this is going, mayb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tart working on some alternatives that w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issues that we are most concerned with.  So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ake tha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BUMGARN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RENDAHL:  Mr.  Zule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ZULEVIC:  If I could kind of ju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up on a soapbox for just a minute here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e, and I agree with what Ken was say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fering here that we're looking at,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hysical remote terminal access and DSLAM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ort of equipment, I think very well may have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th respect to CLECs' business plan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I could see that this type of th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rk well for multiple tenant unit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ultiple dwelling units, where you know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going to have a very solid sale of a larg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 product, preferably your high-speed busin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ducts that would work very well in that typ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The thing that concerns me is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gain, I haven't seen exactly where Qwest is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n deploying all of its xDSL, but my guess i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oing to be -- a lot of it, anyway, in high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sidenti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BUMGARNER:  Probably where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y can se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ZULEVIC:  How about that.  I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trongly suspect that one of the drivers for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ployment effort is the fact that Megab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lready done a very good job of penetrating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lose into the central offices, where they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bout 10 kilofeet and have clean copper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The next thing that has to happe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get into the markets that they cannot reac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ow is to get that remote terminal capabilit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ere they are within approximately 10 kilo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rest of the customer base within a given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The way that this is going to be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rough, I'm sure, a similar offering to Mega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ere it is basically a line shared typ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ere Qwest has the ability to piggyback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ervices or new enhanced service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isting voice base that they have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This is why it's very critical to Cov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I'm sure other CLECs, to be able to compet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qual basis in those areas.  We are a data prov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're not a voice provider.  Line sharing h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s an opportunity to compete in quit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reas now in piggybacking on the voic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xisting Qwest customers.  And that's critic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e have the ability to continue to comp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vide a competitive offering for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o will now be or could very well be ou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ach unless we make a significant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mote terminals that very well could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conomically unfeasi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I've instructed the person that i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ject in Qwest to continue to go to these m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se collaborative meetings and discuss and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une with what's going on.  However, at this po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n't see that we're really going to be appl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 lot of these physical collocation arrang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sidential areas, because the market jus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re to justify the invest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RENDAHL:  Okay.  Well, let's 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re anything further specifically 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8.2.7.6.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MENEZES:  Just briefly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f it's already been said, but pricing an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re on an ICB basis, but its provision and --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aking that back 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Yeah, we agre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intervals we're going to set aside until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 chance to look at the orders, both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rder and the recent FC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JUDGE RENDAHL:  And pricing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FRIESEN: 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BUMGARNER:  Yeah, we would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MENEZES:  I guess one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s do you anticipate that you will -- that Qw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ut forth prices for remote collocation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ase that will be reflected in the appendix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GAT?  You don't have to answer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ANDERL:  Well, I can say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cord, I guess.  The next phase of the cost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esn't, I don't think, contemplat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llocation issues, because we just did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we're awaiting an order.  I don'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rder is going to address multiple location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ices.  So I guess at this point it'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S. BUMGARNER:  I was just going to s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on't know.  I'd have to go back and ask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MENEZES:  The reason fo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s in some states a cost docket is being cond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junction with the SGAT docket, and I wa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mpression that was the case here, and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sn't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RENDAHL:  Well, it'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ordinated, shall we say, but there's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st docket.  Is that an issue that need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other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HOPFENBECK:  To the extent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ist is a list of just issues that we need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s a group, and in order to make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Commission about how they would be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KOPTA:  Part of this issue, too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extent to which collo -- rates for co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lements in a wire center would be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mote, either in whole or in part or --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omething I'm assuming that you would ne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n.  So it may be that it's premature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ddress it at this point until Qwest h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dea of whether it can base the prices for remo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llocation in remote premises on the rat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the Commission adopts for collocation in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BUMGARNER:  And I think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problem, is that we haven't done any of thes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nk we're still trying to evaluate w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oing to look like, where we're going to ge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r them, what is the collocation for the DS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oing to look like.  So I think there's a lot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questions.  Right now, it probably is ICB if w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quest for them, but I need to go back and as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ir plans are going forwar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MENEZES:  That would be gre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s you know from other discussions, ICB mak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LECs uncomfortable, because it's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ppreciate what the expectation is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ve some clea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JUDGE RENDAHL:  Okay.  I said I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6:00 as our outside limit, so there's a coupl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e need to do before we conclude.  One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rough the next two sections, 8.2.7.7 and 8.2.7.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s well as marking the remaining exhibits that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umgarner has and looking at admission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ones we discussed abou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How feasible is it to finish thes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ections, or have we already discussed them?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WILSON:  Well, I think the nex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ction, 8.2.7.7, I think those two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bably somewhat redundant to what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scussed.  I think I have a couple of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ast couple of sections, but they probabl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be discussed in much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RENDAHL:  We don't need to d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ere, necessari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WILSON:  Well, we could spend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inutes on each, just to mention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JUDGE RENDAHL:  Okay.  Why don'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.  Let's briefly discuss the issu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'll go off the record, mark exhibits, come ba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ut them on the record, and then we'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CATTANACH:  Your Honor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fer a suggestion on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JUDGE RENDAHL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CATTANACH:  We are going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rizona.  Some of these may change.  It may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nse to commit to providing these exhibit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recommencement of a follow on workshop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f we're not going to talk about them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'll make progress and we'll have someth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tter to provide, and we're happy to do i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ure it's productive at this point i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RENDAHL:  Let's get through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n let's talk about the exhibits off record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y comments on 8.2.7.7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KOPTA:  The only comment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s a minor one, in the heading to both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d the following section, which is "common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bably be "applic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BUMGARNER:  I'm sorry,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KOPTA:  The word "commo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eading, terms and conditions common, sinc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nly one thing, it should be applicable 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or for -- something other tha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BUMGARNER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CATTANACH:  Applicable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RENDAHL:  I'm assuming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100 percent cost we addressed up ab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KOPTA:  That's my assumption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BUMGARNER:  Ye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RENDAHL:  And on .2, w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scussed that already, at least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HARLOW:  Yeah, I don't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pe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JUDGE RENDAHL:  Okay.  Mr. Wilson,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r anybody else have anything more for 8.2.7.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kay.  Let's move on to 8.2.7.8.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WILSON:  Brief comment on 8.1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 forecast provision, and it's very unclea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hat the request really is here.  I mean, a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eneral level, if I said 42 in Seattle,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useful information, and 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cale, if I'm being asked for a forecas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pecific location, then that amounts to an ord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 think we need a little more clarity on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ggregation that's being asked, and then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spond to, you know -- we could adequately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that request as far as a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In the next paragraph, 8.2.7.8.2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's missing a couple of words.  I think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ant to say, CLEC must provide information o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ower and heat dissipation capabiliti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viding th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HOPFENBECK:  CLEC has an extra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S. BUMGARNER:  It do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JUDGE RENDAHL: 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HOPFENBECK: 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BUMGARNER:  It do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HOPFENBECK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BUMGARNER:  So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dding in "CLEC must provid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pace 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R. WILSON:  I think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I think so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ZULEVIC:  Here again,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understanding that we have to pay for --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quest, which we have to pay for, to find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remote terminals are.  Is that true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 address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BUMGARNER:  That's the sec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nk we renamed -- we'll talk more about it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ove back to those sections, but in Oreg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 renamed it.  Previously, it was Spa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port for Remote Premises, and I think 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alled -- now, in my handout that you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et tonight, it's called Inventory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mote Premises, and it really contemplate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oth functions on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If it's a multiple reques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alking about one premise; it's talking ab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or some kind of an inventory report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emises that we're going to have to spen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searching to come up with what serves an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ut information in about the DA that's ser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istribution area.  Also go out and inventor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emises as far as what's the space look like?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 intend to charge for that.  But I think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f you're asking about one address, 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ZULEVIC:  What I'm wondering ab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forecast requirement, and are w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urchase this information in order to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h a forecast that's required by the contra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y the SGAT?  That's what I'm wond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S. BUMGARNER:  I'll add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question that was asked around what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ticipating around forecasts for remote.  I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JUDGE RENDAHL: 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dditional?  M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WILSON:  Just to point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inal paragraph in this section, I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ame comments on this paragraph that I h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aragraph 8.2.7.6.1.  I think i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RENDAHL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KOPTA:  One other question, I think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ubparagraph two.  I agree with K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dditional words help, but I'm not su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apabilities is the right word, or mayb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alking abou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STRAIN: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WILSON:  Yes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BUMGARNER:  I'm sorry, I'm --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alking sort of sideba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JUDGE RENDAHL:  There was a -- Mr. K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uggested that in 8.2.7.8.2, the wor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y more appropriately be requirements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r. Wilson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CATTANACH:  That makes s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text.  I'm still not sure whether we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witch everything.  We just need to take tha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STRAIN:  Let's tak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WILSON:  I was mostly cuing 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LEC must provide space.  If that's true, why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BUMGARNER:  I think something g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omething got cut and pasted there that did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e out right.  But it's a good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RENDAHL:  So is there a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BUMGARNER:  Excuse me, just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'm sorry, Ken, that's what I was asking 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ide.  I missed the section you referred t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aid you had the same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WILSON:  I think it was the se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y discussion that ended with the section that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th the comment on the word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JUDGE RENDAHL:  8.2.7.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S. BUMGARNER:  Okay.  I just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RENDAHL: 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dditional on this section?  Ms. S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STRAIN:  I just had a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y the word in .3, why the word "site" has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arks around it.  Is there so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BUMGARNER:  I don't think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articular reason arou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STRAI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RENDAHL:  Anything furth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ction?  Okay.  Before we go off the record,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ve some exhibits that we marked and did not ad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r Mr. Wilson, we had two, Exhibits 387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388, 388 being the diagram.  Are there any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those documents being admitted?  387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anguage -- proposed language 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earing no objections, they'll b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The other exhibits are for Ms. Bumga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d those are exhibits marked as 300 and 313, 3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315.  Any objections to those being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cord?  Hearing nothing, those will b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I'd ask, Mr. Wilson, if you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icture on your camera of the Exhibit 388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end it to Ms. Strain for inclusion into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s well as to the other parties.  With that,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f the record until 9:00 Friday morning. 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opfenbeck, did you have something you want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fore we go off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HOPFENBECK:  No, I think we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n the record.  I mean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(Proceedings adjourned at 6:0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