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s.                )DOCKET UE-111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DOCKET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UGET SOUND ENERGY,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VOLUME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ages 878 - 1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EVIDENTIARY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Friday, February 17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JOLENE C. HANECA, CCR #27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00 S. Evergreen Park Drive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friedl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FFREY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HEREE STROM CARSO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ASON T. KUZMA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ONNA L. BARNETT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PERKINS COIE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885 N.E. 4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kuzma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OMMY A. BROOKS, ESQ.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01 SW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ortland, Oregon  97204-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IMON J. FFITC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NALD L. ROSEMA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KRISTEN L. BOYLES, ESQ.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MANDA GOODI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EARTH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203 Hog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4-1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kboyles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KROGER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ODY M. KYLER, ESQ.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OEHM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36 E. Seventh St., 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incinnati, OH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kyler@bkl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SIERRA CLUB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LORIA SMIT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RAVIS RITCHIE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IERRA CL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85 Second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cond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an Francisco, California 94105-34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loria.smith@sierraclub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ravis.ritchie@sierraclub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NUCO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MON E. XENOPOULOS, ESQ.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RICKFIELD BURCHETTE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25 Thomas Jefferson Street N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Washington, DC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CN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RION A. SANGER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333 S.W.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VID E. M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IRECT EXAMINATION BY MR. KUZMA...............   8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SANGER...............   8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L.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DIRECT EXAMINATION BY MS. CARSON..............   8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RITCHIE..............   9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REDIRECT EXAMINATION BY MS. CARSON............   9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. CLAY R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S. CARSON..............   9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ROSS-EXAMINATION BY MR. CEDARBAUM............   9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MAS HU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S. CARSON..............   9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CROSS-EXAMINATION BY MR. CEDARBAUM............   9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DIRECT EXAMINATION BY MS. CARSON............   9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THEW R. MARCE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DIRECT EXAMINATION BY MS. CARSON..............   9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CEDARBAUM............   9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CROSS-EXAMINATION BY MR. FFITCH...............   9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DIRECT EXAMINATION BY MS. CARSON............  1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onfidential portion, pages 980 through 99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bound under separate cover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OHN H. 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S. CARSON..............  1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ROSS-EXAMINATION BY MR. CEDARBAUM............  10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FFITCH...............  1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CROSS-EXAMINATION BY MR. SANGER...............  10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RITCHIE..............  10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FURTHER CROSS-EXAMINATION BY MR. CEDARBAUM....  10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GER KOUC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R. CEDARBAUM...........  10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CROSS-EXAMINATION BY MR. ROSEMAN..............  10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FFITCH...............  10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Bench Request No. 14                            1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                              OFD      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B-10 CX..............................             8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-3 CX................................             8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B-1CT through APB-9 C................             8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M-1 CT through DEM-14................             8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M-15 CX..............................             8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G-1T through WRG-11 CX...............             8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LJ-1T through MLJ-3C..................             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J-5 CX through MLJ-8 CX..............             9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CR-1T through RCR-5...................             9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MH-1T through TMH-12..................             9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ZDJ-1T through ZDJ-6...................             9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1T through MRM-17..................             9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M-18 CX through MRM-30 CX............             9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33 CX through MRM-35 CX............             9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M-31 and MRM-32......................             9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36 CX..............................            1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JS-1T through MJS-22 CX...............            10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HS-1T through JHS-30..................            1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HS-31 CX and JHS-32 CX................            10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HS-36 CX through JHS-39...............            10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HS-34 CX..............................            10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HS-33 CX..............................            1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HS-35 CX..............................            10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1CT through MCD-6..................            10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B-1CT through EB-5....................            10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1T through TES-3T..................            1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CS-1T through RCS-4...................            10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M-1T through RCM-6...................            1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TA-1T through RTA-6...................            10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TM-1T and CTM-2.......................            1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K-1T through RK-9.....................            10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-1 and SP-2T.........................    1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TA-7 CX through RTA-10 CX.............            1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, FEBRUARY 17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-oOo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I have discussed with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 the record that I will be passing the baton to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iedlander this morning and she will be presid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o the conclusion of this matter, which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today.  So thank you all again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Good morning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irst order of business is, I've been hand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from PSE that has been marked as Cross APB-10 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at is in lieu of Mr. Buckley's testimon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o I would ask if there a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dmission of this exhibit?  Hearing none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Exhibit APB-10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The other matter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 is Mr. Aladin's testimony.  It has come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ention that he will not be on the stand today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be cross-examined today.  So we need to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ssion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re there any objections?  Okay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CEDARBAUM:  Yes.  I'm sorry.  I didn'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Then that exhib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(SA-3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And that brings us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CEDARBAUM:  Your Honor, can I mak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?  You had indicated APB-10 X was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CEDARBAUM:  But we hadn't addresse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ckley's prefiled response.  I think we are stipu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material i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If there are no obj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admit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(Exhibit APB-1CT through APB-9 C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Ms. Carson.  Or Mr. Kuz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Good morning, Mr. Mills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 your name and spell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My name is David Mills.  Last name i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-I-L-L-S.  I'm the director of energy supp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ning for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Do you have before you what ha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dentification as Exhibit Nos. DEM-1 CT and DEM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KUZMA:  Your Honor, would you lik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witness first, 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I apologize. 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stand?  Thank you.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o you swear or affirm that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about to give is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MILL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Thank you. 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ted.  Mr. Kuz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VID E. MILLS,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Do the Exhibits DEM-1 CT through DEM-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titute your prefiled direct, supplement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buttal testimony and related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re your prefiled direct, supplement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buttal testimony and accompanying exhibits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 to the best of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KUZMA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ed DEM-1 CT through DEM-14 into evid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ers Mr. Mills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Thank you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s to the admission of these exhibits? 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ne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Exhibit DEM-1 CT through DEM-14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I believe, Mr. Sang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some cross-examination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SANGER:  Yes, I do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Good morning, Mr. M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My first question for you is to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re responsible for PSE's overall power supp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s supply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So I take it that in your responsib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re generally familiar with changes in trends in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electricity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I wanted to ask you some questions about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ward gas price up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s it correct that PSE plans to perfor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al update, projected rate year power cos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 believe at the conclusion of hearing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y one of these proceedings, the Company off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abide by a Commission directive to update thos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ces, but we are always willing to do that befor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put into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just to confirm, it is your plan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As we are directed by the Commiss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when exactly would this update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We would generally pick a -- it's a 90-day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ce average.  We usually pick a cutoff date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ound the time the Commission has directed suc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date, or the Commission, of course, could specif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cific date for that cut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So at this point you don't have a specific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mind for that 90-day period, 90-day update to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Now, since PSE filed its general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proceeding, what has been the trend in gas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e trend has been down, down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is it correct that when PSE fi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buttal case on January 17th that the approx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erage price for gas for the rate year wa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ttle over $4.00 at Sum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That is correct.  And that used a price cut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te of December 8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I would like to have you refer to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Exhibit 15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o you have a copy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Was that previously provided to you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, it was,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did you have a chance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uracy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I believe there are three column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, and does the first column go over the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or the gas prices that PSE included in it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on January 1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That is correct, using a gas pri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 September 9th through December 8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On this exhibit there is a second colum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dentifies more recent forward gas prices for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have you had a chance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racy of the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nd do you agree that they wer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urate at least as of February 7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For the period, the 90 days from November 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-- of 2011 through February 6th, 2012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Do you have a rough estimate in min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requirement impact would occur if thes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nt gas prices were used to estimate PSE's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t prices for the rat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I do not have an estimate on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irement impac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Now, if PSE followed its historic prac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dating forward price, forward price -- forward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ces, as they have in previous proceedings, would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similar to the data on column 2 be used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Again, it will depend on the dat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lected for that cutoff.  If the date were sel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this February 6th cutoff, then these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f I could predict the forward market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natural gas prices, I'm probably not sitt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this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would say that given the delta --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icking our terms carefully.  This is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, but I would say, given this delta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90-day prices, I would expect that directionally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in the same direction and that would be downw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buttal's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Now, would PSE be opposed to includ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ce curve, or forward gas prices for a 90-day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ended sometime in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No, we would not, as long as it's a 90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SANGER:  I have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Thank you. 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e bench?  Okay.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KUZM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Thank you. 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have not indicated that the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e this witness, so no one is jump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seats.  So, Mr. Mills, you are excu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Sanger, you didn't indicate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ed the exhibit you referenced admitted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SANGER:  Yes, Your Honor.  I would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dmission of ICNU Cross-Exhibit 15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Are ther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(Exhibit DEM-15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And our next witness i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CARSON:  Your Honor, I believe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for Mr. G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I have ICNU has reserved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utes.  Has that chan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SANGER:  Yes, Your Honor, that has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CNU has agreed to waive our cross-examination o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uld in agreement for PSE agreeing to stipu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mission of ICNU's cross-examinatio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Are ther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then we have a motion for the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Gould's direct and the cross-examinatio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there any objections?  Hearing none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Exhibit WRG-1T through WRG-11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This is going much fa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 I anticipated.  Then that brings us to Clay R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sorry, Michael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RSON:  Your Honor, we d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s to the cross-exam exhibits for Mr. J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think are outside the scope of the matters a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ase and based on the motion allowing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vention by the Sierra Club.  So I don't know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o take that up now.  It could limit the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Why don't we sw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in and get to cross, and then we will take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believe the only party was Sierra Club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tchie; is that correct, you are still wis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e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RITCHIE:  We still do have question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Okay, then.  Do you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affirm that the testimony you are about to giv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th, the whole truth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JONE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Thank you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ated.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CHAEL L. JONE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Good morning,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Please state your name and titl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Michael, middle initial L., Jones.  My tit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et manager for thermal joint ownership and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s for PSE.  Last name is J-O-N-S-E.  E-S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rry.  J-O-N-E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Mr. Jones, do you have before you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d for identification as Exhibit Nos. MLJ-1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LJ-3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and -- direct testimony and relat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,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re your prefiled direct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mpanying exhibits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LJ-1T through MLJ-3C into evidence, and offer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chael L. Jones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Thank you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s to the admission of these exhibits?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Exhibit MLJ-1T through MLJ-3C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Now let's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ions to the cross-examinatio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RSON:  Your Honor, Sierra Club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 petition to intervene.  As a part of th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ultimately did grant that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vene, but limited the scope of issues, with Sie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ub's agreement that their intervention would not exp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ssues in this case and would be limited to co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making issues for this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he cross-examination exhibits that Sie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ub has designated, as well as I believe the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ing on cross-examination, goes to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aminations of the plant dating back to 2003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s that are not in effect yet for coal pla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strip, and basically is looking at cost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issue in this case, or potential costs, and f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sons we think they are not appropriat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And Mr. Ritc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RITCHIE:  If I might first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rification.  Is that then an objection to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hibits for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CARSO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RITCHIE:  Your Honor, to the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that the Sierra Club intended to u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, I believe those are MLJ-4 and MLJ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would -- I'm sorry, only MLJ-4.  We would b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withdraw that cross-exhibit.  It i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on historical forced outage rate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it's something we need to discuss, and i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mary point of Sierra Club's interven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 would, however, still like to rely on MLJ-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-8.  Ms. Carson is correct that those d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related to rules that are -- some of them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ffect, some of them are pending, but I think this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 question that some of the Commissioners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viously, in that, you know, it's tricky for Sie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ub to come in and start to talk about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related to a facility such as Cols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is commission is not responsible for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ality, you don't regulate air quality, but what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e are the economics of a plant, and th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isions of the choices that Puget Sound mak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udent choices that Puget Sound makes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chase that electricity or build it in their ow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hat we're looking at, and what we looked 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rate case, is the nature of the plant,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ave gone up for Colstrip.  There is quit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 in O&amp;M production costs for Colstrip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orced outage rates speak to issues of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formance relating to aging of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n the future regulations,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fairly well known, and we think those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tinent to this commission's review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inuing to invest in Colstrip -- there i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ey in this rate case for Colstrip -- whether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udent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Now, it's correct in our review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go for any disallowance.  We didn't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disallowance of costs in this rate cas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ping to get to those arguments and get to th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recommending a disallow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at's a rather harsh measure for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realize, but on the other hand we would be fac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mply ignoring these costs that are right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ner, and we think that it's important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on of them to get an idea of what they a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erra Club's recommendation in this proceeding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do just that, to do a forward-going cost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refully looks at all of these costs and evaluate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does so in a way that allows this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 Colstrip versus the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I guess I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you, Mr. Ritchie, then, because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trying to get answers out of the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that might better have been fou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ring discovery.  Is that -- am I hearing you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RITCHIE:  One of the primary exhibit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like to rely on, which is MLJ-7, was prov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, I think, about a week ago.  It's the --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sentation from an owners meeting on Colstrip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ducted in January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Now, it's understandable that PS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 that to us during discovery because it presum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exist before the meeting happened, bu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we asked during discovery was a quant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costs related to these specific EPA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ing down the line, and they hadn't been quantifi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point and they ar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e think that's very relevant.  We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 are right around the corner, and we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that this commission should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CARSON:  Costs that are right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ner are not in this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s to this exhibit, our No. 7 I believe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, again, are not yet rules that are in effect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it, that PSE must incur costs at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to comply with.  It is looking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, again, they're not in this cas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anding the scope of this case, which w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s of Sierra Club being allowed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RITCHIE:  If I might respo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been suggested that the IRP is a mor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um for this type of review.  This document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of the IRP process, would not have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ght of Sierra Club in the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Public participation I don't believe allow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 discovery.  I don't know that it allow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discovery.  It doesn't allow us to move into 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of the assumptions and sensitivities that go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RP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f they're estimating that a control co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be a million dollars and we think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 hundred million dollars, it's very difficult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et to those assumptions ahea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e're left in an IRP to look at the mode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have run and to criticize the assumption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ere are criticisms.  What we aren't abl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 at that information, run our own models and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g into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GRC allows a more robust discovery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f we're not allowed in the GRC, then where c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sh on this information that is very relevant to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ratepayers.  I understand the GRC is an awkward 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f not here, 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Ms. Carson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CARSON:  As Mr. Ritchie said,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allowance suggested here at issu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udence of Colstrip is not at issue in this cas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no issues before the Commission that ar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is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lso, Mr. Ritchie's reference to the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rate case for discovery is not an adequat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 party to intervene in a rate case, simply to g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fishing expedition to obtain information for 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for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Did you have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?  Because after you are finished,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 a two-minute recess and we will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will come back with a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RITCHIE:  I would only say that we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are very aware of the discovery process and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burdensome process.  This is not a fishing exped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e want to be able to interven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, do discovery and use it for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.  We don't want to use the GRC pro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tract data and use it in a different proceeding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 a proceeding that will allow us to look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We will tak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ess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(A break was tak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9:52 a.m. to. 10:06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After an exa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exhibits and discussion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rule the objection, and I will do so because Sie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ub has raised the issue of a forward-looking princ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I feel that it is relevant, but I li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 to only the final EPA regs that ha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published.  We are not talking about futur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with that limitation, we can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Yes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CARSON:  I wanted to clarify.  When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ave been published, does this mean adop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Published in the Regi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CARSON:  My understanding is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published in the record but not yet --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rules and not yet final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That's not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Ms. Carson, if I c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I was on a panel on this issue just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For example, the utility Mactoral (phonetic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was published in draft form earlier in the yea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issued by the EPA with a press release December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the final rule, and it was publish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ederal Register two day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that's fair game, but the other rules, CC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oling water, GHG, those are not final. 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pub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ITCHIE:  If I might ask a cla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of the other major rules that has not been --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 is clear, but the requirements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lized, is the regional haze and BART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at would, Commissioner, be the second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e that we would want to address.  And we actua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s on that.  They're estimates because the rul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been final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MMISSIONER JONES:  That's fine. 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ze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RITCHIE:  May I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Yes, please, Mr. Ritc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RITC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Good morning,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Travis Ritchie with Sierra Club. 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for you this morning, but fewer than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Jones, are you the primary PSE witnes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ect to the operation of Cols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are you therefore the most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coming regulations from the Environmental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Mr. Jones, are you familiar with the Clean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 regional haze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can you please explain what BART mea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ntext of the regional haze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The regional haze rule, which was adop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999, sets forth a series of requirements on state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alysis, which the overall rule is geared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iminating manmade visibility impairment in the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ks of th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t requires each state to do an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are called BART-eligible facilities, BART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st available retrofit technologies, technolog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be added to a plant that already exis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RT-eligible plants are in a particular time group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1977 amendment of the Clean Air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nd do any of the Colstrip units qualif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RT-elig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  Units 1 and 2 were built in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ame and are BART-elig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Now, you mentioned that the stat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ss for determining what BAR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re you aware of Montana's process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us of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  Montana's process is actually a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ss.  They several years ago wrote back to 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arding the requirement, indicating they di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anpower and staff to deal with all th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rule, and as a result, EPA Region 8 has taken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ontana plant and will be writing a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lementation plan for the state of Mont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So that's a FIP instead of a S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Now, Mr. Jones, if I could please direc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hibit MLJ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RITCHIE:  Your Honor, I might add Sie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ub distributed this cross-exam exhibit at the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pre-dis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t that time, the only copy we had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 the entire exhibit had been design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.  We had requested and PSE quickly respo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a redacted version.  So there are now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at are not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 have copies here with me, if anyon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o see the redacted version.  The numbers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refer to now are on a nonconfidential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I appreciate that,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les do require that if you do have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you need to file a redacted cop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ailable.  We would like that to be fil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dacted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RITCHIE:  Again, that was not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or to the hearing.  I can do it afte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I understan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OSHIE:  Counsel, before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rther, for the information of the bench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ular the court reporter, when you use acrony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be something, and they're usually --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ronyms that we are unfamiliar with here, but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in the regular use of the Commission, like S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P and, you know, even BART.  A cartoon charact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RITCHIE:  It's the transit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OSHIE:  So if you coul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helpful.  It really helps the court repor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hat background so that the court reporter ca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fine the term and then be able to use it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lps her, at least at this point, understand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going and the language you are using and ther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ranscript will be mor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RITCHIE:  Thank you, Commissioner Oshi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attempt to that.  And I apologize for the Clean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.  That's what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MISSIONER OSHI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RITC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Mr. Jones, do you have Exhibit No.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Could you please identify the attach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No.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ou are talking about the supplementa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Yes, and specifically the owners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l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  This attachment is copies of an 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eting presentation given in mid-January regarding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mercury and air toxics rule, which is 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tility MACT rule has morphed into because of th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crony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mercury and air toxics rule was adop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d-December, and this was a briefing on that r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gether with a briefing on the presentation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made by the Colstrip owners to EPA Region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arding the regional haze rule and Colstrip 1 and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Thank you.  If I could ask you, please,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page 13 of those slides.  It's the second to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lide.  The title is "A Regional Haze Analysis Summar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And the middle column, which is label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"BART," best available retrofit technology, "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 Cost Estimat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Is it correct that these numbers identif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tential range of costs that might be requi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trofits, depending on the final BART deter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These are engineering estimat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column of the capital costs of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control technologies that could be requir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point to meet the BART requirements and the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ze rules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So it's a range of possible cost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at Cols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Well, each individual item has a singl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they -- between the control technologies,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nge of numbers, some of which are adding one or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ng more than one control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So if I might focus then on the option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beled for units 1 and 2 NOx, which is nitrous ox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FA, slash, SC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  That's the third item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the cost for that is 330 -- the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for that would be $331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at's what is shown he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JONES:  Counsel, could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icking up on Commissioner Oshie, define SCR, pleas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RITC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Mr. Jones, could you define SC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  SCR stands for selective cataly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duction.  It is a NOx emission strategy that u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talyst and a reagent ammonia to lower emis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itrogen oxides from the flue g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While we're at it, let me do SOFA, also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separated overfire air, and it is a technolog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roducing additional air into the boiler ab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vels of the bur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nd, Mr. Jones, those technologies in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the air clean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Well, the goal of the regional haze rul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lth-based.  It is visibility-based.  So the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ant will be reducing visibility or vi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airment in the national parks and other class 1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re may also be attendant health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vironmental benefits, but the basic premi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ional haze rule is visibility in the class 1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it's possible that SOFA and SCR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d to be installed at Cols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at's one of the possibilities, yes,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uring the 60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What would be Puget Sound's share of th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331 million were accurate and that was requi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ould Puget Sound's share be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We own 50 percent of units 1 and 2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51 percent of 331 million, which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16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one final question on B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ith respect to timing, I realize that th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not been finalized, but once the rule --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hrase it this way:  When do you expect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nditure would be requi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 have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Or any expenditures on B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have no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is that because you don't know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le would be final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Well, as I said, the rule has been final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PA federal implementation plan is not even pu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t in draft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it really depends on what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lementation plan requires.  That would dictat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thing were required and when that would be requi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 have no idea when the federal implementation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n in draft form will b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Once the final plan is issued, how long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lean Air Act allow for to install these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chnolog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Well, whatever would be required, if an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is initial federal implementation plan would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installed within five years of the date of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Thank you.  Now, if I could turn to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ame presentation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This is titled "The Utility Mercury and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xics Rule," or U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Now, this rule is also sometimes known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S, rule, correct, M-A-T-S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I believe you said before that it i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 replacement now of the MACT rule, M-A-C-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The draft rule I think used the acronym M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ximum available control technology.  In the final fo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ule was titled mercury and air toxics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Colstrip is subject to this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All power plants above a certain siz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tion are subject to this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what are the pollutants that this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o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t is designed to get obviously mercury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itle, but other air toxics.  There are orga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zardous air pollutants.  There are acid gases, mercu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I mentioned, and other nonmercury met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for those nonmercury metals, it say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a PM surrogate.  PM is particulate matt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So a control would have to be a parti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 control -- may be a particulate matter contro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plant such as Colstri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  That would be -- if the surrogat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, that would be the standard for complian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it's also possible to actually mea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vidual metal emissions and comply by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iance with the individual metal li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if you could turn to the next pag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believe this mostly answers my nex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what is the timing, the compliance tim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MAT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t says here that the clock starts Mar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2.  The clock actually starts when the rul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shed in the Federal Register, which I believ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wo days ago.  So that would make it February of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re would be a three-year compliance deadli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one-year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Do you know, is the Colstrip pla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iance with the rule, or with the limits publish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There is no compliance deadline right now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s, it is in full compliance, since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ianc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Let me rephrase.  Will Colstrip have to inst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control technologies in order to be in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rule, with the limits published in th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in this tim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, I believe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Now, if I could direct you to page 5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Now, I would not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Excuse me, is that the one that says "UM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iance Strategy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Yes.  I would note that this docu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ated, or this page has been design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idential, with the exception of the titl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ullet point, "Burns &amp; McDonnell Control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udy."  Therefore, I will attempt to phrase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Jones, do the owners of Colstrip and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n idea of what it might cost to comp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MAT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Not anything definitiv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Can you say, without revealing an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or not estimates have been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  The confidential portion of th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dentifies some cost estimates for differen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chnologies that could be emplo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so there are, similar to --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eaks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this page shows a range of possib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timates associated with those possib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A large ran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RITCHIE:  One moment, Your Honor. 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heck my notes a little bit so I can keep the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in the param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RITC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Mr. Jones, based on the timing of the UMAT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hen these control costs would be required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ct these costs to appear in Puget Sound's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 have no idea when that case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.  So I really can't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But those costs, Puget Sound would not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recovery of those costs until they were expend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We will follow the rules of -- that we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in your understanding of those rul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generally how it works, that you would -- fo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ch as this, a control cost, you would spend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include that in a rate recovery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Not necessarily.  Capital costs don't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e up in a rate process, only operation and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nd would these be capital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, to a large part I think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 may be going outside of the bound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ledge on this testimony, and I can reser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se for Mr. Story, but generally speaking, how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pital costs such as this be included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I would ask that the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deferred to Mr. Story.  He's a better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swer on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RITCHIE:  Very well.  Bear with m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ment, Your Honor.  I'm taking my time most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skipping lots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RITC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I guess one final question,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 believe you just mentioned that ther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additional capital costs being included for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is current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No, that's not -- well, there's n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, right.  That is not part of,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we present in a rat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But is it correct that the production O&amp;M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olstrip have gone up in this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 can't recall whether they have gone u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ey were in the previous cas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 believe that information is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I won't belabor th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RITCHIE:  Your Honor,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ank you, Mr. Jones.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s to my question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Thank you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I've got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, Mr. Jones,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 that Sierra Club's witness, Mr. Hausman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de in this proceeding that we issue an ord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 to require Puget to conduct a forward-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and risk study of the Colstrip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Yes.  I have read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GOLTZ:  And you are familiar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 said in its IRP letter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a similar sort of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IRMAN GOLTZ:  So would you be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study, such a study, whether it be the IRP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ed by the Commission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Yes.  In fact, I spok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tleman who coordinates our IRP, and we are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lanning of that right now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And who is that gentl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Phillip Pop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So in order to do tha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visioned by our IRP letter, will that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tantial information that you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n other words, some of the material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fore us today is confidential and we danced arou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at in the las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uld we expect to see such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in your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As I recall your --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IRP, there were two studies.  One was a no-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dy, what the rate impacts.  That, I believe,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be done without the need for an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 think we would also attempt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stimates as input to the various IRP analyses tha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can probably make generic en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identiality would not be an issue.  We will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HAIRMAN GOLTZ:  You are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-coal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The no-coal study or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analyses that we present that relate to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s involving any of the Colstrip un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I'm looking at Mr. Sto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, actually, and I believe he's quoting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our letter, and this is on pages 52 to 53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where it talks about a continuing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ons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"PSE should conduct a broad exa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of continuing the operation of Colstrip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-year planning horizon, including a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ticipated costs associated with federal EPA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coal-fired genera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it looks to me that some of the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exhibits at least, would be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ort of continuing Colstrip operations analys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of that information was designated as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So I guess I'm just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ward to that, is if we are going to have a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RP process, reviewing these and have som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olvement, if we're going to be having iss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identiality that we're going to have to over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I think we will make every eff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at doesn'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Meaning you w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idential information or meaning we w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gure out a way to shar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No, that we will try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definitive, but yet stay out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unds of the need for confidentiality so tha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-- to be publicly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Okay, that will be a wor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ess.  We will see how that goes. 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Thank you.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JONES:  Just a few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Jones, who constitutes the owners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is on the owner, if you could just briefly descri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Yes.  The Colstrip units, units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4, are owned by six different utilities: 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ergy, PPL Montana, PacifiCorp, Portland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, Avista and Northwestern Energy, and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owners has a representative on the 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ttee.  We meet regularly and discuss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s, approve budgets, that type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JONES:  So seven members,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mbers on the owners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Six memb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MMISSIONER JONES:  And what is the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you -- just talking about the MATS, the mercu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ir toxics rule, what is frame time frame for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ded to counsel here, but you have receiv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timates of a compliance strate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what are the next steps generally?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ting competing bids from other vendors?  Whe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make further progress in determining how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is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The next step, I believe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 one of the strategies to see how well it per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would be one of the lower cost strategies in lieu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ing to use one of the higher cost strategies. 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at work is planned fo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JONES:  So you have no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 yet, based on those three control technolog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state on page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No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JONES:  And you will carr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pilot projects to try to determine which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h most effective from a technology stand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iance standpoint and what would b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-eff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JONES:  Last question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-- from a technology perspective, looking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ous control technologies and with these two rul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, BART and mercury air toxics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relationship between the two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iance and the technology you have to build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nt?  I mean would they interfere with each o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they synchronize with each other? 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I think there may be --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tentially some complementary action.  As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, the -- one of the compliance strateg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aling with the nonmercury metals is a parti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rogate, and I believe if we were to further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te emissions, that might also aid in impr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i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JONES:  Thank you, Judge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RSON:  Yes.  Just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Mr. Jones, are there other nonSCR-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chnologies that can effectively reduce mercu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pollut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, there are.  I'm sorry,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rcury.  We already have the mercury control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talled at Cols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re would be -- as far as regional haz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ied a series of control technologies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ed, from lower cost to higher cost, and w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wait the federal implementation plan to identify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anything, might be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, as I said, this is a 60-year pla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al is to eliminate visibility impacts by 2064. 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ite conceivable that while something may be required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 from now, nothing would be requir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mediate federal implementation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is it correct that BART allows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conomic adjustment for compliance?  For example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quipment would threaten the plant's economic vi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the environmental requirement could be adju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There is an economic component in the B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.  Unlike the MACT rule, which says money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, you must control these pollutants to the lev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re set, the BART rule has a combination of crite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must be satisfied, and cost-effectivenes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of those crite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Is it true that under the regional haz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strip would only require BART if it would be fou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air visi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Not necessarily.  The analysis that EPA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s at emissions from a number of source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 of Montana and their contribution to visibilit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veral national parks in wilderness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while Colstrip may be identified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act on those, it may be that the federal imple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 to remove those impacts could or could not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ls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CARSON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FRIEDLANDER:  Thank you.  Mr. Ritc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RITCHIE:  I have one just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in response to that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We don't usually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ITCHIE:  Fair enough.  I would,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e that I neglected to request to move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That's fine.  I can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re there -- obviously you had an obj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was overruled.  So they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RITCHI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And that include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you had mentioned, though, that there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that you had -- were going to withdraw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the fourth exhibit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RITCHIE:  I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MLJ-4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RITCHIE:  I was willing to withdraw i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could still have it in, I would like that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prefer that I keep it out, I'm fine with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CARSON:  He agreed to keep it ou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ed to it.  It is historical informat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inue to objec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Okay, that's fine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accept your withdraw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RITCHIE:  Fair enough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And the other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t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(Exhibit MLJ-5 CX through MLJ-8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And the witness is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I don't know i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the Commission would like to take a break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.  Do you want to keep g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Let's do at least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That's fine.  Why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l to the stand Mr. R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you swear or affirm that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bout to give is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RIDING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Thank you. 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ted.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. CLAY RIDING,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Good morning, Mr. Riding.  Please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me and title and spell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Clay Riding.  Director of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urces, Puget Sound Energy.  Last name i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-I-D-I-N-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Do you have before you what ha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fication as Exhibit Nos. RCR-1T through RCR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 thought I had all mine in here, bu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ing them all marked.  I've got 1, 2, and then I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To the extent you need them, we have som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and rebuttal testimony and relat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have two on my rebuttal testimon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ed two day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On page 6 -- oops, sorry.  Page 6, line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is a number, 30,735.  That should have read 75,9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represented the reduction in cost related to Casc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racts.  And then that also affected line No. 12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none of these are highly confidential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e numbers -- these numbers are not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ugh it's inside thi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that number, it was supposed to be 978,45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y otherwise should not affect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s, because they were in power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other -- in other testimony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s I understand it, in Mr. Mills'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ills' testimony has the correct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nd those are the numbers that flow thr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With that correction, are your prefil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rebuttal testimony and accompanying exhibits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 to the best of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CARSON:  Your Honor, PSE offers RCR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RCR-5 into evidence, and offers Mr. Clay R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Thank you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s?  So 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(Exhibit RCR-1T through RCR-5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I believe, Mr. Cedarba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had some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CEDARBAUM:  I do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Good morning, Mr. R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My questions address the Jackson Prai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rage rental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my understanding is that currentl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's power cost adjustment mechanism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classified as fixed cost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I thought they were variabl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My understanding is that the Company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is case is that those costs be reclass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riable costs for PCA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I'm probably not the best witness on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ddress how they've been classified in prior case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hon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Perhaps Mr. Story maybe is the appropriate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I don't think that's necessary for my questions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 it to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n your direct testimony at page 4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CR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There's a question on line 13 in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 to -- you describe Jackson Prairie storag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ignment from PSE's core gas book to PSE's power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I guess preliminarily, if you didn't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core book, core gas book and power book ar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, perhaps you can give a short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e core gas book are -- would ref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ources we retain for our gas sales customers. 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 formally the Washington Natural Gas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ok.  The power book would be the resources retain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as-fired generation on the power side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then in your response on line 17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me page, you say, "The power book purcha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acity for operational reliability and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, and retains all rights associa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, with no restrictions beyond those gov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SE's storage operations, in parentheses, f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ments, withdrawal decline curve, etc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Then you continue on by saying, "The power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 use the storage service for any purpose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lancing load, meeting peak-day requirement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ra-day dispatch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s it correct that those purposes of bala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ad, meeting peak-day requirements and intra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atching are a function of usage by customers or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Plant operations.  In this particula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talking specifically about power use. 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plant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But the level of storage utilization would v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onth and day and year, depending upon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ad balancing, meeting peak-day, peak requir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patching that was necessary for plant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Correct, within the parameters of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s it also correct that the storage r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s for Jackson Prairie, when you carry 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nctions for plant operations, does not vary by mon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y or h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My next and final questions have to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Let me clarify.  There is a ver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onent for fuel used.  There's compression bri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s in and out.  So there would be a ver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onent, but not anything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Other than that exce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nd I think you will need to defer this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ry, but I had some questions for you ab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're very upper-level questions, about how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 -- how the PCA and the purchased gas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.  Is that better for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CEDARBAUM:  Thank you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Thank you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from the bench?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R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Thank you. 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Since that went so quic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have Mr. Hunt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you swear or affirm that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about to give is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CEDARBAUM:  Thank you.  You can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R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MAS HUNT,   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Good morning, Mr. H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Please state your name and titl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My name is Thomas Hunt.  I'm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nsation and benefits at Puget Sound Energy.  My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me is spelled H-U-N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Mr. Hunt, do you have before you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ed for identification as Exhibit Nos. TMH-1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MH-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 and rebuttal testimony and relat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re your prefiled direct and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ccompanying exhibits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MH-1T through TMH-12 into evidence, and offer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mas Hunt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Thank you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Exhibit TMH-1T through TMH-12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And I understand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list the Staff also has a cross-exam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ould you like that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CEDARBAUM:  Your Honor, we notic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filing our exhibits that the material w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uplicated for our purposes in Mr. Hunt's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erials.  So we can withdraw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Thank you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  I believe then that the only ques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ification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Mr. Hunt, thank you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Going to your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You state that Puge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ing recovery of executive compensation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Do you know how much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aggreg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I don't know how much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relative to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I will just ask you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questions, and maybe what we will do is I will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 that and I may request a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But on page 8, again, there is a similar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question.  Your question starting on line 2 i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onents of executive compensation are pai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ors, and you state in your answer from lines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9, and I was wondering if you have a number that su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moun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But you could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I could get tho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And my last question is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page -- I think it's my last question.  Not quit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On page 14, talking about pension pla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tate that utilities, on line 3, still predomin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e defined benefit pension plans as well as def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ibution plans, and I guess my --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on that is also taking place regarding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sion plans and federal pension plans, and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 that in general there is a trend away from def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nefit plans, at least for new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I'm wondering if your statement is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utility industry there is no such trend or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ch a tr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The utility industry,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ies have made changes to what they offer to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ployees, but many still are offering define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nsion plans to new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And Puge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IRMAN GOLTZ:  But I guess what I'm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, that even though there is still a predominant 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you agree there is a trend away from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Certainly in the cross-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o a certain extent, to a limited ext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tility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There is a tr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Because some have, som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done that and before they really hadn't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ould be a small tr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And then on page 17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about your -- PSE's goals and incentive pl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also attached.  There's actually two ver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ttached in your Exhibit 10, one for 2010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So on page 17, lines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14, you describe the plan and you stat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"The plan focuses work groups and individuals on th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ives of the Company, including safety, reli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 service and operational efficienc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I looked at Exhibit 10, and I wa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here I find goals relating to ope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fficiency.  Are those included there or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wher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I do believe that we can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10 where they would be.  The incentive plan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nding mechanism, and then individuals have goa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attached to the corporate goals, which are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2 of Exhibit 10.  That's the 2010 set of go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I gather the goals from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2011 are pretty simil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They are very simila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Under the Own It goal, at the end of th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al says, "Take personal responsibility for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needs while using Company resour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ilities wisel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these large categories of goals were s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hole company, and then individuals develop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als that cascade, cascade down from these, and that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category would have the types of goals like mana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dgets and to look for ways to increase the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So I was looking at page 5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2010 plan.  This is page 5 of 16 of Exhibit 1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-- and I look down and it says "Operations Servic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at is not operational efficiency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Those are the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exes, and so they're more related to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re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IRMAN GOLTZ:  So I guess on ope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iciency goals, those are either individual or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als that are defined in the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They are in terms of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als for individuals.  The corporate financial goa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lies, in order to meet that budge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formance, the operational efficiency is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ibuto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AIRMAN GOLTZ:  So you mentioned -- mayb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tting words in your mouth, but did you sa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ypical goal would be to operate within your bud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Yes, especially for mana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HAIRMAN GOLTZ:  So for you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ng within your budget is important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ive you a little bonus at the end of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It certainly would be take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ideration if I did a poor job doing that rel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formance, and the performance is a factor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rs recommend on bonuses to nonunion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So is there a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entive for coming in under bud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No, not --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t goals might be drafted for different peo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I'm not -- I don't think that there is typic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entive for coming in under bud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Really, the approach is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within budget.  If situations change and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to spend the money, then there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ctation to come in under bud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Thank you.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Just a couple rel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sions.  Page 15 of your testimony, Mr. H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First, could you give me an update as to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re now in terms of your -- what does PPO stan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-- pension benefit obligation?  Is that the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PPO stands for pension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l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So what is your pen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s your most recent update on the pension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ligation funding as of Dec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As of December,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w-interest rate environment and the market downtu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lan was a little bit underfunded in terms of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ension benefit obligation, which is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l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JONES:  So you are under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JONES:  And you indicat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n lines 7 through 9 that you contributed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llion to the plan in 2011, which is the total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 expects to contrib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Were there any future contributions in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sides that 5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Not that I --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And you are accoun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sion benefit obligations per the current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les, which is SFAS 158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I believe so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ible for the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JONES:  Are there any change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Congress enacted a law called the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ection Act in 2006 that changes for som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mount of pension -- the amount of contribu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ompany has to contribute per year to me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li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es that law or any potential change in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ffect your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The Pension Protection Ac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are required to comply with that.  Our f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vel relative to the Pension Protection Act i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 our funding level relative to the projecte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ligation, and so we finished 2011 hig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undred percent under the Pension Protection Act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that if we had finished below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cent funding on that measure, we would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 requirements, such as quarterly contribu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we were -- because we were above a hundred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nding relative to the Pension Protection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ons, we don't have any requirement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Are you requir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PBGC, what is called the Pension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aranty Corp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Yes.  All companies that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sions are required to make contributions or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Pension Benefit Guaranty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re are some that are just based off of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per company and then there's additional amou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required by companies that are underfu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JONES:  Are you expect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es in contribution during the rate year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companies' pensions that perhap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nkrupt or they cannot meet their obligations du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know, in the near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To the extent to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sion Benefit Corporation changes their fees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o pay more.  I'm not aware of what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changes might be coming in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JONES:  Thank you, Judg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CEDARBAUM:  Your Honor, I know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cross to begin with, but some of the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ers brought some questions to mind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be per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That's f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Good morning, Mr. Hunt.  My questions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with the incentive pay issue, and if you coul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Chairman Goltz asked you about.  If you c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your Exhibit 10,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s I understand it, the char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illustrates, as you indicate in the firs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the top, how the incentive pool was funde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just so we can understand how it work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QI parameter is on the left-hand side of the pa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earnings across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EBITDA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OSHIE:  Can you spell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The acronym is spelled EBIT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t's earnings before interest, taxes, de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not sure what the A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Just to see how this works, if we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QI result column at the bottom, second line up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tom, it says 6 of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that's meeting 6 of 10 SQI metr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Correct.  That's one of the two f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sholds, that if SQI results were less than 6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no fu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Let's look at the SQI amounts for 6 out of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 the 90 percent column related to the earning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call it the earnings me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So the earnings metric, 90 percen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-- the annual budget that was establish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that was approved by the board of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s 10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90 percent would be a 1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performance relative to that budget, and so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, if the performance were exactly 90 percen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QIs were 6 out of 10, there would be a 3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nding of the incentive po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If instead of 6 of 10 it went to 7 of 10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ould be a 35 percent f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But if there were 6 of 10 SQIs met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e -- so we go from 30 to 35 percent from 6 of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7 of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is shows if the earnings metric go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90 percent to 95 percent and 6 of 10 SQI metrics are m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the earnings pool increases 15 percent, from 3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5 percen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The last question I have is re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ficatio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Company has proposed that SQI-9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iminated and Staff has agreed to that proposal.  S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going to change this gr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If you look at -- yes.  The gri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-- the grid for 2011 is shown on page 12,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point the SQI had been removed on an interim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you will note that then we are working with 9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QIs instead of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the way we walked through page 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sentially how page 12 would work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entive pool funding, when you go from, for example,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7 SQI metrics versus the earnings metr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Correct.  Both measures are viewed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guring out what the funding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FRIEDLANDER:  Thank you.  Ms. Carson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Mr. Hunt, you were asked about define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s, and I just wanted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oes PSE offer new employees defined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nd does it offer new employees cash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.  The Company operates a define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, and there are different types of define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cash balance formula is a type of def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efit pension plan, which is sometimes called a hyb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, and many companies are moving to that becaus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like a defined contribution plan, in that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is putting in a certain amount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-- whereas the final average formula is a guara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certain amount of payment at the add ret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the non, nonunion employees and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ion employees have been on the cash balanc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nce the merger between Puget Power an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ith the 2010 contract for the IBEW employ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IBEW employees with five years of service or les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 as all new IBEW employees move to the cash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n.  So any new employee coming to PSE is on a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lance approach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So just to clarify, when I asked you if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ers new employees defined pension plan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rate from the cash balance plan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No.  The term "pension plan" generally re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 defined benefit plan, and the cash balance formu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 formula within the defined benefit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t operates like, more like a cash, lik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a typical pension, but it's a different formula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-- some of the IBEW employees elected to rema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inal average earnings, which is the typical pen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t retirement you've accrued a certain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years and then you have a certain sala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based on that there is a calculation of your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paid mont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cash balance program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ibutions made during your career as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salary and then there are earnings added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, if your pay changes drastically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career, it doesn't ratchet up your benefi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y that a final average earnings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Thank you. 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missed.  Thank you.  Just one moment while I che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With regards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, I have down Ms. Jones.  However,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ear that there are any cross-examination ques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at this time, I don't know if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has been a motion for admission of he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if not, I'm willing to entertain on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CARSON:  Yes.  She did testif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tering and billing issues that is now subjec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ject of a settlement that has been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RSON:  But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She's not testif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rt of the settlement, is s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She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Would she be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if we had s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RSON:  Well, Mr. DeBoer wa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as part of that panel, along with Mr. Kouch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ddress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I have questions of the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only concern is that in case -- in an unlikely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DeBoer is unable to answer a question and he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Jones to do it, I just want to be able to get 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CARSON:  I'm sure we can do tha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as part of the settlement we agreed to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estimony into the recor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CEDARBAUM:  That's correct.  I think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-distributed one cross-exhibit, which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dr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I see.  And s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, though, they are not signator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 agreement,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CARSON:  They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So does anybod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s to Ms. Jones' testimony being admitt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.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(Exhibit ZDJ-1T through ZDJ-6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And with that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head and take a break before beginning with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celia.  Let's make it ten minutes sharp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(A break was tak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1:08 a.m. to 11:2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Will you stan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you swear or affirm that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bout to give is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MARCELIA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Thank you. 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ted.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CAR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TTHEW R. MARCELIA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Good morning, Mr. Marcelia.  Please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me and title and spell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Matthew Marcelia.  I'm the director of tax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SE.  And my last name is spelled M-A-R-C-E-L-I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Mr. Marcelia, do you have before you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marked for identification as Exhibit Nos. MRM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MRM-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 and rebuttal testimony and relat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re your prefiled direct and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ccompanying exhibits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M-1T through MRM-17 into evidence, and offer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thew Marcelia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Hearing nothing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Exhibit MRM-1T through MRM-17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And I believ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Good morning,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Just to start off, there are a number of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 that Staff asked of you, which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d as cross-exhibits, and is it correct t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 Cross-Exhibits 31 and 32, Cross-Exhibits 18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35 are your responses to various Staff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Please give me those number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Sure.  The cross-exhibits that Staff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you are Cross-Exhibits 18 through 35, and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31 and 32, is it correct that those exhibits a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s to various Staff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so, again, other than 31 and 32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sponsible witness for those data request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31 and 32 are the excerpts from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0-Ks for 2010 and 2009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That's correct.  I did not prepar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But you were provided copies of the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-- when we distributed exhibits last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CEDARBAUM:  Your Honor, I would,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mpler I suppose, offer the Staff Cross-Exhibits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35.  I don't know if the Company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CARSON:  We do have objections to 3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32, which are PacifiCorp SEC form 10-K forms. 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 to those.  Mr. Marcelia didn't prepar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re not for PSE.  He's not the appropriate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anyone is, to respond to thes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CEDARBAUM:  Your Honor, I'm happy to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now or later on in my questioning, when there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ex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That's fine.  Why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that then, but PSE for purposes of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s 18 through 30 and 33 through 35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R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Any of the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Exhibit MRM-18 CX through MRM-30 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M-33 CX through MRM-35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Mr. Marcelia, the first line of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for you involves property taxes, and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ease turn to page 66 of your rebuttal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s 2 to 3.  Tell me when you a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You state that Commission Staff clai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MRM-13 represents that actual cash pai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est year, which it does no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n Exhibit MRM-18 CX, we asked you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tations to the Staff testimony underlying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that I just quo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And the first statement of Mr. Applegate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reference refers to values that you provid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MRM-13 that Mr. Applegate then incorporat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s adjustment for property tax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Is it correct or would you agree,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check, that in the immediately preceding sent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Applegate's testimony that you did not referenc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s that the values provided in your Exhibit MRM-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the property tax values assessed in April of 2011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erty owned by PSE on January 1st,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S. CARSON:  I object to the ques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ject to check.  That is not a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thematical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CEDARBAUM:  Your Honor, we ask --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celia made a statement in his testimony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oted.  We asked him for his support, and we believ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not completely cite Mr. Applegate's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entence I just quoted demonstrat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I'm going to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CARSON:  I would ask that Mr. Marcelia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ed to look at Mr. Applegate's testimony and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at's what he said rather th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CEDARBAUM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CARSON:  -- accept it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If counsel coul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I have a copy of Mr. Applegat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but I don't have the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It would be page 13, at line 17 and 18. 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20 is the line that you cited in your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asking you to accept, subject to check,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receding sentence he states, "I recomme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use the property tax values assessed in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2011 for property owned by PSE on January 1st,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eginning of the test year, as the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ng this adjust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n he states, "Mr. Marcelia provide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lues for electric and natural gas property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13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Did I quote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RSON:  Your Honor, I'm not sur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is pending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CEDARBAUM:  I asked him to accep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tence from Mr. Applegate's testimony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don't have to argue about that. 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ion to the question itself, and now we ci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  I'm ready to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Nothing.  So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Mr. Marcelia, are the assets own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at the end of 2009 the same ass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ject to the January 1, 2010, lien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that's correct.  The lien date begi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y first instance of the test year.  So the ver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cond of 2010 that lien is attached to those asse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e values on 12/31 are those val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Referring to your rebuttal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68, line 11, you state, "The practical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's adjustment is that 7.5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SE's property will be free of property tax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making purpos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is is the property that PSE acquire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est yea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Then if we look at Cross-Exhibit MRM-19 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s your response to Staff Data Request 24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is it correct that the response st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SE's first property tax payment for property ac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ring the 2010 test year will occur in mid-2012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gist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e property that was acquired during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, that that tax will be paid mid-2012, which i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iddle of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But that's about 28 to 30 month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rt of th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At the longest it would be 28 months.  So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ple, if you buy an asset in January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28 months.  If you buy an asset in Decemb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about 16 months, because the lien dat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ble to that will be the lien date that will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est year.  It would be January 1st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 guess what I'm triggering off of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to Data Request 241, the second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ntence says, "The property tax on the property ac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uring the test year will be due in approximately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ths from the first day of the test yea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ah, 28 months will be the longest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between 16 and 28, to quote a range.  It dep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when the asset is purch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The final couple of questions on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think we heard from Mr. Garratt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in-service date for Lower Snake River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gged now for the end of Februar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I guess if Mr. Garratt said it, t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Given an in-service date of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bruary, when would the first property tax paymen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ue on LS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Well, the first property tax will be du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leted plant would fall 22-ish months or so. 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property is in CWIP, it is subject to property t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there's been a little bit accruing all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But as a completed plant, then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the 2014-ish time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Something like that.  It will be 22 month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Thank you.  Let's switch to income taxe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an you tell me when the Company fil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deral income tax returns with the IRS, just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n September of the year follow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For example, for 2008, the Company fi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urn in September of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the same would be -- for 2009, i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September 2010, for 2010 it was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tembe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at's the correct patt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Is it correct on the 2008, 2009 and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turns the Company took deductions for repairs u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x accounting method that produced a larger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duction than the tax accounting method t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d for prior tax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Is it correct that the IRS notified Pu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RS had accepted PSE's new tax method for the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No.  No, I think you might be confuse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t, because when we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 don't -- let me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 think we will be okay if I reask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can provide you with a copy of thi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ed to, but in your rebuttal testimony from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, the 2009 case, at page 27 you said the follow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you can just tell me if this is current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"Did the IRS approve the accounting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nge," referring to the repairs accounting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Your answer was, "Yes.  On August 20, 2009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ived notice that the IRS had accepte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w method.  On September 15, 2009, PSE signed a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ter and the new method became effectiv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ah, that's correct.  Yes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that that's what you were asking ab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Is it also correct that on the Company's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deral income tax return the Company refle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mulative effect of the change in tax accounting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repai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Is it correct that the Company realized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ome tax savings from the repairs deductions it clai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2008, 2009 and 2010 retu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s it also correct that this change in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ing had an equal and offsetting impact on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deferred income tax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-- income tax exp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And the tax accounting change also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umulated deferred income taxes, or A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nd ADIT is a reduction to rate bas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Generally speaking, yes, it is, unl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rules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Is it correct that the Company issued au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ncial statements for the years 2008, 2009 and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in the issuance of thos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s, is it correct that the Company i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y with generally accepted accounting principl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the purpose of following GAAP is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financial statements are fairly presen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reporting is sufficiently quan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, in all material resp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So the Company wouldn't present amounts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ancial reports if they were not suffici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antified in all material resp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In the current proceeding, the Company'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y hasn't recognized the impact on ADIT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base resulting from the change in tax accoun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airs deduction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at's correct, pursuant to Commission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'm sure we will ge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your reason for not reflecting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at change, it is your reading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that until the IRS audits the calculation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priate to reflect it for ratemak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Is it correct that none of the Company's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x calculations for 2008, 2009 or 2010 have been au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I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Please state those dates again.  2008, 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Has the IRS audited the Company's tax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2008, 2009 or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e Company is under audit for 2008 and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10 is not presently under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Have the audits been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Do you know if -- this tax accounting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repairs is not something that is uniq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We have never done i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Well, I mean in the sense that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ic utilit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-- that have also undergone this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That's correct.  Others have done the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similar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PacifiCorp is one of those ut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are awar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Now, the ratemaking treatment of the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x accounting method for repairs came u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 general rate case in Docket UE-100749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 you and Mr. Smith discuss in your testimoni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in that PacifiCorp case,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ulting from the change in tax accounting for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considered known and measurable by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ed in the Commission's order as a noninvest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noninvestor-supplied capita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 don't know about noninvestor-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ital, but I know it was discussed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determined that it was known and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it was reflected for ratemak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 believe that's what happened, yes,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mal deferred t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In Cross-Exhibit 21 CX, which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e to Staff Data Request 2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You state in the response that you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PacifiCorp was under audit w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d its order, its final order in the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e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at's correct.  The order didn't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PacifiCorp was under IRS audit for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iod or not or if it had already been completed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was silent on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in responding to the Staff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didn't review any of PacifiCorp'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s to investigate whether or not an aud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tarted or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No.  It asked for my understanding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 didn't know.  It wasn't i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CEDARBAUM:  Your Honor, at this tim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appropriate to take the argument on MRM-3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Staff's purpose for offer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uments is that the issue involves whether or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ge in tax accounting for repairs deduction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lected in the ratemaking by this commission for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Company's position is, is that it --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 Mr. Marcelia's testimony, that until th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tes an audit of those calculations, it sh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reflected for ratemak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taff disagrees, and we both rely up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ifiCorp decision from that prior docket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pretation of decisions.  The SEC reports that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 MRM-31 and 32 involve PacifiCorp, and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on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'm not asking -- and the docum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d to the witness a week ago.  So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is objectionable in the sense just because h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prepare them.  They go to the specific issue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Again, these are no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s.  These are not documents that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pared.  These are selected excerpts from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ility company's SEC filings.  I object to the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tted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Based on fou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CEDARBAUM:  Your Honor, I would just ad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 Company believes these are incomplete an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supplemented, that's perfectly fine.  I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I am going to allow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ed on Mr. Cedarbaum's arguments, I feel tha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ugh the witness did not prepare them, obviousl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still documents that we could take notice of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nt, and if the witness does not have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swer further questions on them, he certainly can let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that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CARSON:  May we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 them, if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So they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(Exhibit MRM-31 and MRM-32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Mr. Marcelia, if you could look at MRM-31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These are the pages that we have excerp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2010 PacifiCorp 10-K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If you could turn to page 5, page 5 as no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upper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Under the section Income Taxes down tow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There's a statement involving, "In determ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's income taxes, management i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pret complex tax laws and regulation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It also says, "PacifiCorp's income tax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subject to continuous examination by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horitie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"And due to the nature of the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ss, it generally takes years befo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s are completed and these matt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lved."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if we were to look at page 9 of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, MRM-32, similar statements appear at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at pag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this is the 2009 PacifiCorp 10-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t page 12 of MRM-31, the 2010 10-K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ttom of the page, the second paragraph from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s, "The United States Internal Revenue Servic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osed its examination of PacifiCorp's income tax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 the 2003 tax year.  In most cases"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need to rea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st that first sentence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ifiCorp's audits by the IRS have been compl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2003 tax years; is that -- 2003 yea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Let's move on to a different exhibit, MRM-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is is your response to Staff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1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there is a confidential Attachment 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document that shows the quarterly analysis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pared to evaluate all uncertain tax posi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"by all," I guess I should p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meters on that.  At least for the first quarters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the fourth quarter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Could you ask the question one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Sure.  Well, let me ask you, w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achment in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t is the FIN 48 analysis that was prepa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2009, '10 and '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I'm sorry.  I didn't hear the firs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It is the FIN 48 analysis that was prepa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09, '10 and '11 by qu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what does "FIN" stan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Financial, financial -- you would ask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I've been told to make sure the witness sp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acrony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at's right.  It's Financial Interpre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. 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We will go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Okay.  And it is an interpretation of FASB 10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the normal accounting pronouncement for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xes.  That is the -- this is the old desig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ll these designations have been upd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C, part of the ASC 740, which is the current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ccounting for income taxes, but it's easier to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it as FIN 48, because that is the particular sub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are concerned abou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nd the idea is to examin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certain income tax po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 would not say it that way, because it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implication that it only applies to, quote, un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x positions.  All tax positions are subject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 this, not just uncertain tax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Let me see -- let me ask it this way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right:  Is it correct that ASC 740, or FIN 48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sion of GAAP that requires the Company to eval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disclose its uncertain tax po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what you have provided in the suppl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 Data Request 210 are those quarterly analy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eriod covering the first quarter of 2009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urth quarter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I'm going under the assumption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is confidential information, that would be sh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you are responsible, or at least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on the memo for each of these analyse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So you were responsible for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Can I clarify?  These memos are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In their entir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So if I were to ask you -- this 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dious, but look at page 4 of 28, again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s in the upper right-hand corner.  There's a d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e toward the top or middle part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there's a sentence right undernea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says, that starts with "The Compan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Is that sentence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No, that's -- yes, that on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So for each of the analyses in the exhib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concluded that it presently has no uncertain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itions under FIN 4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CEDARBAUM:  Your Honor, I think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ete within the noon-ish time frame, but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uaranty 12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That's fine. 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f you could look at Exhibit MRM-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CEDARBAUM:  And I should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, Your Honor, that I will have questions of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Exhibit 35, MRM-35, and I believe I can't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idential information.  So I will be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 session at that time, but it would b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il end of my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I appreciate the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So back to MRM-33, this is your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Data Request 268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if we look at your answer to part 13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on the last page of the exhibit, it indicat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's financial statements were audi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pendent auditing firm Pricewaterhouse Coopers, LL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Is it correct that as part of the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cewaterhouse independently reviewe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dentification and evaluation of uncertain tax po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Well, in the course of an audit they do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rk, and that's part of their field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So the answer to my question is "y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In addition to other things they may have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Exactly.  It's not the only thing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Okay.  And is it correct that Pricewater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urred with the Company's position that there we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certainties with respect to the Company's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ductions that were reportable under FIN 48 or ASC 7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Well, their conclusion is in their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inion letter, which is at the beginn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ial statements, and it concludes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ancial position is fairly stated in all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y don't opine specifically on an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component.  For example, they don't op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airs calculation.  They simply conclud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statements taken as a whole fairly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Would they have -- would they have co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Company's financial statements were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rtrayed if they did not agree wit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lusion about uncertainties under FIN 48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repairs dedu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It's a bit of a hypothetical, because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have certain standards that they employ, and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ce was immaterial, I guess they could co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financial statements are still appropri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d, but it would go back to whatever their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on that point and the amount of the diverg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t's kind of a question more for them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procedures would -- what would they refl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opinion, depending on the size of the diverg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there was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Is it correct that the accumulative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's repairs deductions for 2008 through 2011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erial with respect to FIN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f you would look at -- you coul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ence subpart 3 of this response.  It states, "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likely that PSE's deduction for repairs in 2011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considered a material item.  Nevertheless, PS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esumption that it is a material item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ah, that's right.  It depends --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ing about accumulative -- when you a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teriality, it depends on the context, material to 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, for instance, when you are evalu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eriality on the balance sheet, you have one thres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the numbers are quite large.  If you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the income statement, you could hav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ult.  If you are talking about the tax footnot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have a different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materiality is a -- it's a judgment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a -- it depends on what you are talking ab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it would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f you look at subpart 1 of the respon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 a discussion of what materiality is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I'm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Okay, yes.  And that's where I'm spea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alitative factors and quantitative factors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umber be of importance to an investor who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ing at thos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 if you are asking just about the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rement of the repairs deduction, probab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erial.  Certainly from a balance sheet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m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Let me -- I'm sorry, did you fin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Let me ask this question, then:  Is it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Company's financial statements for 2010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terially misstated if Puget had treate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umulative amount of its repairs deductions for 20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09 and 2010 as uncer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'm hesitant to answer that becaus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about a timing difference, and so if you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were to be uncertain, the issue would b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est that would accumulate on that, is tha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erial or not, and I don't know what that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because I don't know -- the other par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 much of it is uncertain, would it be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 uncertainty so you would calculate intere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ntire balance, or is it some subset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 uncertain.  So you can have an uncertain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ll would not be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Let me ask it this way:  Before we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FIN analyses that we looked at befo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or exhibit, we established that the Compan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d any uncertain tax positions in those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With respect to the repairs deduc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So if the Company had reported in it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ments that the entire balance of its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ductions was uncertain, wouldn't thos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s be misst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ah, probably it would be.  You know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would be a large interest expense number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accrue.  So that would be material to the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, I'm gu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Maybe I'm not doing as well as I thought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urning to your response to Staff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69, which is Exhibit MRM-34, is it correct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understanding that the Commission follows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ing pursuant to its own rule in 480.100,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480.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Could I have the citation?  I think I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rong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On MRM-34.  And just to accelerate thi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2, the second sentence of that paragraph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ttom, you indicated, "By rule the Commission has chos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follow FERC accounting under WAC 480-100-20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80-90-203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Is it correct that under normal FERC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ntire effect of income tax deductions that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IT is deducted from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Is it correct that FERC has no requir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IRS audit be completed for the ADIT balanc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ducted from rate base, if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ou are correct.  They do not require an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dit, and this is one instance where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viated from FERC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I guess my question is, what specific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Commission's -- you are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Order to the PSE, Order 11, yes,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l us to don't include an adjustment to the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ferred income tax until the IRS aud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nd where in the order is there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ment that the Commission state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deviating from normal FERC ac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ere's not a specific statement, but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lude otherwise.  You have to say --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s to do something and it doesn't comply with FE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that is by default a deviation, but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icitly say, This is a dev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If we look at the last paragraph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to Data Request 269, and this gets to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you a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second to the last -- excuse me,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last sentence says, "The Commission confi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SE's treatment of its repairs deduction in Order 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's last general rate case," and you ci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-- a paragraph of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Is it correct that if the Commission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SE in this current case the same treatment it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ifiCorp with respect to ADIT from the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ductions in that Company's last general rate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ult would be that all recorded ADIT related to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ductions would be deducted from PSE's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The finding in the PacifiCorp case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adjustment was known and measurabl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ding in PSE's prior rate case was that our d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not known and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if you made a finding that i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surable for PSE, your result will look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ilar to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CEDARBAUM:  Your Honor, at this time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move into my final line of question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olves Exhibit MRM-35, and we do need to have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dential, and I'm happy to do that after lunc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prefer to do that, 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How many questions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?  Is it going to take a long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CEDARBAUM:  It's actually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icult to know, because we're trying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of the information in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Okay.  Then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head and take our lunch recess now. 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ractice has been, but is an hour sufficient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an conclud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Why don't we come bac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:05.  Thank you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(A lunch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from 12:05 p.m. to 1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(Pages 980 through 994 dee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confidential, and bou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eparate cov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---oOo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We will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This is the recommencement of the public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Mr. Marcelia's testimony, and I believe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darbaum has indicated that he is finish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.  So we are back with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Good afternoon,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I will just kind of set the stag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t is true that Public Counsel is challe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's accounting for the tax ne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ss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at the Public Counsel is challeng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All right.  And Public Counsel's pos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disagree that the Company's rate bas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reased to reflect the tax effect of the ne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sse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 think that's a good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Could you please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which is Exhibit MRM-14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And go to lin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Which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I'm sorry.  Page 5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Page 5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Page 59, lin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there you state that Public Coun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rrect in its claim that the current tax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d for ratemaking purposes does not consider when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actually paid by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Could you clarify the page and the li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Okay.  This may be a victim of the PDF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rd document.  Let's try page 57.  I converted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n't have conve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 had the correct page numb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ginning.  So this would be page 57 of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Okay.  And the lin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It would be lin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Okay.  I see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ll right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, again, there you state tha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incorrect in its claim that the current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ology used for ratemaking purposes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der when taxes are actually paid by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Would you agree with me that the reven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ses reflected in the utility's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ratemaking purposes can differ from the reven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nses reflected in the utility's tax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ah, the tax return would includ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s of the Company, not just the regulated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ll right.  And one of the differences i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fact that there are timing difference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making methodologies utilized and the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thodologies utilized, for example, timing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respect to depreciation expen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in setting utility rates, would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 regulatory commission establishes pro forma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nse, both current and deferred, based on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s to the utility's ratemaking books and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books of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They sur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Does the Commission utiliz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 tax returns to determine income tax expe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mak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No.  They don't use the actual tax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How would you define net operating lo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Well, under Section 172 of the Interna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de, it basically says that to the exten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nses in excess of your revenue, it creates a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ing l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re net operating losses based on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culated for ratemaking purposes or are they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sses reported on a federal income tax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Well, they're reported on the federal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turn.  I mean you can have a loss from --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ulatory accounting purposes as well having one fro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 actual income tax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mean you can have a loss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culations or one can have a loss and one can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ss for taxes.  And we're talking about taxes, tax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ng los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Well, here's my question:  Are ne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sses based on amounts calculated for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rposes or are they based on losses report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deral income tax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 guess you can have both.  I'm not quit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following you, but I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Does it help if I say, if the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tax net operating lo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Well, we do report -- we did report tax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ng losses on the tax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We also reported in this filing a ne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ss in the test year, using all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s that you see, because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, I believe it's -- there's one for John Sto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one for Mike Stranik -- a 6.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current tax in both of those was a ne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, which would indicate a tax net operating l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ing all the revenue and expenses that ar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ratemaking.  So you can have net operating los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 instances, or sometimes those could dive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Could you please turn to page 58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buttal testimony?  That would be lines 10 to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 a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there you state that if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PSE, were to account for the net operating losse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 manner, it would run afoul of the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sions of the tax cod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Could I please direct you to your Cross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ination Exhibit MRM-36 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in that data request we ask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 any private letter ruling support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en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you provided three private letter rul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they are attached to the exhibit, b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ose rulings were from 1988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'88, '89 and '93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You can take a look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ah, I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The first one starts on page 3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ext one is on page 6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  There was an '88, 1989 and -- oh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focused on the issue date.  You can tell th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Rs from the first two digits of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the first PLR is 88.180.404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been a 1988 PLR.  The second one is PLR 89.030.8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would be a 1989 PLR.  And then the final on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993 PLR, which is 93.36.1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ll right.  Looking at the -- at page 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with regard to the 1989 docu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ntioned, why does it say October 26, 198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hat may have been the date that the IR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but the date it was published would have b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that I c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Okay.  Now, the third letter rul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that starts on page 14 of the exhib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ess tax reserves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Let me -- my exhibit doesn't actua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, that page numbering within the exhibi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he original pag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I'm simply referring to the 1993 letter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So I don't have to ask you what the topic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asking you if that relates to excess tax rese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, it does, but it also does discuss the N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m I correct that excess tax reserves re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ifferences that arose when the statutory tax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reduced and therefore deferred taxes t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rued at a higher rate would actually be paid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wer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at's the general definition of ex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erv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The net operating losses that are discu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rebuttal testimony do not relate to chang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utory tax rates, do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m I correct that they relate to, inst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bonus depre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when was this bonus depreciatio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zed by Cong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Let's see.  Our NOLs are from 2009 and 2010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that Congress changed the law in Febr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09, and then they changed it again in, I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ptember of 2010, and then again in December of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FITCH:  Your Honor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, and we would offer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hibit MRM-36 CX.  Thank you,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Thank you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s to the admission of this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?  Hearing none, the motion is acce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(Exhibit MRM-36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And are ther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the bench?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Good afternoo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JONES:  Page 42 of your 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ease.  I think I got you there before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 back there again.  It's concerning the property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culation used in this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JONES:  So on lines 17 through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indicate the property tax calculation become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urate as more information or factors becom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my questions concer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JONES:  Systems ratios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ailable when you filed at the end of the test y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ember, correct, or when you filed -- or they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in Decembe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They become avail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ember 2011 for the lien date that would be January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re we talking about 2011 or 2010,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JONES:  And the levy rates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the levy rates relea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The levy rates are st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n for 2011.  They will be -- those will be com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around now, actually.  Most of them will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t around the end of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JONES:  End of Mar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JONES:  So what i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levy rate that you are using in your compu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property tax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We are using an estim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1 levy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JONES:  An estimate based on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Based on our analy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or year levy rates and the trend in where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JONES:  And have you or Mr.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any updates or new information on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vy rate or the systems ratio for this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No, not for this recor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-- the system ratio was very, very close to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in there.  The levy rate, we haven't chang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timate from what is in here pres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Okay.  We will then shi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perty taxes for the Lower Snake River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And I'm going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to you rather than Mr. Garratt, because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erty tax exp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JONES:  Maybe you could ge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rratt's RG-1 HCT in front of him.  Do you have that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give you mine.  It's a pretty simple cit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GOLTZ:  I don't think I ma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cret note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SSIONER JONES:  It's a very simple tw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one-sentence cite.  I just want to make sur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in front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I think I have it in front of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JONES:  If you could go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rratt's testimony, page 85 at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 don't think this is confidential,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not.  It's the --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MMISSIONER JONES:  It's the sentenc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ttom referring to Garfield County property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Yes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JONES: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So this is mo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ication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 would you agree that property tax levy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a function of counties' budgets and really don't l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selves to statistical tre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No.  And can I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When we are estimat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erty taxes on a companywide basis, we're not foc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any particular jurisdiction or any particular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cation, because if you look at a specific parc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subject to a particular hospital rate, a lib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rict, a county number, there's a whole bun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culars to that unit, but as you step back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 at a more companywide basis, and we do ours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 basis and a gas basis, we develop a company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y rate that kind of blends it all together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doing something specifi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MMISSIONER JONES:  So wait a minut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p there for a minute.  When you say blend 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gether, it would be blend county rate X with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, levy rate, different county rates, and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lend them somehow all 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What we do is, we d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-county basis, we factor in -- for example,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 like 2009.  We know all the information for 200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e analyze it on a per-county basis and we develo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ighted average levy rate applicable for 2009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ic propert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t factors in all the counties,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maged properties in the county.  Weighted average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a total aggregate you can apply to total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We do that analysis, and we have that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back like 20 years.  So we have an idea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evy rates are doing.  So that's what I mean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 blend it all together.  We have a whole bun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nual numbers that apply to the entire po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Where that breaks down is in a situation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SR.  That's a specific piece of plant where that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nding doesn't really make sense to apply it to an LS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do you something like this and you focus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JONES:  I think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the purpose of Mr. Garratt's exerci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provide an updated budget of the LSR projec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And he lowered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-in budget from 848 million to 830 mill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I don't know the particu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JONES:  It'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JONES:  So in order to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because he included property taxes for Gar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y, doesn't that imply that he had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erty tax levy rate that he used in this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JONES:  So what is it?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y for the record what this, what this property lev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is for 2000 -- I mean he did this in 2011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s the date of his testimony?  I think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Yes.  That number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on't have it in front of me, but it is knowabl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seen the calculation.  I don't know what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JONES:  Maybe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 that as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We can go ahead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file that as a bench request.  I believe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.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And I think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edarbaum asked some of my questions on the topic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airs deductions.  I think he covered that ful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Thank you.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CAR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REDIRECT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Mr. Marcelia, you were asked about the li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s, and there was some difference of opin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lien date should be used in this case for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you had some -- you fel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anuary 1, 2010, was not the appropriate lien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erty taxes.  Can you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  Mr. Applegate in his testimony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e the 2001 -- I'm sorry, the January 1, 2010, li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e, and the point which I was trying to make 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at's not the appropriate lien date for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x purposes relative to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at lien date occurs on the very first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very first hour of the test year.  No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ppens during the test year will change the property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ed with that number.  The liability affix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ssets on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Over the course of the test year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become more knowable, meaning that it will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t elements will happen.  You'll get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io, you'll get the value, and eventually you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evy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the example I like to think of this: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to sell half of the assets of the Company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 year, that property tax situation will no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it's focused on the January 1st lien da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 day of the test year.  So that's why I say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evant to the test year, because it doesn't captu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ivity in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same is true if you were to add,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iple the size of the assets of the Compan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erty tax number will not change.  You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umber is, but it doesn't apply to any activ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ccurs during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proper lien date to use for the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e one that occurs one second after the tes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n this case would be January 1st of 2011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reflect all the activities that occurr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that's why I pointed out in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o use the January 1, 2010, test year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ssing property tax on 7.5 percent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ets.  You need to use the next lien date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that is relevant to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That's the January 1, 2011, lien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Mr. Cedarbaum asked you some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ash accounting versus accrual ac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Can you explain that in more detail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erns with Mr. Applegate's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  And that is -- he alluded to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hibit MRM-18, where I explain that Mr. Apple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going to the cash method of accounting, base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ve quoted from his testimony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Now, obviously that's not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hodology, because the Commission has adopted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es which require accrual accounting, and this f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other problem is that he doesn't cal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ash taxes that were paid during the test year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ates to the period of the assets that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ned in 2008, actually.  So cash is not the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g to look at for property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other element of Mr. Applegate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s incorrect is that he indicates that he is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-- he's trying to capture the outlays that PSE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as a result of owning property during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t doesn't have anything to do with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, as I've just indicated.  That lien date,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ose of all assets of the Company and that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x liability number will be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You also were asked about the property tax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SR, and you stated that CWIP is subject to property ta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Correct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the CWIP for LSR is subject to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x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So what approximately is the current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SR CWIP subject to property tax as of December 31,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t's approximately $727 million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jority of the plant, because it's so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e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Do you know how much of the total plant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LSR was included in CWIP as of December 31st,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t's about 207 -- I'm sorry, 727 mill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, I don't know, it's like 90, 95 percent of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 of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When is that tax accrued and when is it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Well, it will go into the January 1st lien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2012.  So it will be accrued during 2012 and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paid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You were also asked about the repairs metho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you were -- you made reference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09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Or their order in the Company's 2009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hat is your understanding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ion to PSE in that case regarding the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e direction, I think, is ver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CEDARBAUM:  Your Honor, I gues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 only because we had a lot of rebuttal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.  It's 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RSON:  Mr. Cedarbaum directly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Marcelia's testimony in 2009 and has -- I believ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exhibit with the order.  So I think he's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on cross-examination, and we will be shor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we deserve a chance to re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CEDARBAUM:  I don't know what exhibit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erring to.  We have an exhibit of Mr. Gain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pital structure section from that order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-- I don't believe we have anything on cro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ompany of an exhibit with the Commission'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at 2009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Well, there we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here this morning on cross-examin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ifference between the PacifiCorp order and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ing that it should follow the 2009 order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it's fair for Mr. Marcelia to be able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I'm going to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ion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The Order 11 from our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 -- I'm reading the relevant part -- it say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should implement an ADIT, which is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red income tax, in a future case if the IRS appr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s methodology for treatment of the repairs follow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the Commission issued that order in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our prior experience with simplified servic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thod, which was a different accounting method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n that method change it was a similar dollar am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ilar in size, similar in materi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with that method change we did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ded up losing the entire amount in an IRS aud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ealed that.  It was reinstated about 85 percent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RS changed the rules and we had to move off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at experience was what led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this order to us.  I mean in fact they even c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fact when they talk about the risk of the simpl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 cost method in our Order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I think that contrasts with the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where the Commission decides in the PacifiCorp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PacifiCorp's method change as known and measur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the record in the PacifiCorp case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ce between the two records,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ched different conclusions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Now, in the PacifiCorp case, I think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 to note that the Commission basically reaffi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uget case, because they refer to our case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te, Yeah, in Puget we told them not to do 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 the conclusion of an IRS aud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n and measurable, but in the -- but then they g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ay, But here with PacifiCorp it i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we are following our order, Order 11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following PacifiCorp's order, which is Order 6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st GRC.  In both cases the Commission comes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lusion.  Ours is not known and measurable until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RS audit is complete.  And so that's -- it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irl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Could the Company potentially face penalt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 at a later point in time relating to the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  To the extent the IRS modifies i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subject to interest and penalti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ccurred in the simplified service cost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Company was subject to about a $6.9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 expense charge related to that relat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thod change.  So we'd be in the same positio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also informed their order to not inclu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What about the safe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Well, the IRS has issued a safe harbo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airs deduction.  That's Revenue Procedure 2011-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that safe harbor only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mission distribution, and it identifies -- th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s units of property that are smaller than w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claimed in its method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don't know what the impact of that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on our adjustment, because our methodology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y with the safe harbor method, so we can't av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selves to those protection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what that tells me is, you know, if we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safe harbor method, it is likely to be smaller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know how much smaller, because you're chan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le premise of the calculation.  We have larger un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For example, we say that an electric circu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unit of property, whereas the IRS says all of the po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an electric circuit are a unit of property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res in an electric circuit are a unit of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you can see it is a smaller calc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means that less of our expenditures will qual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forward for a de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just to clarify, when was the safe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de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t was -- the IRS issued it in August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t was well after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well after you had started with the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Mr. Cedarbaum quoted your testimon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st general rate case regarding the IRS accep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airs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what exactly does it mean when th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epts a method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What we had to do to make the repairs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s, we had to basically ask the IRS and ge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mission to make the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IRS granted that -- granted us the appr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the change, and that's the approval t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with Mr. Cedarbaum, that he quoted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st exhibit, the last G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But that document specifically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not approving of the calculat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ular methodology.  They're only saying, Yes, Pu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can make the change, but they're reser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dit whether or not our methodology i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rding to their interpretation of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it's correct to say that we hav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val to make the change.  That is not the sam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saying the IRS has accepted our methodology 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You were asked about changes to account 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nce th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Have there been any other deferred tax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have changed during th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Well, I think just probably about every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changed since the test year.  I mean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-- in that exhibit we were looking at, you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ind of go through the list and see that the activ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s reported for 2011 will hit almost every, if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y, deferred tax account.  So yeah, they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t in the post-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are some of those relevant to activ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Well, I would say that they're not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est year.  This is based on activity that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ter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For example, new assets were placed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took a bonus depreciation on them.  Well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t-test year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R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Thank you.  With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from the bench, the witness is excuse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With regard to Mr. Stranik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 for PSE and Staff have reached a sett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rts on the admission of hi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Cedarbaum, if you want to jus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tha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CEDARBAUM:  Sure.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.  The only intention I had for cross-exa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Stranik was to have him identify the cross-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y understanding is that the Compa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ipulate that in, in which case I will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ipulate in Mr. Stranik's prefiled materials.  S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perspective, and I think the Company's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tranik doesn't need to take the stand, unl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s or other parties hav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Thank you.  So do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ther parties object to the admissio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?  Hearing none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Exhibit MJS-1T through MJS-22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FRIEDLANDER:  And Mr. Stranik sh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tand because we do have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f you will remain standing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Do you swear or affirm that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about to give is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TRANIK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CHAEL J. STRANIK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So, Mr. Stranik, sorry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here for four days for this very brief ques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.  Just turn to page 32 of your prefil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And this is a cost-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mmary for the Company airplan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What is in the first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ircraft usage allocated to company departments? 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So we have variabl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ociated with the plane that we charge out t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 use the plane.  So that's what has been charg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ose individual departments us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So that is a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That is a cost, and it'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the PSE's fixed and variable costs, in that $633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So, but I wanted to --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tal costs are $633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IRMAN GOLTZ:  Or plus a little bi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tal benefits are you say 670, but that inclu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26.  So you are including 126 as both the cos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e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That's true, because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 that would be also -- you think about f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some place as well.  So we're alloc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 instead of flying on a commercial air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So I thought the second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benefits was true trip cost savings us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ircraft.  That 149 does not recognize the sav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flying commerc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It does include the saving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So what I don't underst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y the 126,945 is included in your benefits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The 126 is the base cost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any -- say the -- say, for instance, that i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irplane $500 to go to Portland, but you had to 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rcial and it would cost you a thousand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st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$500 to Portland that it cost the airpl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in the $126,000 number.  The saving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using the aircraft, which was the cheaper fa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ing the aircraft, the other $500 would be in the 1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IRMAN GOLTZ:  So there's a savings,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149, but the 126 is another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No, it's the actual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And that cost then is pa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rough -- a cost of the Company passed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So I'm still having tr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guring out why the total benefits is in the su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49,880 plus 393,5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Those are the savings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otal savings, but when you are comparing the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variable costs associated with the airplane, you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o compare the actual cost of that airplane on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irplane in place of commercial airf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And that's not captur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No, that is not. 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ociated with using the commercial airplane i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1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So you have -- so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he costs in both the cost -- those cos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rcial aircraft are costs on both sid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d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Yes.  You have to have compa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IRMAN GOLTZ:  I have no furthe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 might after talking to one our accountant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ch request.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Thank you.  We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questions?  Okay, thank you, and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used.  I believe the next witness we have i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I'm already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I see.  So I will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that you are still under oath.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Thank you, Your Honor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dy, Mr. Story, or do you need a minute to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y notebooks i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It's falling apart her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OHN H. STORY, 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previous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Good afternoon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Please state your name and titl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My name is John Story.  I'm director of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regulation.  My last named is spelled S-T-O-R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Mr. Story, do you have before you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d for identification as Exhibit Nos. JHS-1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HS-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Do these exhibits constitute your 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pplemental and rebuttal testimony and relate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I do.  In the direct testimony on page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first line where it says five-year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preciation with an additional half-year bo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preciation, that should be with a half-year conv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d in the tax year depreciation.  The bo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reciation is addressed a little bit further d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then my rebuttal testimony, on page 5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nes 15 through 19, and on page 52, lines 1 through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be struck.  That testimony is actually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ontana energy tax and is included in that plac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just a copy-and-paste error in putting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You also had revisions to some page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nd we provided replacement pag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.  These relate to the change in the in-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e for LSR and the effects on some of Mr. Sto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.  And as far as those are conce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-- with the change from the February 11th in-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 to the February 29th in-service date, that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LSR had additional AFDC accumulated, plu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itional costs associated with putting the pla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reason for the delay was the -- par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e to the ice storm.  Testing on the transmission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esting of the meters was delayed by two week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we had a delay with Bonneville also, BPA,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about a month late on energizing the subs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 feed the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with those, it changes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ficiency from 125,401,598.  That includes sal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ale firm to -- I'm sorry.  It changes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iciency to 125,401,59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that's the reduction of -- I'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 that reduction a little later.  I lost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it.  It's about a $400,000 reduction, $409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duction from the revenue de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re there any other corr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With those corrections, ar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, supplemental and rebuttal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mpanying exhibits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HS-1T through JHS-30 into evidence, and offers Mr.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. Story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Any objections? 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ne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Exhibit JHS-1T through JHS-30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Hello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CEDARBAUM:  Your Honor, this is hopefu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usekeeping matter.  Staff had filed Cross-Exhibits 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X and 32 CX, and if it is helpful to offer thos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That's fine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s?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(Exhibit JHS-31 CX and JHS-32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Mr. Story, if you could please look at page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the context of the testimony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your rebuttal is LSR deferral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t line 18 you state, "One can only spe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 Staff feels that the RCW 80.80.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ferral should be as accurate as possibl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Understanding you are not an attorne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want to -- I'm not going to ask you for any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pretation, but you are generally familiar th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ovisions of the statute that you c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the deferral provisions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paragraph 6 of that sta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I have copies of the statute, if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one yourself.  If you would like to look at 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I can hand you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 do not have one handy, n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s it correct the provision of the stat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cite states an electrical company may account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er for later consideration by the Commission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urred in connection with a long-term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tment?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And LSR would be a long-term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Is it your understanding that when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s the term "incurred" with respect to cost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mean costs actually incurr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Not necessarily.  They use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depreciation."  You don't incur depreciation. 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timate of the life, economic life, of an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Other than that -- you raise a poi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ute does refer to plant costs, O&amp;M an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cost of invested capital.  It would includ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would agree with that.  I think when you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in context, it's -- I would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gislature was believing that you would incur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would recognize for accoun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re the costs that you recognize for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poses not the costs that you in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Not necessarily at the time that you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.  Depreciation, you incur that cost well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depreciation.  Property taxes, you incur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rue them and then you incur the cost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llow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So you would -- the way that you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ute then, "incur" refers to costs recor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ount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Is it also your understanding of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eferral is allowed to begin on the dat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ant begins commercial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So the date of commercial operation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e cer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Now, you indicated, I think,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 looks -- the Company is expecting the Lower Sn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ver to go into commercial operation February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So any time prior to that dat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not def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CARSON:  I'm going to object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.  These call for legal conclu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CEDARBAUM:  The witness refer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ute, characterized Staff's treatment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ute.  I'm perfectly -- I started off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ing that I wasn't asking for a legal conclus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ing for his accounting opinion as to how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y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I'm going to allow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we're certainly aware of Mr. Sto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alifications, that he's not a lawyer.  So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Just to repeat the question, given the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ebruary 29th in-service date for LSR, deferral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be allowed prior to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And the statute also says that deferr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this Commission issues its final decis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The deferrals will cease when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not sure where you're looking.  Which paragrap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in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gain staying with subsection 6,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ddle of that paragraph toward the ends,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Deferral ends on the effective date of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 by the Commission in such proceed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that date would be a certain date,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issues it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That's correct.  I'm not sure i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e the Commission issues the order or the d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becomes 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You know, the -- you have a complianc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llowing the order, and generally it's within five d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it would be close.  So the rates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ective generally shortly after the order. 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be the stop of the time frame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But that's a date cer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's a date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On page 31 of your rebuttal, switching top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line 16 -- and just to back up, this is --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here addresses Staff storm damage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you state at line, the end of line 1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6, with respect to Mr. Applegate's testimony on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risk allocation, that his testimony seems disingenu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Commission Staff's position on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grity program, PIP filing, Docket No. UG-1107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the Commission argues that the Company's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ity should be adjusted down if it is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lect an amount through the PIP that is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 percent of the amount at issue in the storm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Now, in Exhibit JHS-31, which is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hibits -- I meant JHS-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I hav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This is your response to Staff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7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We asked you to provide specific cit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aff testimony and/or briefing in that the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et supporting your testimony, or character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aff testimony, the Staff argued for a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turn on equit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is it correct in your answer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 any citation to the Staff case in which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pecific downward adjustment for return on equit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No, w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You provided citations upon which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rawn an interpre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t the last paragraph of the respon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2, the last sentence says, "In add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ve, PSE was presenting its PIP proposal to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ff stated on several occasions that one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itions to supporting a pipeline safety tarif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n adjustment to PSE's return on equit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Now, you were referring at that poi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l discussions between Staff and the Company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 suspension of that tarif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hat's correct.  And shortly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spension, too.  We were talking about different way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ucturing the P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Certainly once we got into litigat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n't make any recommendation on a specific down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 to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Not before the Commiss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Is it correct that during these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ions before suspension that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resentative initially agreed to a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CARSON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What is th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RSON:  These are confidenti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s.  What Mr. Cedarbaum is referring t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ial settlement discussions that sh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ed under the evidenc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CEDARBAUM:  He referred to them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 to the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CARSON:  Mr. Story wa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l conversations, not settlement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Finally, Mr. Story, you had a coupl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erred to you by Mr. Riding with respect to the Jack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airie rental cost issue, and I had asked him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the Company's proposal under the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ment mechanism as it stands those costs are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fixed cost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Currently they're treated as a fixed co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Did you say "currently"?  I mis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They're currently in a fixed cost categ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the Company's proposal is to ame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eatment, to treat them as a variable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Staff's proposal is to maintain the fix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eat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Is it correct that the Company's jus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reclassifying the costs from fixed to variable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in your words, to align the power cost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 with the purchased gas cost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at's one reason, and another reaso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re variable.  They change year to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We discussed that with Mr. Riding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s it correct that the PGA is a dollar-per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llar pass-through of gas cost expense without any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dead band or sharing bands inv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the PCA is a recovery mechanism t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dead b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the PGA gas side passes through gas cos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Does the PCA on the electric side pas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wer costs, including capital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t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It c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t ca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CEDARBAUM:  Thank you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Any redirect?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Good afternoon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On the issue of the Chelan PUD init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yments, could you please turn to your Cross-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HS-38 CX?  It has the response to Public Counsel 2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could you please turn to the numbers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2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this is a calculation of the build-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eferral for the Chelan initiation pay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s an example, if we look at line 1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here, we will see for April 2006, if we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onthly interest column, we see monthly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68,371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nd then there is an amount for the gross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federal tax of 105,186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Is the difference between these two numb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ount that was booked to the deferred tax reser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o the deferred tax rese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irty-five percent of the federal tax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been de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 don't have the formulas written on my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.  Wait just a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Actually, if you turn to JHS-28, it gives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ter indication of the tax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And this shows you the interest being accru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onthly deferred credit and the cumulativ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 going to the deferred taxes, and it shows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culation in the columns in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So E, which is the cumulative, is the D di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B is 35 percent accrual on the taxes, and D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mulative balance in 283 and B is the cumulativ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interest-only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you are accruing the interest, or the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interest.  When you net those two, you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net of t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Okay.  And is it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Crane's concerns regarding the net of tax issu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ed by the Company's deferred income tax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ociated with thes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So once the Company starts coll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rtization associated with this deferral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ferred income tax reserve reduced by the annual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oss-up included in rates each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, and it reverses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ll right.  Just a couple more questions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a different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You had testified earlier abou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 requirement impact of LSR.  That is 125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ximately, now with the new in-service dat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can you state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act of the ROE increase request of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It's provided in the -- my direct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.  In the direct testimony it gives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uses of the electric revenue deficiency, star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9, and I know one of them is the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nd how much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thought one of them was the change in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equity.  Hang on.  Let me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On little V, little I on page 11, the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base increases the revenue requir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91.4 million, of which approximately 25.1 mill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ed to the requested change in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hat's the rate of return.  So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 change in it, too.  We could give you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Would it be close to that number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e -- I don't know offhand. 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dropped quite a bit between these, betwe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nd the last case.  So I'm not really s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t compon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I guess my question is, but for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ems, the LSR item and the increased ROE,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been little or no need for Puget Sound Energ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 this general rate case; isn't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No, that is not true.  The --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s that I provided, and it's probably easi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 at the rebuttal exhibit, there's a uni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I guess my question is, those two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just provided add up to approximately $15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hat is the size of Puget's current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enue request in the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It's currently about $125 million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 at Exhibit JHS-24, you will see there a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gs that are changing on JHS-24 that are ca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venue deficiency and, also, there are some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offsetting the revenue de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ne of the items that is really chan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 deficiency is power costs, $149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reased since the last case.  With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rease in power costs, without shoring up the PCA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a good chance the Company would be over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giving back money to the customer when i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s the money to offset some of these other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shown on this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For example, depreciation is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49 million.  Now 20 million of that,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20 million of that depreciation is associated with LS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the other depreciation is associated with T&amp;D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 to recover that money and not be giving i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ustomers in the power cost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You can also see the rate base increased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$1.1 billion.  LSR is 700 million of that.  4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is T&amp;D.  400 million is about a $40 millio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 associated with T&amp;D.  You need the doll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being collected to cover the cost of those an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ing them back in the P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you do have to realign your costs ever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ten when you get that out of synch.  We have no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alculation as to whether we would have filed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not to do that true-up, but it was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So even if you subtract $150 million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rrent revenue request, which takes it down to zer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ow, your position is there would still be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d revenue for other reason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ere would have been most probably a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a realignment in some way through a PCORC or what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the -- I would think it would have to be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case with T&amp;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hat really is helpful in this cas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costs decreased so much between the two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offsetting a lot of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they're continuing to fall, as w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i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FITCH:  Those are all my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.  Thank you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FITCH:  Your Honor, we would like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hibits 36 through 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Exhibit JHS-36 CX through JHS-39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And I believe, Mr. San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av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SANG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Good afternoon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I'd like to ask you some questions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buttal testimony.  Can you please turn to page 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have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Thank you.  Is your testimony here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ICNU witness Michael D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Both sections of this testimony are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r. Deen's.  There are two different subjec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Looking at the first full paragraph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s on line 9 and goes on down through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aragraph, is it a correct characteriza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that you say that Mr. Deen is propose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SE's estimated BPA rate case expense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ve-year average instead of the actual 2010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Now, is it correct that PSE opposes Mr. De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Now on that same page, starting on lines 12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3, do you characterize Mr. Deen's stated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ing a five-year average of BPA expens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has been an extraordinary high level of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legal activity by BPA related to various activ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.  And I go on to say that's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Now, do you disagree with Mr. Deen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been an extraordinary high level of BPA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legal activ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 don't disagree with him.  He doesn't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o our legal costs in any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Now, is one of the items that Mr. D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dentifies in the extraordinary BPA activiti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idential exchange cases and negoti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  Again, it's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lways legal expenses in any test year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ry -- I would never expect you to spend the sam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llars for the exact same thing that happe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You are not trying to recover the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gal costs.  You are trying to set an amount of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apture future years' costs.  We don't know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happen in the future.  We know ther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legal expenses.  It doesn't have to be with BPA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be with BPA.  It could be with somebody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Now, that is correct, Mr. Story, however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so correct that this Commission sometimes normaliz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raordinary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  And that's what my testimony say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gal costs in this given year were not abnormal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actually the lowest legal costs in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Now, let's focus on the BPA-related asp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get's cost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Now, I'd like you to refer to an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exhibit, which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ES-34 CX (sic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ere you previously provided a cop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 when ICNU pre-distributed its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Just for the record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SE does object to the admission of thes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Story didn't prepare these and he'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priate witness.  This really seems like an attem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upplement Mr. Deen's testimony with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SANGER:  We would disagree with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son's characterization.  First of all, I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 out that this is the type of document --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 by an administrative agency and which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icially noticed by the Commission under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0.07.4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it's also relevant because ICNU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chael Deen has recommended normalization of BPA's c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PA's rate case expense, because he states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traordinarily high, and PSE objects to Mr. De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malization proposal and this exhibit ge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of whether or not the rate case expen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2010 that PSE has proposed to use for setting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 costs are extraordinary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RSON:  It is not clear to m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 is something that the Commission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icial notice of.  Annual reports are not necessari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 -- I would have to look at the WAC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it's the type of document the Commiss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mally take off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SANGER:  I have a copy of the WAC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.  It talks about rules, regulations,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ulings, orders of other government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Right.  Ms. Carson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so objecting to the admission of Exhibit 3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My understanding is 33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, a record of decision from B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HAIRMAN GOLTZ:  That's 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I think you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rever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RSON:  I apologize.  Yes, 33 is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ing to,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And, Mr. Sanger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examining the witness on Exhibit 34 or 3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ANGER:  At this poin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ing on 34.  My intention was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both 33 and 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Since PSE does not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have an objection to Exhibit 34,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s to the admission of that exhibit? 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Exhibit JHS-34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And as far as Exhibit 3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going to overrule that objection and allow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is exhibit, and that would be 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(Exhibit JHS-33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ANG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Can you please refer to page 2 of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Of whi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I'm sorry.  ICNU Cross-Exhibit 34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Now, is this the statement of the B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nistrator regarding BPA's residential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 settlement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Thank you.  Could you please turn to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Now, Administrator Wright states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ll sentence there that he commends the negoti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for the enormous effort they pu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to achieve this level of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o you disagree that there was enormous eff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t into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Objection; foundation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doesn't know about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SANGER:  Well, if this witness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 is opposing ICNU's proposal to normalize BP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 expense, which is based on extraordinary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2010 period, and if it isn't this witness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y to direct my questions to another witness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miliar with Puget's expense that they put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 fo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Puget has put in rate case expense fo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our position that those expenses are extra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e would like to cross-examine a Puget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ther or not those costs were extraordin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FRIEDLANDER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RSON:  ICNU is proposing a chan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hodology for the legal costs recovery.  The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portunity to assign these exhibits to whatever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think i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point is, as Mr. Story said, that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going legal fees for various reasons, not just B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al fees, and that's the purpose of the adjustme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doesn't mean Mr. Story knows all about the B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I'm going to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.  Mr. Story can answer whether he know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ettlement agreement, and if he does not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at sufficiently answers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Do you need me to repeat the question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Do you agree that the residential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put enormous effort into reaching th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hang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I know that we had quite a few people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n-attorneys, and there was quite an effo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Thank you.  Has the BPA administrator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sidential exchang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Do you expect to have a similar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idential-exchange-related expenses during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ectiv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Most probably not for residential exchang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expect our legal costs to be somewhat similar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ast -- that they have been over the las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Thank you.  I would like to refer you to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JES-33 CX (sic), which is an excerp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PA's 2010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Thank you.  Were you previously provided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is exhibit when ICNU pre-distribut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Thank you.  Would you please turn to page 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Now, this is a copy of BPA's 2010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ort, and this part of the annual report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wer servic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Now, the first sentence of the power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 of this report talks about how BPA devo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mense amount of resource preparation to implem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ional dialogue power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id PSE participate in the BPA tiered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thodology and regional dialogue contrac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I was not involved in that.  So I can'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much we were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Okay.  Then I will not ask you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about it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SANGER:  And I would move for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ICNU Cross-Examination Exhibits 33 and 34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And those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tted.  So Mr. Ritc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RITC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Good afternoon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My name is Travis Ritchie.  I'm an attorn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erra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Mr. Story, if I could direct you to page 5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And this portion of your testimony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's response to Mr. Hausman in his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half of the Sierra Club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so did you review the direct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r. Haus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I read it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do you recall then that Dr. Haus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dentified several potential compliance co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vironmental regulatory requirement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coming for Cols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He addressed several potenti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if I could direct you to an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actually a cross-exhibit for your colleagu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nes, MLJ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nd if you could turn to the last page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r.  It's a chart titled "Possible Impacts for P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vironmental Regulatory Requiremen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This one you can't read.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We got it from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Going back to your testimony, sir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testified that you disagreed with Dr. Haus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ation to conduct a Colstrip study becaus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appropriate for this rate proceeding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This rate proceeding and others that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 economic impact 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So this type of discussion is not appropri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believe, for any rate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ere are times that it may be appropri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you're looking at whether that plant is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ward or not, as to whether you are going to incu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 to upgrade it, whatever.  We don't have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ype of cost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So I'd like to get back to that stat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a minute, but first -- so is it your testimony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at type of study looking at the future of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better suited for an I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I believe that would be the place to star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ks forward as to some of the conditions that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facing out into the -- you know, further ou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ture than what a general rate case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So if that would be a start, then w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next ste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 don't know until i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So going back to the Exhibit MLJ-6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ble of potential environment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If you look at the second column labeled "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 of Colstrip."  I'm sorry, it's the second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ter several other colum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e large column?  Okay.  It's the sixth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lumn after the fourth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t is titled, however, "The Fu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strip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Okay.  I've go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I apologize, the text is quite small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the first cell under that discusses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nning Colstrip for another 25 to 35 years, retrof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to keep it operating, and then discusses shut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traints due to tightened air standards, a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CR rule, which I believe is carbon capture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rbon capture or would that be coal resid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Objection;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RITC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Sorry, I was trying to define the acrony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just call it the CCR rule.  And then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ners and the -- traditional issues in own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essentially this document, Mr. Story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ype of forward-looking issues that would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lstri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t appears to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So when you -- when you state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n IRP is a more appropriate forum for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on about Colstrip, are these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-- and if you look on the first column on th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re several proposed rules and regulation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the type of things that you would look at in an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aluation of Cols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RSON:  Objection; foundation.  Mr.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not involved in the IRP process.  He did com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s testimony that that is a more suitable foru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posed to a rate case, when there are no co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 to be considered, but he's not an expert on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Mr. Ritc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RITCHIE:  I guess my respons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at Mr. Story has testified that these cost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 here in this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everal of these issues have costs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, or potential costs attached to them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ed previously with Mr. Jones, the Sierra Club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ying to find out what the right proceeding is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aying not here is potentially helpful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 gets us halfway there.  We don't know whe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s would come up.  They do hav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equences.  I believe Mr. Jones identified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rge economic consequ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We can wait until there's a request in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for this type of thing, but, frankly, Sierra Cl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s that as too late.  Mr. Story just said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appropriate for a rate case when there is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whether or not to go forward.  We think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 point should be before incurring those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would b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If I might give you an exam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that was similar that wasn't coal-relat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a facility, White River, where we got a lice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ERC on White River that made the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economical, and it was brought before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ing we were going to retire that plant and capt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lvage, and once we had done all that we would b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aining plant costs before the Commission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w those would be re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Once that plant becomes uneconomical is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come before this Commission to say w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do with it and get their approval.  Unti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arrives, it's not really in this 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Does that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Mr. Ritc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RITCHIE:  It does, if I can follow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RITC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So I don't want to get too far afield 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question does directly respond to w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ed, or what you just responded to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ere you present in the room during Mr. Jone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let's take for example, I believ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dentified one particular rule, the mercury air tox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le, which has been finalized and the Company i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better idea of what that cos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t what point does the Company incu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-- let me withdraw that.  Let me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oes that specific piece of cost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ation of the Company of whether or not i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nse to continue operating the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f I recall Mr. Jones's testimony correct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he said it was right now in the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ges as to what those costs would be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part of the analytics as to whether Colstrip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conomical to go forwar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when you make that decision wheth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 or not, would you also consider the other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that he identified related to the regional ha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ule and those potential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e costs that you would consider are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are going to be hard costs to the projec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still something that is sort of speculativ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the future, you would want to be aware of tho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don't know if they would come into the analysi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that plant is economical at this point in ti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I guess that is -- gets to the poi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ux of my point, sir.  These costs are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ments, but it's kind of like the analogy of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oad in a pot of water.  If you slowly ra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mperature, the toad doesn't jump out, but if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em all together, you realize that the cost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ked at all together are quite substa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Under the assumption that the he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-- keep go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Fair enough, but at least -- I will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ad ana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y point, sir, and Sierra Club's concer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that these costs, PSE and in fact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ross the country are looking at these regulatory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an incremental basis.  They're looking at one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aling with it in a rate case if they incu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n they're looking at another maybe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 years down the line, but there's never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the utility stops and says, We're about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urring very large amounts of cost, we shoul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 all together, we should evaluate tha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ernatives, and we should make a decision abo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not this plant is econom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s my concern misplac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believe it is somewhat.  I think you d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some of those costs and you have to weigh the risk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whether that cost is actually going to be incurr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at's why you run models out into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ing, okay, under these different assumptions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costs, and then it's going to take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alysis as to how you -- where you think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fall within that broad range of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re's been quite a bit of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 already as to predicting the future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ecasting the future, it's not an exact scienc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have to try all of these different assumptions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get a lot of model runs that are saying well, g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really looks highly risky, then you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ze it under that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f it doesn't look highly risky, then n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not analyze it, but it's all dependent on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on at the particular time you a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I will try to wrap this up right now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Referring back to your testimony,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oted the acknowledgment letter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conducting a broad examination of the co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inuing the operation of Colstrip over the 2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ning horiz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you just mentioned that that type of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, that would be something, I believ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include the type of modeling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ntion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t coul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nd would PSE then have the capability o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-- would PSE commit to testing sensitivit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tential regulatory costs that we have discuss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Objection.  I don't think it'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Mr. Story to make that decisio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Mr. Ritc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RITCHIE:  Mr. Story has represented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that the Company -- tha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knowledgment letter in the IRP that this topi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ssentially moot because it will be covered in the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e think it is relevant to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ctly the type of examination will include and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tter understand whether in fact this issu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priately dealt with in an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CARSON:  This just isn't the foru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termine that.  The Sierra Club can work with P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s of carrying out the Commission's directiv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this is worked into the IRP, but it's jus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in this for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I think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vidual question, Mr. Story can certainly answer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have the authority to make such a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I do not have the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T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I will reiterate what Mr.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, is the planning process is already --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ned, I mean started right now, and letters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to all parties to get involved in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also have talked to the head of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up, and they are taking this seriously, and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discussing it with all participants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ch 6th.  That's the place to bring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RITCHIE:  Just one moment,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RITCHIE:  Your Honor,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  Mr. Story, thank you for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Thank you.  Did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ITCHIE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-- move for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RITCHIE:  JHS-35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knowledgment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Are ther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Hearing none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Exhibit JHS-35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CEDARBAUM:  Your Honor, I'm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rupt.  I omitted two or three questions tha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Mr. Story, which may I have permission to ask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 took less than my 2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AIRMAN GOLTZ:  Are they about Cols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Are they br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CEDARBAUM:  The question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Yes, I wi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CEDARBAUM:  Again,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Mr. Story, could you please look at page 54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Beginning at line 16, where you are spe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ixed cost portion of the PCA, at line 16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As these costs are fixed, any growth in revenues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ad associated with these costs, as with all fix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PCA, is used to offset cost increases or ad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decreases in variable power costs and treat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CA band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I'm just trying to make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re you saying that if load is gre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is assumed in setting baseline rate in the PCA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line rate in the PCA, then a reduction to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recorded which reduces an increase in the var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Effectively that's what happens. 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 B of the PCA, you take the fixed cost 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ad.  Or your fixed costs are recovered under the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when you are calculating Schedule B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op in the fixed costs that are allowed, and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s been recovered under the load, that differ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ied against the PCA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So the last question I have for you is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t's say the scenario is reversed, where actual l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less than the baseline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s just the opposite true, so that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an upwards adjustment to fixed costs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at's correct, but that hasn'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But that's how the mechanism would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that would mean that there's a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ed to the PCA balance, which brings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xed costs to the baseline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.  But, again, that's not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Thank you. 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from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tory, I just have a few question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believe that several of your colleagues with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ferred some questions or some topics to you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inder that you should always testify last in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Were you in the room when Mr. Elgin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He proposed an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 true-up mechanism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HAIRMAN GOLTZ:  And I had asked Mr. DeBo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at, thinking that perhaps he would give i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itive reinforcement, but he was hesitant becaus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know enough about it, and I tried to ask Mr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I was wondering if in ligh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the Company has a better idea of w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olved with that and the relative merit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Like it says in m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you know, it's something of intere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, I mean just to discuss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abilities, you know what type of calcul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lp do an attrition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I'm talking abou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, accelerated rate case.  We will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rition adjustment in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Right, but is this so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tion against the attrition.  The only concer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on this type of proposal is there's already a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Commission's rules that allow a company to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ate increase, similar to what happened with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 that we filed just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f that tariff is below 3 percent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n't have the restrictions that Mr. Elgin pu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filing, it would allow both pro form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tating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other concern I have with this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f you take the rate year, or the test year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 rates became effective the 1st of September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ill 20 months from the beginning of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only six months less than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some of the issues that we would like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ed in this, and maybe it is something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rk, and we're more than willing to talk to Staff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, is maybe using end of period instea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basis report, or some other type of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Schooley has already pu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trictions that he would like to see on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report, like no growth in A&amp;G, no growth in w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tuff like that, or item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You are not restricted under the current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Commission of doing that, if you file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less than 3 percent.  So I think it ha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sibilities.  We would like to explore 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So you're say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rrent rules, if your attrition is less than 3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lready have an option for an expedited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 our rules, but Mr. Elgin's proposal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ficial if attrition is greater than 3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It could be.  And depending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restricted as to the filing, but, again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ll delayed by quite a bit of time.  It's still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Right.  So I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mmarize, you're saying you still want the whole loa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part of a loaf would be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Part of a loaf is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On the attrition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Elgin included some historical documents of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 of the attrition and Commission order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 my time, and I asked what would be involved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rition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you have any further comments on attr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e mechanism for attrition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Yes.  There's one 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ind of confusing in the state record as to w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rition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You know, the -- the companies I know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'80s filed them, I was involved in a couple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re was a formula that you could follow that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ending.  You could use indexes like -- I know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 point in time you were using Wharton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exes to grow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Sometimes those would be accepted and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wouldn't, and there was no real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alculations.  It was just, you know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vironment was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, you know, it would be nice to,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an attrition adjustment, i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mulistic way of doing that attrition adjust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 always be argued as to still the methodology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formula, but at least have an accepted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know in the '92 case, one of the ca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Elgin cited, and he was actually involved i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s company, had what the industry thought wa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od attrition study and it was dismissed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no inflation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at's not what is happening with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rition on a utility actually builds up over ti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my testimony I have an example on how you add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 next marginal piece of plant isn't cov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rate.  That's what's -- you know, our infl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looking at a 30-year time frame or gre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we're replacing plant that is that much 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when you look at a pole that may hav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or two hundred dollars when I star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that now costs six thousand dollars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lacing that hundred, two hundred dollar pol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uch larger cost pole.  That is what is caus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rition, not the current inflatio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Right.  So I gather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some concern that the Commission use of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s historically was limited to inflatio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s?  Is that a cause of some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It is, because we're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lation right now but we have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But if we were to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wasn't limited to inflation, that would be -- op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That would be very helpful. 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ype of attrition, what kind of stud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know there is a real reluctance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dgets, but budgets are much better control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ood, I think, by all parties than jus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ending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 trending analysis tells you what happe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ast and you are projecting that to happe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ture.  It's a big argument as to whether or no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happen into the future, are you going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lacing your infrastructure at the same rat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 look at our trends, and we have bee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for quite some time, but it's a big argu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whether that i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nder a budget you have the understand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why FERC uses it, unlike Dr. Olson said yeste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have a relationship of all your costs and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gether and what is underlying those numbers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support for it, not just using histori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nding that out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So you are kind of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n attrition, a possibility would be to fil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 cases, one based on a historic test year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d on a future test year and compare the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That might be a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 you use a budget to do the trending instead of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ecasting trend lines.  There's all sorts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ys you can combine that without actually go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tur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Or sometimes budgets a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entity wants as opposed to what it needs,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That's been my experi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 government, or the experiences I have been to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That's true.  And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es to the old realm that you have to control a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its wallet in some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 have not found, at least the utility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, where we're really looking to increase our cos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 it's -- you know costs, putting a cost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y's income statement is no benefit to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it's just a cost.  There's no profit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just recovery of you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For us, it's -- we have a very low earning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relationship to the load we're carrying and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se.  If we don't recover that cost, it eats in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nings pretty quickly.  So we have a major incen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eep our cost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Commissioner Oshie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ny questions?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This won't take l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less we want to take a break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These are m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Story, this relates to the treasury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orking capital.  I think on page 8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talk about the Wild Horse expansion projec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easury grant associate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I'm sorry, page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JONES:  Page 8, yes, lines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SSIONER JONES:  And I think in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s, JHS-3, you chose an addition of 25 mill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ed, average invested capital associa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ant, does it not?  We could refer to tha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I'm sorry, on JHS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JONES:  Yes, JHS-3.  It's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you see down there on line 11 treasury gran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addition of 25 million?  Page 8 on the upper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s that?  Maybe my question is not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y question is, since normaliz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easury grant is no longer required, have you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computation of working capital to remo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easury grant that is listed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Treasury grant is not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ing capital because it's not related to general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as far as the treasury grant is concerned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iginally filed last year, the normaliz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d, and that 25 million is the --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27 or 29 million that we received origin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pkins Ri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ith normalization, we will now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culate that going back to the customer sort of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gative rate base like we talked with the RECs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We will be refiling the 95A as soon as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people freed up to.  First we're going to loo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what the impact is, what we have collecte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most probably refile that to reflect that go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customer as an offset against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JONES:  You anticipated m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very well.  So it is your intention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sion to 95A to reflect the 28.7 million gr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easury grant that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MISSIONER JONES:  -- that you've recei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you received that in December of 2010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a year and a half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I don't recall the date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about 60 days after the plant went into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JONES:  So you've been bus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se, ob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JONES:  So it's just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and resources, that you just haven't had th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 that tariff revision filing to 95A and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I asked somebody to take a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it last week.  I've not had a chance to revie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Thank you. 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head and take a short five-minute break.  I'm sorry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SANGER:  I wanted to ask to 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ssion of ICNU's witnesses that have not ye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tted into the record, the testimony an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we go on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Very good. 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are Mr. Deen and Ms. Blumenth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SANGER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Are ther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So 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(Exhibit MCD-1CT through MCD-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EB-1CT through EB-5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Ms. Carson,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CARSON:  I have no redi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I was planning on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ck and having you do redirect, but if you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irect, the witness is excu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Does the Company still hav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Mr. Appleg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CARSON:  Ver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Then why don't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ve-minute break, and we'll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(A break was tak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3:17 p.m. to 3:2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If everybody is read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I have the next up being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, I understand that Mr. Schooley, Mr. Smith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tin and Mr. Applegate, none of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for these witness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FRIEDLANDER:  Thank you.  So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ertain a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CEDARBAUM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 would move the admission of the prefile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and for Mr. Schooley his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of Staff witnesses Schooley, Smith, Mart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e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would note just for the record th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ect to Mr. Martin his Exhibits 2 through 5 co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 versions.  One is a January 30th ver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lects the REC settlement that was discussed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week, and the second is a December 7th vers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 not reflect that settlement.  So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sure that both were entered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Martin is also adopting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Mickelson that was provided in Exhibits CTM-1T and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those would be included in my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Are ther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 none, then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Exhibit TES-1T through TES-3T, RCS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rough RCS-4, RCM-1T through RCM-6, RTA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rough RTA-6, CTM-1T and CTM-2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I do have a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Buckley's testimony.  Did that get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viously?  It was offered for admiss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CEDARBAUM:  We have a cross-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stipulated in, Exhibit 10, and I thought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 his 1 through 9 went in, but if they were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move those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Are ther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 none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That brings us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ouchi.  Sorry, Mr. Apple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APPLEGATE:  That's quit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FRIEDLANDER:  At this time we also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that was filed that Mr. Kouchi is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behalf, or in support of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ould it be prudent to address that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as we have Mr. Kouchi up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CEDARBAUM:  I think not. 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Public Counsel and Energy Projec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on the SQI-9 piece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it's best, I think, to do that cross separate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That's fine.  Do you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ffirm that the testimony you are about to giv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uth, the whole truth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KOUCHI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Thank you. 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ted.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GER KOUCHI,  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If you could please state your full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lling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Roger Kouchi.  K-O-U-C-H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Mr. Kouchi, referring you to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ked for identification as Exhibit RK-1T,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on behalf of Commission Staff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are the Exhibits RK-2 through 6 -- exc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 RK-2 through 9 the associated exhibi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ence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were all of these documents prepared b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under your super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re they true and correct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CEDARBAUM:  Your Honor, at this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offer Exhibits RK-1T through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Any objections?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Exhibit RK-1T through RK-9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And I believe --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ndering the witnes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CEDARBAUM:  I'm sorry.  Yes, I am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ouchi is available fo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Thank you.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FFITCH:  Thank you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oken with Mr. Roseman, and I would defer to him to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 with his cross.  It may cover my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That's fine.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Good afternoon, Mr. Kou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Good afternoon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we are all, I think I can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one, very pleased to see you up on the stan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st witness, hopefully.  So thank you, and my cros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 want to refer you to your testimony on page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RK-1T, your direct testimony, and in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aid the elimination of SQI-9 will not harm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the Commission rules already offer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t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Do any of the consumer protections mention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had in mind in your testimony provid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ype of assistance as SQI-9, which is limit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onn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CEDARBAUM:  I will object to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question, unless you can clarify assistance by wh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ROSEMAN: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CEDARBAUM:  I believe you sai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ype of assistance.  Assistance to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Maybe we should start back then.  SQI-9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your understanding of how SQI-9 works, the bench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SQI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SQI-9 is the disconnect ratio, and it was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mits the Company's ability to disconnect at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vel.  It's currently set at -- well, it i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spended, the cap is suspended, but previous to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at 0.038.  So that means the Company was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onnecting no more than 38 customers per thous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My understanding, you correct me if I'm wr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my understanding is we were referring to th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rd c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is is -- the Company can go over the 0.38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sand disconnections, but they could then incu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alty if they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Okay, thank you.  So getting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about the consumer protections mention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are there any consumer protections that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seek to curtail the number of disconne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Thank you.  If SQI-9 is reinstated and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benchmark for the Company, would all of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ed in your testimony be unavailable to custom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they still be available to customers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QI-9 operational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ey would still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Does SQI-9 provide an incentive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keep disconnects below a certain benchm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  The Company definitely paid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QI when it was in force.  They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nne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Did they stop disconnecting or they jus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 to exceed the benchm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ah, they didn't want to exceed the benchma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they stopped when they got clos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So I guess my next question may be obviou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, or mayb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o you believe that this is a helpful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some of the customers who are having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eeping their bill current and may be f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What policy are you speaking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The SQI.  Is the SQI helpful to tho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 are in financial trouble in these times in prev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dis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I don't believe the SQI-9 was design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tablished to do that, to accomplish that 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But in fact -- let's go back.  Why do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QI-9 was established as a benchmark that cur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nn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Well, it came up, the question came up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I was interested.  So I went back to Barb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exander's testimony back in 1986 -- I mean in 199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unsel's expert witness, and basically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cluded from her testimony was, is that s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ocating for that disconnect ratio to make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didn't use disconnects as a primary too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edit and collections.  She wanted to make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considered other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if my memory serves me well, so my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s fair play on this, this was -- was Ms.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also on behalf of the Energy Projec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 don't know.  I don't believe she wa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she was just representing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She was our witness that we shared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sel, but I just couldn't recall if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But in fact -- okay, I think I have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 on how it works and how it protects people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lso say in your testimony that SQI-9 may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equitable treatment because it limits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that can be disconnected and PSE must cho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CEDARBAUM:  Do you have a cita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OSEMAN:  Sure.  Page 7 of hi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It's on line 17, Mr. Kouchi. 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'm there.  What I was getting 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cular the Commission's prior obligation rul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 of the refusal of service rules, and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ops disconnecting, then typically that will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ably later on in the year because,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reach the cap until later on in the year,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all or winter months.  So the bills start clim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at point in time, and so it doesn't take much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the bills can get fairly l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n the meantime these customers a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k energy assistance, and so if they 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istance and they haven't been disconnected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uld have, that pledge money goes to pay the bal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account.  It doesn't help them get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nter as the pledge money was supposed to be de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 if they did get disconnected, that p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ey could have sat on the account and it would ha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 through the wi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The reason I'm smiling is I actually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laint that the UTC has regarding Puge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ior obligation rule, basically one of the alle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complaint -- and I don't think it's resolv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it's still going on.  You would know more than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it's from your sh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t's a different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t's compliance and enfor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But my understanding is one of the alle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 made in the complaint is exactly you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, which is LIHEAP would be paid to customers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ir bill and those moneys would be sp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 the arrearage, the prior obligation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eep their bills current.  That wa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Well, I haven't been involved in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-- and I have been involved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rce and the CAP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hen I -- when I heard that compan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ying to apply pledge money to prior obligatio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n't think it was right.  Pledge money should be k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keep the hea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 I think what Staff is find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imes companies get overzealous and try to app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 prior obligation when they shouldn'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we're on the same page with tha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ess I was just trying to respond to your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, your prior answer, which is if the rul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oneys are applied appropriately, they are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urrent bill, not to the prior bill, and you sa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believe what you said also is that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ligation rule does not, is not available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til they are disconnected, so they are not ava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able to avail themselves of the prior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e, but under SQI-9 there's no need -- they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ed to the system, they aren't disconnect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So the prior -- I will let you answer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 to cut you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prior obligation rule comes into play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ustomer is disconnected; if you are still conn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there is no availing one's self to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ligation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at's correct, sir.  The issue is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ntually the customer is going to get disconnecte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not p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so what I'm saying is, is in the inter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might have gotten their pledge money in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n't been disconnected.  That pledge mon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igned to the current account because they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nnected and so it wouldn't be available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then so there would still be an amount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ir account, and so they don't have any pledg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ft.  The company is going to take credit a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nnect them and then there's no help for the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dge is already g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Then let's talk about the no help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now the customer has been disconnec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ls the Commission and says, What can I do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ople in your shop who have been doing it for years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, one thing you can do is avail yourselv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or obligation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you're disconnected.  So if they av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mselves of the prior obligation rule,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ments?  What is the deposit requiremen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have and what other requirements do the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to avail themselves of the prior obligation rul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then can get their service reconn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e disconnect rules require them to rest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rvice once disconnected for one-half of depos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us reconnect fees.  So that basically keeps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to pay any prior obligation, those amou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been billed prior to the disconnection.  Am I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 understand.  I think I have one cor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.  It's not one-half, I don't believ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wo-twelfths of the annual bill for a company that b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a month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we don't have to get into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-- just for the record, it's WAC 480.100.1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ction 3, little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What that is talking about is how the depo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calculated.  So the deposit basically is calcul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manner, and then customers would hav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-half that amount to get re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One-half of the two-twelfths,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Thank you.  Then we are on the same pag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in your testimony on RK-1T, page 8, line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20, you say that the annual PSE SQI an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reliability report filed wit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ws that disconnections during this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spension, disconnections have gone up 32 perc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npayment in 2009 and 2010, and I won't finish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st of the sentence, but the number of complai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 only rose 4.8 percent during this perio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So if SQI is not reinstated, is perman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iminated during these difficult economic time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ect disconnections will continue to incre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 of disconn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Based on PSE's response to Staff's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is DR No. 65, they say -- they stated that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mitation, a resource limitation on disconnecti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ey say 8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80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80,000 a year.  Actually, it's going to b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that, because when they go out to disconnec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get payment at the door, then they don't disconn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at's one less disconnection for each time the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yment at the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But right now I think they're at arou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ll, in your testimony on page 8, line 15, you s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nnections have gone up from 53,500 to 70,500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10.  So they are -- and by this number, I believ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ght still be below the 0.38 percent that the SQI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in effect, was the benchm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guess what my question is to you,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 no, you do not believe that in this econom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disconnects will go up if we keep the --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iminate the SQI, or do you believe if we had the SQ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aybe it would be a cap o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onnects, a limitation on the number of disconn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With the Company's resources, as they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 now, they stated that they have a resource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isconnect 80,000 customers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they're at 70,000.  It could go up sligh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2011 figures did not show that, though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-- I can't remember.  It was in response to --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 to PC, Public Counsel, DR 509, that total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otal of it came down to be 70,102, which is like 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ss disconnects than they did in 2010.  So disconn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 up and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The only reason I ask this question 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conomy has to have an impact, and if you sit 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s and you listen to customers talking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can't get assistance because -- the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ntioned one; I can't remember who mentioned one wh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the recent public hearing -- they were on the cus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being eligible for the HELP program and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ttle over income and they couldn't receive an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ass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I was thinking about tho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the SQI -- the limitation on SQI, c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 some assistance to those customers?  This SQ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n't means tested, is it?  You don't have to b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ain level of income for SQI-9 to take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e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CEDARBAUM:  Your Honor, it seems lik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compound question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OSEMAN:  I will break them down the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CEDARBAUM:  You make a statemen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followed by a question, but I'm not quite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question is by the time you'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So, Mr. Roseman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rephr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ROSEMAN:  I would be glad to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d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Mr. Kouchi, in order to -- assume the SQI-9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effect.  In order to qualify for the benefi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 on disconnections, I know it's not a qual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in order to have SQI-9 provide some assistance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have to meet a means test?  Does one have to b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income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ROSEMAN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Thank you.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FFITCH:  Thank you, Your Honor. 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ple.  I think Mr. Roseman covered almost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Mr. Kouchi,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It's the case, isn't it, that during the l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SQI-9 that the disconnection ratio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alibrated, I believe recently in 2009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that was in general in response to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s that you have raised in your testimony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So it would be an alternative to eli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isconnection ratio to adjust or recalib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nnection ratio, w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That could be one of the consid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so it could -- and tha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ernative that would go some way towards addre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s that you have raised, at the sa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erving the incentive characteristics of the SQI-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it not, if you recalibrated it up to allow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t more space for the Company to disconn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CEDARBAUM:  I guess I'll -- I'm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ject.  Object to the form, unless you can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"incentive."  I'm not sure whether you are using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ame way Mr. Kouchi used it, if he used i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I believe, Mr. Kouchi, I heard you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from Mr. Roseman to the effect that the SQI-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ex provided an incentive to the Company to limi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nnections.  Wasn't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 don't recall the exact words, if I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rm "incentive," but yes, it does cause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notice at a certain point and stop disconnec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they do not want to pay the penaltie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it.  It is something that the Company has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.  They can stop disconne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nd it provides the Company with an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use other tools with its customers, as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fied was the intent contained in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iginal testimony, to use other tools with custom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lp them work out credit proble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We encourage all the companies do that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the disconnect ratio, that is potentially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hings you can do, but the companies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, are incented to address creative way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credit and collections, becaus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-effectiv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So back to my original question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were to reinstate the SQI-9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entive would come back into play, correct;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entive feature of the SQI-9 would come back into pl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Whatever incentive SQI-9 offered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play.  As I mentioned, there are other incen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companies have to address creative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credit and coll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then in that event, if the Company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 index needed to be recalibrated,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cerns could be addressed through recalibr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entive feature of the index would remai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The testimony that I gave just a moment a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icated that, and I don't have the data respon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nd, but that the Company has itself an internal ca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80,000 disconnects, and their -- it most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ed that the annual figures were around 70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that itself is an increase of about 1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 prior levels under the SQI-9?  Isn't tha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at's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So if SQI-9 is, you know, continued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manently eliminated, there's the potential ev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's own cap of an additional 25 to 3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nnects over the status quo prior to the status qu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 the SQI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Can you restat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Well, you know what?  I'm just doing lawy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h in my head here.  I think we can all do the ma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ill just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y final question is, wouldn't you agree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ouchi, that as a general proposition it's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to have fewer customers disconnec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 and natural gas service rather than mo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an be achie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t's a difficult question, because you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ne side, yeah, it is beneficial to the consum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be disconnected, but on the other side, if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nnect, the amount owing that is not paid also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.  So there's a potential for uncollectibl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at's one of -- Energy Staff has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, but we in consumer protection hav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 about the uncollectibles as pertain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or obl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e've been -- in 2003 we initiated a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igation.  Let me look at my notes.  It'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011352 and 011353.  The title of the Staff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"Prior Obligations Study Uncollectibl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the reason why Staff, why we ini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was because of not just Puget's concern bu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ies, industry companies as well about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ligation rule and their uncollecti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so the conclusion of that study wa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uncollectibles were low and prior obligatio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adversely affect the uncollectibles.  However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 a balloon.  If you push on one side, it bulg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our concern is, is that if we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standard, performance standard, that ca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collectibles to rise, it could potentially weake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sition on prior obligation, which we feel very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as a consumer protection measure.  It's on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ongest consumer protection measure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Have you updated that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  It's not completed yet. 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ain came back to the Commission Staff and again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ssue in, I believe it was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the study went on through 2011.  Staff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ocess of, and I haven't seen it because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olved in that, but Staff is involved in finali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ults, and it should be out by the end of this mon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ly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But none of that information was prese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rd in this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-- and so we'r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(No audible respon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you haven't presented anyth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 about the uncollectibles, hav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do you know what the revenue impac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 of the -- would be if the SQI-9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inst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FITCH:  Those are all the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.  Thank you.  Thank you, Mr. Kou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Thank you. 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the bench?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Thank you. 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u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Except for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So stay seated.  And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Boer, if you will please come forward,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mind you that you are still under oath.  Please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aybe we could start -- since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that was filed midweek, or at the begin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hearing, maybe we could start with a ver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lanation from the witnesses supporting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e details and just a brief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DeBOER:  The settlement on mete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illing replaces a partial settlement from the 2007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that sets performance standards for mete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lling performance for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t was based on meeting different standar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s and electric, 75 percent, identifying incorrect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billing problems on the gas and electric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new performance standard is simil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though it encompasses -- it takes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ntification piece and the interim standards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one final resolution for both gas and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98 percent of all metering and billing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identified and corrected within one year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ed within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Thank you.  And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so note that I don't believe these have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ntification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 let's mark the settlement itself as SP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be confused with all the other SP's, but SP-1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estimony in support of the settlement will be SP-2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(Exhibit SP-1 and SP-2T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Are ther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Yes.  And you w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give me, because the last settlement was the 2007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DeBO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So that was before m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  So I may have to ask some basic ques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be there's some simple answers, but why does i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long to correct a stopped me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understand from the testimony of Ms.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ometimes someone is a snowbird or something or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ir house for three months, so you might not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for four, or she says four or five months, but st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y is it -- utility bills can be a couple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s a month, and so that's a thousand dollars in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s that could accrue.  Why does it tak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long to figure tha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DeBOER:  The question is not correc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xing the meter and correcting the bill. 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e fairly quickly.  The issue is identif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d meter, and that's where the length com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For example, you could have a customer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electric customer in Seattle City Light's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has gas service from the Company and their only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age is a backup generator.  They want service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ver use it.  So it's a zero, shows zero every mon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e check with the customer periodically.  Y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still have gas service, they still want gas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unbeknownst to anybody the meter has stopped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where in that time period, and then we get a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y crank up their backup generator and we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meter is broken and we discover it three year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eter was broken.  So they could end up with a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other example would be a customer tha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a gas range and otherwise -- and never uses it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s her microwave to cook.  They want to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available, but they rarely use it, and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ice that the meter isn't working because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n't using it until -- but rarely and you end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 bill.  It may not be a lot of dollars, but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for a long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Is really all the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ter issues kind of those quirky situations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identifying the really extrem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Because I notice that on top of page 5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, it says QC will identify and correct 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 of all stopped meters and unassigned energy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er problems within 12 months, and it sounds li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se quirky things are in that other 2 perc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can't get done within 12 months, but it jus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 that that's st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 mean is that what we're talking about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ople that just use their microwave oven and they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e their gas range and they have electric, o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tors and they never use it except once when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huge storm, is that the problem, or is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imes meters just stop going, like at my ho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just stop, and you just don't know and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n't tell you about it?  It didn't happen at my ho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the way, but I'm just saying a residential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DeBOER:  There's really two categ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the stopped meter, which is a broken or s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ter, and then there's also the UEU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assigned energy usage meters, and actually UEU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difficult one to c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there's two separate categories.  UEU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ually not a meter problem at all.  It's a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blem, where particularly in apartments is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ually comes up.  A customer or a tenant moves ou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physically disconnect the meter. 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age.  The new tenant moves in that's electric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in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e actually have usage targets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igger us to go back and look at that account. 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ter the customer or the tenant has be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artment for a year.  So when their usage hit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shold and we try to contact the customer, they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h, yes, I moved in six months ago.  Never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that's a big category.  The UEU's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result, if they're not using a lot of ga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ity, can result in a back bill for an ex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 of time.  That's the biggest categ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other one is these weird on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imes it's a slowing meter that someone is a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 customer.  They don't look at thei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ails of their bill, they just pay it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some electric usage, didn't realize their gas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age was down to nothing, and we discover it month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What would b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erically the number of stopped meter problem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a given year?  Or stopped meters you have in a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.  I think that was in someone's testimony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Kouchi knows tha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KOUCHI:  Let me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OSHIE:  I believe it's on page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your testimony, Mr. Kou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KOUCHI:  You know, my testimony spo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nes that were exceeding six months and twe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ths, not the totals.  And that's what Staff'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, is the -- not the ones that are corrected within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ths, identified, investigated and corrected within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ths, which the bulk of them are at this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t's about 70 to 75 percent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troactive bills that are six months or less in du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about 75 percent of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SE indicated that they could increase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80 percent and -- but where Staff was having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Company's proposal is there was no upper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remaining 20 percent, in other words, whe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going to fix the final 20 percent, and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a bunch of technical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f I can step back for a second here. 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-- PSE started -- and I'm not defending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just want to recognize, I guess, the problem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involved in this that have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y began exploring the potent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omated meter readings in 1995 and they started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jects in 1996.  This is real early in the game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companies were involved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y started fielding -- they signed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October of 1997 with Cellnet, and they instal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700,000 electric and gas meters.  So they started ro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meters out in the late 1990s, and by 2001,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01, they had like 1.4 million meter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 think they completed -- I don't know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they completed their full installation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was around 2004, maybe shortly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ut the problem that began surfacing in 2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we were getting a number of complain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aint volume started increasing significant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troactive bills and we were concerned, and so he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ought it up, along with Public Counsel, in the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case to establish some standards to ge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re's problems with the meter that was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in the game, I mean when -- so resear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velopment, they're working out the bugs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ll, in my opinion -- I'm not, you know, an expe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particular area of their meters, but they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on resolving some of the engineering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in the past, when they started field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MR's, they -- it was a cost-savings effort,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other efficiencies and better information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-- you know, we thought that, Yeah,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good idea.  The Staff did too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e didn't envision the problem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face.  It's not one unit.  It's -- they retrof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isting meters, and you put a modul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existing meter, and so whenever you do that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not one unit, you have more failure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they have to be connected. 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rive shaft that connects the AMR meter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he Cellnet readings, you have the batte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just a whole host of situations where the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fail and read z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And then there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lem that -- I'm sorry to interrupt, but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s up because all of a sudden someone has been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billed for any usage or has been underbill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of months and the Commission Staff has sa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o pay the tariff rate, so therefore with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mitations period they have to pay out to the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KOUCHI:  Well, they are getting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are getting bills with just the basic charg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, you know, and zero usage showing on their bill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nth, and in some cases people are enjoying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ing, Wow, I've got a low b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But are there some in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it is not no usage but just underusage, so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be apparent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KOUCHI:  That happens up until the fail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 get is a slowing of the meter or intermit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age, and then finally the meter will quit an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ding z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So I have just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about how this settlement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t says, "So" -- on page 4, paragraph 12, "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ring the period June 1, 2012, through May 31, 2013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will investigate all accounts where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zero consumption for 12 months or longer and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bil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gather, though, that that means that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been someone who has been at zero consumption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anuary 1st of 2012, that they will -- this commi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to fixing that and billing by May 31st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KOUCHI:  No, sir.  If you go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xt page, 5 of 9, paragraph 15, and there's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llet points there.  Wait a minute.  Yeah,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For the period June 1 of 2012 through May 3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3, basically the current existing standard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ain in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KOUCHI:  With the exception of the inter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eshold of the 75 percent fixed within two month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50 percent fixed -- of gas meters, and 5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ic meters fixed within on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e're finding that the interim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kind of nice to know that the Company -- we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to fix them fast, but it causes extra accoun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every month you have to really look 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ter is aging and so every month you've go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group and then you've got this.  It's a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oup and it's an accounting nightm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IRMAN GOLTZ:  So I don't understand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 purpose of paragraph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KOUCHI:  That's the initial --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ters out there that are already aged, 12 month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nger.  We want them to get out there and fix them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.  We want those fixed.  We don't want them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hem to put that as top pri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think the old, the old standards didn't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 enough on the aging meters.  They did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ob of focusing them on getting the meters fixed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, but then yet allowed meters to age 12 month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HAIRMAN GOLTZ:  Let's say that there's a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shows zero consumption from June 1 -- from Jul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1, through June 1, 2012, okay?  No, let's say Jul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1, through July 1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KOUCH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How long does the Compan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esolve that, four months under paragraph 15, o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ill May 31, 2013, under paragraph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KOUCHI:  So it's from July of 201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ime prior to June 1st of 2012.  It's less than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Let's make it May 1, 2011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 1, 2012.  So there's 12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o they have to resolve that within four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 paragraph 15 or do they have until May 31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would be over 12 months under paragraph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DeBOER:  I believe we'd have four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time we identify it's a bad meter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itial tranche of meters that we're looking a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2 months or longer, many of those are going to be 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pped zero reads.  There will be some bad met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that we will fix once identified within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So that explains the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, because it gives you time to figure that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ce you identify it, then you've got to fix it in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DeBOER:  Correct.  That's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dard that will apply during that first year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KOUCHI:  And that was the proble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ld standard, is the clock didn't start until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ied and so there was -- it was --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ention to the period of identification,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SSIONER OSHIE:  Mr. Chairman,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OSHIE:  Maybe we can both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her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does that mean, Mr. Kouchi and DeBo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there is a person with a stopped meter now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has no -- it would be under no obligation to f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topped meter that is in existence now until,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ntify it before May 31, 2013?  Is that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You've got a period of time here, Jun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-- 2012 through 2013, but then I'm jus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re that with Mr. Kouchi's statement earli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paragraph 12 is intended to get to met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existenc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is seems to have a prospective look to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.  Is that what the parties inte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KOUCHI:  Well, let's go back --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DeBOER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KOUCHI:  Go back to the begin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agraph 15.  Basically it says the Compa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inue to meet the current meter and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formance standard until June 1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from now -- I mean from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 to June 1, 2013, we are expecting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 the current standard minus the interim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OSHIE:  Let's go back then to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ouchi, what the Chairman asked.  I real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what paragraph 12 is trying to drive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thought 12 is you had to -- you were im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deadline in which the Company had to identif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igate all accounts, and I assume by your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that was existing accounts where there were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ths of, 12 consecutive months or longer whe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been zero con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n other words, I thought you were saying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customers on the system now, and there will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ture, that have 12 months of consecutive -- of ze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umption for 12 consecutive months or longer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o identify those customers.  Not fix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y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KOUCHI:  No.  My understanding i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y, investigate and fix.  The whole purpo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, the inten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OMMISSIONER OSHIE:  I understand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ntification component and there's a fix compon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have to investigate in this 2012 to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hat is -- I thought investigation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three levels here then, is what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to identify, you have to investigate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o cure, and this is just -- are you say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that they have identified the meters with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ecutive months or longer of zero consumpti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don't have to investigate it?  They hav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DeBOER:  Maybe I could try, Mr.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OSHIE:  We could call Mr.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ck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DeBOER:  These are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ligations.  We will pull a list of meters o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date is, June 1, 2012, of all meters that have 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zero reads for 12 or more consecutive months an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through tha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at's a separate obligation than continu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nitor other meters that are not on the list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inue to meet the existing standard, min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im, for that first year until the new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dard becomes 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OSHIE:  That's what I --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explaining that.  That's how I was read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y question really went, is wha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that are already, say, 10 months with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ecutive months without the zero read? 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ligation to do anything until they hit 12,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DeBOER:  We continue to run 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sses to identify those, and if they do hit 12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get rolled onto this list and be investiga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list, but until that time they will continu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our process that we have now and be ident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ed and billed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OSHIE:  Let me ask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llow-up question, Mr. DeBoer.  That hel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hy is 12 months a magic number?  You know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six months or -- I know you brought up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ples where they seem -- you know, I mean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usible and I understand that they occur, bu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bill, from Mr. Kouchi's testimony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roactively billing 3.2 million for gas, 800,00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ic, one gas customer -- of course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cation of size, whether it's commercial 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operation -- with $65,000, why is 12 month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itical component of this settlement and not an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DeBOER:  Are you referring to the 12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zero reads or the 12 months to get to the 98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OSHIE:  12 months of zero re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eems to trigger action by the Company.  I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get to what is it that makes 12 month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cular an important number to trigg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DeBOER:  I would defer that to --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Staff concern.  The 12 months' zero read was a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.  So I would defer that to Mr. Kou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KOUCHI:  Well, the Company was --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lly, I believe, a concession that we had.  We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ly it to be done qui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n my testimony, we wanted everything compl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in six months.  You know, we believe six month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able time frame, but in Zana Jones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they brought out it wasn't reasonable to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t's difficult to find these meters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yclical usage, people go on vacations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12 months takes them through a typ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ycle, and it was just totally allowing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he tim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OSHI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So I have a question th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enalty provision in paragraph 19, but let's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a second to paragraph 15, where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formance standard is to resolve identified gas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billing problems within four months an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ter and billing problems within two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let's say that on June 1, 2012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le bunch of gas meter and electric meter probl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een identified and they aren't resolved for el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ths.  So in one case there are a bunch of th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nine months overdue and others seven months over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Does the provision of paragraph 19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ill be no enforcement action for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KOUCHI:  Basically, yes.  We agre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enforcement action during this transit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d on the Company's performance from the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ards went into effect in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So you are saying that so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g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KOUCHI:  Well, yeah.  They made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rovement.  Since 2009 the number of retroactive b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reased 49 percent and the average du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roactive bill decreased by 3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it's just that we don't expec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falter or to -- you know, we expect the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ing, continue to strive to do their best to me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So here's my concer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admit that it's a remote one, because I do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would act in good faith, but let's say one f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the cracks, and it's an egregious one in som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t just falls through the cracks, and someone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gry and so some unspecified local television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 a report on this and the question is why didn'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take enforcement action, and we say, W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d no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mean if the Company -- if we have fa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y is going to do fine, then what is th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mit the hands-on enforcement, and if the Company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do fine, then we shouldn't limit our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You know, in either case I don't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ionale for limiting that.  That's my concern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ying to suggest that you're going to mess up o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uff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DeBOER:  Yes, and I don't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common in the cases of settlements with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encies that you have during a transitional perio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 to stand down and allow the tran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e had some concerns about upping the stand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ication of stopped meters.  Since we'r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ack bill, we are going to have some longer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lls.  I mean we would love to get to zero. 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are aligned in trying to get these redu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th number and du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GOLTZ:  So you are required t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ill, but would you rather not have that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DeBOER:  Yes, we would.  So there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-- some are going to slip through the crack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d some concerns about agreeing to the metric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formance standard, in this revised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ndard, but we agreed to it with the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would have time to, one, work through this backlo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greater than 12 months and then transitio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w performance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that's basically the rationa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by Staff, that they will not pursu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igations and enforcement actions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And then after that, it wa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, that enforcement action would b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stantial compliance standard, sort of like we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-5 with the state patr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DeBOER:  Yes, except in the Olympia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 personal experienc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I would just point out there wa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it was your, Chairman Goltz, quest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.  There is in an exhibit to Zana Jone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Exhibit 3, there is a summary of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duration of back bills for 2009, '10 and '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 would just point out these are six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iods, January to June.  The comparison is no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nual years, but it does show the trend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years of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KOUCHI:  One of the other requirement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ew requirement of customer notification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want the companies to formally notify the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potential problem and allow the customers to c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urge the customers to call the Company to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blem and resol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So, Mr. Kouchi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her not have a back billing obligation, or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ught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KOUCHI:  I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I asked Mr. DeBoer if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her not have the requirement to back bill,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, that PSE would rather not have the requir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 bill.  Do you have a preference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KOUCHI:  Well, I don't have a p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Energy Staff may.  I mean it's an issue of who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usage.  So if they have used it, who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-- is it going to go in the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Mr. DeBoer, when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did you mean that the Company just eats it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mean it just kind of gets reallocated as bad deb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DeBOER:  We're not talking a lot of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.  I guess I was referring to the longer du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 bills, which aren't very many, and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s that are the most proble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IRMAN GOLTZ:  Those are the on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on the new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DeBOER:  Yes.  We would prefer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lexibility to deal with those.  It would result in f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aints to us, as well as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But if someone -- I me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 if someone opens their bill and says, Gre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, I just have my fixed charge, and by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such a low fixed charge, I'm happy with i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, you know, I'm getting away with this, and t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see that the customer has got some culpab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DeBOER:  Correct.  We would be look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the ones where it was actually the Company's faul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kinds of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OSHIE:  The Compan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re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DeBO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OSHIE:  No,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With that, unles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ttorneys, either Ms. Carson or Mr. Cedarbaum, w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rovide any further elucidation, then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CEDARBAUM:  I just wanted to report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otnote 3 of the settlement we provided ind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parties' positions, and I have since tha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d from Mr. Furuta of FEA, who has indicated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ient does not take a position o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have asked him to email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effect, and hopefully he will do that, but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 party we have not heard from is C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Thank you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  With that, the witnesses are dismisse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 by my calculation that's the entire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s.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ROSEMAN:  No, I interrupt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I would say that we'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dy to discuss any procedural matters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sh to raise.  With regard to, I believe,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ing, Mr. Roseman had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GOLTZ:  I want to thank everybo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th the attorneys and the witnesses.  I though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well presented, very civilly presented, and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very helpful in both written testimony, I thou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al testimony, and it was a pleasure to wat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play in a lot of it.  It was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CEDARBAUM:  Your Honor, if I could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while the Commissioners a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re have been settlements presen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, both on Tuesday and today, and we have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ue on March 16th with limited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so my question is whether or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require any additional brief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s, or can we just assume that we don'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vote any briefing tim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You mentione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a settlement filed on Tuesday and then on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CEDARBAUM:  No, there was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ed.  I meant to say presented on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FRIEDLANDER:  Thank you.  You scar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We're going to mee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uesday.  Why don't we talk about it then.  If w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ice out to everybody like on Wednesday, if we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hear on the settlements, would that be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Additional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CEDARBAUM: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Thank you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procedural matters?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ROSEMAN:  Yes.  This is somew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irman.  You asked our witness, John Howat, and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ing to provide you some census data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.  Do you recall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Now I do remember th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sked me about it and I just drew a blan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le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ROSEMAN:  You know, because we had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Puget, and you said, Well, do you have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le state, and you had some questions back and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, I guess whether how easy it is to ge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ritory and stuff like that, but if you want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happy to try to provide it.  And it sounded lik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at had some statewide poverty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eri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Right.  I think I wa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e have is, and I guess what I think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nimal effort, but I recall that as being some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we could probably Google it and find it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provide it, that would be fine, better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e have in the record, I believe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255,000 Puget customers are at 100 meter, 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nt or 150 percent of federal poverty level. 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as wondering is if we have data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population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ROSEMAN:  And that I think we can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HAIRMAN GOLTZ:  And that's ple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ROSEMAN:  So I guess my question is, o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it, do I just -- I mean do we want th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?  If so, do we need to have a bench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thing, or how do you want to handl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Yes.  Can we just mak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nch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I think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od idea, and I am unable to find out if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ready been given a number.  So why don't I email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ROSEMAN:  That's perfectly okay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ed to try to -- we promised that, we offer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, and I just wanted to follow through that we di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I didn't know 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If you have it count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ty, that's a little better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HAIRMAN GOLTZ:  But don't go beyond the cen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OSEMAN:  I will do the best we ca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try to get it county by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So with that, Ms. C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you have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RSON:  Yes, a few procedur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First, PSE did object back in Octob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 Request No. 3, which was the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oupling statement that the Commissioners has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.  Commission Staff asked the Commission to re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don't think it was ever ruled on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 we would like to have it ruled on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uming, since there were responses to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, that you are going to deny our motion or re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motion, but you're welcome to do whatever you w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we would like to have i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Why don't I get back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at, because I was not involved in the cas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int in time, and I feel, I would feel remiss in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something that I was not involved in.  So I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 to you on that with as much quickness as I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.  I'm hoping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RSON:  That's fine.  We just wa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a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Sure, definitel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CARSON:  And then a second issue,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Mr. Roseman, there was a request for a PSE bil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s asked for that to see the differen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ems on the bill, or a mock-up of a bill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nning to provide that as a bench, response to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Right.  And I think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number for that.  I think one ha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igned as BR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CARSON:  Okay.  And one last issu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el -- every other general rate case that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lved in we've had reply briefs, and we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important to have even a short 15-page repl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hether it's 10 days after the original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whatever, it could be a very short time perio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case has a lot of complicated issues, and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s sense to have a limited page number repl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I'm looking at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now.  Correct me if I'm wrong, but initial brie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if they become initial briefs and not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ultaneous briefs, would be March 9th?  They're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ch 9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CARSON:  I thought it was a week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CEDARBAUM:  March 16th. 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just note, the issue of reply brief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ally addressed at the prehearing conferenc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e had an argument about tha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in its prehearing conference order did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jected the idea of reply briefs, did not set them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seems like we're just trodding over the sam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fication.  And I'm looking at the calendar,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at is not a lot of time for us to adequ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iew reply briefs, even if we were to give you 10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get them on around the 26th, to review them and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o I'm going to deny the request, give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already been addressed in a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CARSON:  And I wasn't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erence.  I thought I read the transcript an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the opportunity to raise this issue agai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 it, given the breadth of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I think with the complicated issues on L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 conservation savings adjustments, and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ommission opening it up to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oupling proposals that the Company didn't propo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ossibility of imposing such a procedural,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 on PSE that it didn't ask for, that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what we have had in every other case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portunity for a re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CEDARBAUM:  Your Honor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cript from that prehearing conference will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self.  My recollection is similar, although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t different, that the ALJ at that time indi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the Company found that it wanted -- that reply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necessary after the initial briefs were fi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could file a motion to request them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, just going from memory, that we we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sit tha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And I would just say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ime frame, PSE, I think, is willing to hav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ss time on the initial brief to be able to have a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a reply brief.  I mean there's some flexibilit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the Company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I'm getting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aking of heads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CEDARBAUM:  I think it's just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pressed for time as it is and, quite frankl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the parties except for the Company there's one law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ing and I think more than one lawyer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iting.  So I just think it's a real resourc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On the other hand, I have thought abou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10-page extension of the initial brief, from 6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70 pages, and that seems like a reasonable idea to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be a reasonable compromise, because there a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.  So I would not be oppos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RSON:  My experience is the reply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much more focused on the real issues than the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ef.  I mean if we're not going to have a reply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probably need extra pages in the opening brief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think that the Commissioners would get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eful information in the reply brief when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-- when you're responding to the issues oth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ised in their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And what d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have to say about this?  Do you have an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FITCH:  Yes, Your Honor.  We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, that there's no need for a reply brief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 with the suggestion that additional leng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ed for the opening brief because of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, and so that's our perspecti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ROSEMAN:  Thank goodness our issu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extensive as the other people.  So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pective one brief would be fine, bu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rrower scope.  I agree with Staff and Public Counse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I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BOYLES:  Judge Friedla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Yes?  Who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BOYLES:  I'm sorry.  My name is Kris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yles.  I'm the attorney for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BOYLES:  I was excused from being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son today, but I've been on the bridge line all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e would support the motion of a reply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 agree with whoever it was that said that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ly briefs are a good way to focus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Thank you.  And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sh to weigh in on the extension of the 60-page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BOYLES:  I don't have a posi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Okay, thank you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ill think that reply briefs, it would be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ever, if we were to limit reply briefs to --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sure how much use you are going to get out of the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limit them to 10 pages,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RSON:  We would take 10 pages.  It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to address a key issue that you feel another par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getting wrong in their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And we are clear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are legal briefs and not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establish facts that should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stablished on the 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And when were you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reply briefs would b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Ten days from the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So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ch 26th, on a Mon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FRIEDLANDER:  I will allow tha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mitation that these -- with the caveat that the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limited to 10 pages only and they will be due at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.m. on the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CARSON:  Nine a.m. on Mon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FITCH:  Your Honor, that's --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actical matter, that's quite difficult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a logistical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t means as a practical matter that the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have to be completely finished on the prec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, so that we would actually have less than 1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don't know that we've ever had to deal with a nine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dline on a Monday in terms of an actu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ROSEMAN:  How about accept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u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FFITCH:  Electronic by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ROSEMAN:  Electronic filing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xt day send you a hard copy, or whatever the rul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I would accep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onic filing by nine, and then having the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physical copies, the hard copies, by the nex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FITCH:  I think,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they we have the electronic by noon,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 the finalization of the actual physical docu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support staff and their ability to have it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 by nine a.m., that would have to happe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ceding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ROSEMAN:  I agree with Mr. ffitch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least give us to noon, espec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I'm not willing to pr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ee hours.  So noon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With that, I don't thin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oint really there's a need for an extension of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s for the initial briefs.  Unless somebody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ong feeling about this, I'm giving you 10 for re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'm going to hold you firm to the 60 in ou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FITCH:  We would request you re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Your Honor.  I think that there are very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and very important issues in the cas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ly -- the opening brief is the time for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 their full argument and the reply is simply a re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t's not that we can reserve any argu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dditional 10 pages in the reply. 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 everything up front and then be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icient in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I would, I guess, continue to request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ectfully, that we have an additional 10 days, or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s on the first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Mr. Cedarbaum,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suggestion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CEDARBAUM:  This was my good or bad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agree, especially for Staff who is in ever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 mean Public Counsel has many issues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y issue, and I think the Company and Staff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ly issues that are addressing -- only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every issue in the case.  So if we can't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on't end up using the extra 10 pages, it's fin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there in case we ne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RSON:  I have no objectio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All right.  Then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ow the extra 10 pages, given the request by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I have the initial briefs due on March 16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at is at five p.m., and I have reply brief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ch 26th, electronic copy by 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s there any other procedural matte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to deal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FFITCH:  Yes, Your Honor.  We hav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housekeeping matters to c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FITCH:  First, the Company has asked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 one of our cross-exhibits for Ms. Seeli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fortunately I have -- after several opportunitie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n't write down the number that Mr. Kuzma drew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ention.  We do have it in an e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We would simply offer to make that substit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refile the corrected exhibit with the Commiss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, I believe it's the March 9th deadline to provid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 in final form.  So we would do i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Kuzma may remember the number.  That would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KUZMA:  It's either 74 or 78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UNIDENTIFIED SPEAKER:  It's not 78.  78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If none o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, we have no problem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FITCH:  We will make that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n we had some confusion about cross-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s that we had offered, and that was stem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incorrect exhibit list that we were 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for Mr. Piliaris -- I apologiz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this was in front of Judge Moss. 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liaris we had incorrectly shown -- let me jus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We are offering Public Counsel Exhibits 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65, and they were previously offered. 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aining question was the numbers, and the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s are 52 through 60 -- I'm sorry, 52 throug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On my list it's 52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65, with an added 66, being Mr. Piliaris's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FITCH:  Your Honor, I would --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Honor.  I got off on the wrong track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then the additional exhib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 has been reserved for a Public Counsel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sition.  That's Exhibit 66, and that is a Pilia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paper, the last page of his work paper, which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subsequently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you do not have that yet, bu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ing in.  We are either going to get it from 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sion or we will work with the Company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FITCH:  Then we also needed to correc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olarski's cross-exhibits that were offer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 numbering for his cross-exhibits is as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list, would be RWS-15 through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And that's what I ha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ve already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FITCH:  Thank you.  And then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public comment exhibit, Your Honor,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en the number B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FFITCH:  And we would ask, with lea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ench, for some additional time to prepa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e have, I believe, again from memor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ch 9th date for final submission of all exhibi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would just propose that we would work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involvement staff, put that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gether and provide it no later than that date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get it done sooner, we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And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CARSON:  I do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dural matters.  Were you finished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FFITCH:  One moment.  I did have --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to check on the timing of the transcript, o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ranscript will be available.  Is that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d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I believe the Company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RSON:  We did ask for it to be exped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So the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FFITCH:  Thank you.  I believe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tems that I ha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Thank you.  And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CARSON:  Yes.  It appears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Rick Applegate cross-exam exhibits that did no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o you have any objection to that?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TA-7 through 10, his four cross-exam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Just one minute. 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no objections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CEDARBAUM: 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(Exhibit RTA-7 CX through RTA-10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CARSON:  And then I believe on Aliz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lig's Cross-Exhibit 28 there was to be, or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other attachment -- Simon, I think this 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s -- and only Attachment B was provid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achment A, I think it was available electro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, electronic form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NIDENTIFIED SPEAKER:  I would imag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FITCH:  It was only red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RSON:  So it was provided only reda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guess, is the issue, and it needs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KUZMA:  It appears to be a C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n't receive the CD, and we just want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in the record as well.  We received the paper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re was a -- the redacted version was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FITCH:  This is 28 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C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FITCH:  What is your request specif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ant all the attachments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KUZ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FITCH:  I don't think we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 to that.  I would have to go back an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xhibit.  We can do that here before we leav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 now I ca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Was this fairly volumino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was there a reason why it was on a CD and not in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 to begin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KUZMA:  There are at least seven DV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been placed in the record of various model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were at least four CDs provided in the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 of Ms. Seelig, and this is just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FFITCH:  Yes, Your Honor, right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record information that has only ever exis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k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So when would you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rovide that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FITCH:  We can certainly do i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ch 9th deadline.  I will just make a note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I guess I have 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is is a bit odd, because none of you have se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t.  Does anybody have an objection to the inclu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xpanded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FITCH:  I don't think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CEDARBAUM:  It's not my cross-exhib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guess I have a concern about an exhibit in a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n electronic document that could be manip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'm not quite sure exactly how you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assuming that's what we're talking abou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body could take that DVD and play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CARSON:  We already have severa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record, that Public Counsel has pu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CEDARBAUM:  I guess one more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any worse.  It's jus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So these are not lock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it?  The information in them is not locked;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eely manipula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CARSON:  Yes.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Well, it's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.  I suppose if you don't have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RSON:  Yeah, I think in the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the full record, there's already severa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, and this apparently is an important one as we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not included as part of this exhibit, so P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hi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FFITCH:  We can do it.  It will be a d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ve just looked at it.  We can do it.  We w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it in due course, when we get back to the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So the proje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ting that to us is still around March 9th, or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sooner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FITCH:  We could do it sooner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if there is a strong need for that with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, I guess, sort of an efficiency in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thing put together for that March 9th deadlin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all comes in at once for the bench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, but if someone has a special need befor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could, you know, hear about that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That's fine.  Mr. Ros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you have something additional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OSEMAN:  I need to leave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want to do it without letting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ROSE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Mr. Ritc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RITCHIE:  I just have one questi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  You had asked Sierra Club to provide a 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py of a confidential exhibit that we had intro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RITCHIE:  Should we fil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FRIEDLANDER:  Yes.  According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mal processes, you would file the redacted cop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will all be done with the other cross-exam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March 9th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RITCHIE:  So we should still offi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e all those pre-distributed exhibit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Right.  Any on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used or referenc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RITC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FRIEDLANDER:  Thank you.  Ms. Carson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anything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RSON:  I think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Not hearing anyth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nference bridge, I believe we are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BROOKS:  This is Tommy Brooks,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IGU.  I identified, I think, two cross-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red to the same document, only one of which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uring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 don't know if you want me to iden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, if you do, we should do that now or in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So if I'm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, you filed two different cross-exam exhibi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cally identi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BROOKS:  No.  One came from us and one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Public Counsel, but they were the same docum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listed -- the same document is listed unde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And have both of them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ted, or one of them been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BROOKS:  I believe they were both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Then no harm, no fou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BROO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We will just have it tw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BROOKS:  I wanted to be sure the redund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n't need to be clear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No.  Thank you for al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 to that.  And so with that we are adjourne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(Proceedings concluded at 5:0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I, JOLENE C. HANEC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by certify that the foregoing transcrip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s on FEBRUARY 17, 2012,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IN WITNESS WHEREOF, I have hereunto set my h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19TH day of FEBRUAR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OLENE C. HANECA, RPR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h 28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0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3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2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