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ch 2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, Inc. (2009 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090704/UG-09070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21 copies of the Reply Brief on Behalf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32:00Z</dcterms:created>
  <dc:creator>Information Services</dc:creator>
  <dc:description/>
  <cp:keywords/>
  <dc:language>en-US</dc:language>
  <cp:lastModifiedBy>Krista Gross</cp:lastModifiedBy>
  <dcterms:modified xsi:type="dcterms:W3CDTF">2010-03-01T22:3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0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DocumentOrder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9-05-08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