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In the Matter of the Joint Application of </w:t>
            </w:r>
          </w:p>
          <w:p>
            <w:pPr>
              <w:pStyle w:val="Normal"/>
              <w:rPr>
                <w:sz w:val="25"/>
                <w:szCs w:val="25"/>
              </w:rPr>
            </w:pPr>
            <w:r>
              <w:rPr>
                <w:sz w:val="25"/>
                <w:szCs w:val="25"/>
              </w:rPr>
            </w:r>
          </w:p>
          <w:p>
            <w:pPr>
              <w:pStyle w:val="Normal"/>
              <w:rPr>
                <w:sz w:val="25"/>
                <w:szCs w:val="25"/>
              </w:rPr>
            </w:pPr>
            <w:r>
              <w:rPr>
                <w:sz w:val="25"/>
                <w:szCs w:val="25"/>
              </w:rPr>
              <w:t>VERIZON COMMUNICATIONS INC. AND FRONTIER COMMUNICATIONS CORPORATION</w:t>
            </w:r>
          </w:p>
          <w:p>
            <w:pPr>
              <w:pStyle w:val="Normal"/>
              <w:rPr>
                <w:sz w:val="25"/>
                <w:szCs w:val="25"/>
              </w:rPr>
            </w:pPr>
            <w:r>
              <w:rPr>
                <w:sz w:val="25"/>
                <w:szCs w:val="25"/>
              </w:rPr>
            </w:r>
          </w:p>
          <w:p>
            <w:pPr>
              <w:pStyle w:val="Normal"/>
              <w:rPr>
                <w:sz w:val="25"/>
                <w:szCs w:val="25"/>
              </w:rPr>
            </w:pPr>
            <w:r>
              <w:rPr>
                <w:sz w:val="25"/>
                <w:szCs w:val="25"/>
              </w:rPr>
              <w:t xml:space="preserve">For an Order Declining to Assert Jurisdiction Over, or, in the Alternative, Approving the Indirect Transfer of Control of Verizon Northwest Inc. </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T-09084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b/>
                <w:b/>
                <w:sz w:val="25"/>
                <w:szCs w:val="25"/>
              </w:rPr>
            </w:pPr>
            <w:r>
              <w:rPr>
                <w:sz w:val="25"/>
                <w:szCs w:val="25"/>
              </w:rPr>
              <w:t xml:space="preserve">ORDER GRANTING MOTION TO SUPPLEMENT TESTIMONY </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 xml:space="preserve">On May 29, 2009, Verizon Communications Inc. (Verizon) and Frontier Communications Corporation (Frontier) filed a joint application with the Washington Utilities and Transportation Commission (Commission) for an order declining to assert jurisdiction over the indirect transfer of control of Verizon Northwest, Inc. (Verizon Northwest) from Verizon to Frontier or, in the alternative, approving the Application under the ‘Transfer of Property” statute and rules set forth in RCW 80.12, WAC 480-143, and any other authority deemed necessary to effect the transaction.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 xml:space="preserve">On June 6, 2009, Verizon and Frontier submitted prefiled testimony in support of the joint petition.  On August 4, 2009, Verizon and Frontier filed a motion to supplement testimony and supplemental direct testimony of Frontier’s witness.  Frontier seeks to supplement the direct testimony of its witness to include additional exhibits.  Frontier asserts that the supplemental testimony and exhibits are filed in response to comments made by Administrative Law Judge Patricia Clark during the prehearing conference on July 6, 2009, and Paragraphs 17 -19 of Order 02, Prehearing conference Order, entered on July 28, 2009.  Frontier contends that the information will provide the Commission with more record information to consider in this case and that the supplemental exhibits are provided sufficiently in advance of the deadline for other parties to file responsive testimony to afford all other parties a reasonable opportunity to respond in discovery practice and/or responsive testimony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On August 10, 2009, Public Counsel filed a response to the motion to supplement testimony.  Public Counsel stated that while it does not object to admission of the supplemental testimony and exhibits, the lack of objection does not indicate a position regarding the adequacy of the joint application.</w:t>
      </w:r>
      <w:bookmarkStart w:id="0" w:name="OLE_LINK4"/>
      <w:bookmarkStart w:id="1" w:name="OLE_LINK3"/>
      <w:r>
        <w:rPr>
          <w:sz w:val="25"/>
          <w:szCs w:val="25"/>
        </w:rPr>
        <w:t xml:space="preserve">  No other party filed a response to the motion.</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supplemental testimony and exhibits filed with Verizon and Frontier’s motion promote the Commission’s interest in having a full record on which to base its decision.  By filing sufficiently in advance of the deadline for submitting responsive testimony, Verizon and Frontier promote the development of the record, by other parties, through the discovery process and with the submission of responsive testimony.  We find good cause exists to grant the unopposed motion. </w:t>
      </w:r>
    </w:p>
    <w:p>
      <w:pPr>
        <w:pStyle w:val="ListParagraph"/>
        <w:ind w:left="0" w:hanging="0"/>
        <w:rPr>
          <w:sz w:val="25"/>
          <w:szCs w:val="25"/>
        </w:rPr>
      </w:pPr>
      <w:r>
        <w:rPr>
          <w:sz w:val="25"/>
          <w:szCs w:val="25"/>
        </w:rPr>
      </w:r>
    </w:p>
    <w:p>
      <w:pPr>
        <w:pStyle w:val="Normal"/>
        <w:spacing w:lineRule="auto" w:line="288"/>
        <w:ind w:left="360" w:hanging="0"/>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ORDERS, That the unopposed motion to supplement testimony filed by Verizon and Frontier,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Dated at Olympia, Washington, and effective August 18,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bookmarkEnd w:id="0"/>
      <w:bookmarkEnd w:id="1"/>
    </w:p>
    <w:sectPr>
      <w:headerReference w:type="default" r:id="rId2"/>
      <w:headerReference w:type="first" r:id="rId3"/>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08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August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2:00Z</dcterms:created>
  <dc:creator/>
  <dc:description/>
  <cp:keywords/>
  <dc:language>en-US</dc:language>
  <cp:lastModifiedBy/>
  <dcterms:modified xsi:type="dcterms:W3CDTF">2009-08-18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8-18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