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EARING EXHIBIT TJG-6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D-SPAN MEET POINT OF INTERCONNECTION AGRE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D NOVEMBER 13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p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DACT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IDENTIAL PURSUANT TO PROTECTIVE ORDER IN UT-08304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DACTED--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NFIDENTIAL PURSUANT TO PROTECTIVE ORDER IN UT-08304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3:01:00Z</dcterms:created>
  <dc:creator> </dc:creator>
  <dc:description/>
  <cp:keywords/>
  <dc:language>en-US</dc:language>
  <cp:lastModifiedBy> </cp:lastModifiedBy>
  <dcterms:modified xsi:type="dcterms:W3CDTF">2008-12-26T23:38:00Z</dcterms:modified>
  <cp:revision>4</cp:revision>
  <dc:subject/>
  <dc:title>HEARING EXHIBIT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12-26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