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Ninteenth Revised Sheet No. 57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Eighteen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57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120" w:after="0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57</w:t>
      </w:r>
    </w:p>
    <w:p>
      <w:pPr>
        <w:pStyle w:val="Heading1"/>
        <w:rPr/>
      </w:pPr>
      <w:r>
        <w:rPr/>
        <w:t>CONTINUOUS LIGHT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sz w:val="22"/>
        </w:rPr>
      </w:pPr>
      <w:r>
        <w:rPr>
          <w:sz w:val="22"/>
        </w:rPr>
        <w:t>This schedule is available for energy required to operate traffic con</w:t>
        <w:softHyphen/>
        <w:t>trol or traffic directing devices.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  <w:t xml:space="preserve">MONTHLY RATE PER WATT OF CONNECTED LOAD:   </w:t>
      </w:r>
    </w:p>
    <w:p>
      <w:pPr>
        <w:pStyle w:val="Normal"/>
        <w:tabs>
          <w:tab w:val="clear" w:pos="720"/>
          <w:tab w:val="left" w:pos="800" w:leader="none"/>
          <w:tab w:val="decimal" w:pos="3420" w:leader="none"/>
          <w:tab w:val="decimal" w:pos="612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/>
      </w:pPr>
      <w:r>
        <w:rPr>
          <w:sz w:val="22"/>
        </w:rPr>
        <w:tab/>
      </w:r>
      <w:del w:id="0" w:author="jwalta" w:date="2001-11-20T17:34:00Z">
        <w:r>
          <w:rPr>
            <w:sz w:val="22"/>
          </w:rPr>
          <w:delText>1.727</w:delText>
        </w:r>
      </w:del>
      <w:ins w:id="1" w:author="jwalta" w:date="2001-11-20T17:34:00Z">
        <w:r>
          <w:rPr>
            <w:sz w:val="22"/>
          </w:rPr>
          <w:t>2.110</w:t>
        </w:r>
      </w:ins>
      <w:r>
        <w:rPr>
          <w:sz w:val="22"/>
        </w:rPr>
        <w:t>¢</w:t>
        <w:tab/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5184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/>
      </w:pPr>
      <w:r>
        <w:rPr>
          <w:sz w:val="22"/>
        </w:rPr>
        <w:t>MINIMUM CHARGE:  $</w:t>
      </w:r>
      <w:del w:id="2" w:author="jwalta" w:date="2001-11-20T17:34:00Z">
        <w:r>
          <w:rPr>
            <w:sz w:val="22"/>
          </w:rPr>
          <w:delText>3.66</w:delText>
        </w:r>
      </w:del>
      <w:ins w:id="3" w:author="jwalta" w:date="2001-11-20T17:34:00Z">
        <w:r>
          <w:rPr>
            <w:sz w:val="22"/>
          </w:rPr>
          <w:t>4.47</w:t>
        </w:r>
      </w:ins>
      <w:r>
        <w:rPr>
          <w:sz w:val="22"/>
        </w:rPr>
        <w:t xml:space="preserve">  per month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  <w:ins w:id="5" w:author="Lynn F. Logen" w:date="2001-11-15T11:46:00Z"/>
        </w:rPr>
      </w:pPr>
      <w:ins w:id="4" w:author="Lynn F. Logen" w:date="2001-11-15T11:46:00Z">
        <w:r>
          <w:rPr>
            <w:sz w:val="22"/>
          </w:rPr>
        </w:r>
      </w:ins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sz w:val="22"/>
          <w:ins w:id="7" w:author="Lynn F. Logen" w:date="2001-11-15T11:46:00Z"/>
        </w:rPr>
      </w:pPr>
      <w:ins w:id="6" w:author="Lynn F. Logen" w:date="2001-11-15T11:46:00Z">
        <w:r>
          <w:rPr>
            <w:sz w:val="22"/>
          </w:rPr>
          <w:t>LINE EXTENSIONS:</w:t>
        </w:r>
      </w:ins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sz w:val="22"/>
          <w:ins w:id="9" w:author="Lynn F. Logen" w:date="2001-11-15T11:46:00Z"/>
        </w:rPr>
      </w:pPr>
      <w:ins w:id="8" w:author="Lynn F. Logen" w:date="2001-11-15T11:46:00Z">
        <w:r>
          <w:rPr>
            <w:sz w:val="22"/>
          </w:rPr>
          <w:t>The Company’s primary or secondary distribution circuits will be extended by the Company for service under this schedule at the Customer’s expense.</w:t>
        </w:r>
      </w:ins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  <w:t>DETERMINATION OF CONNECTED LOAD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  <w:t>Connected load shall be the total rating of all components of the device, whether or not these components will be energized simultaneous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  <w:t>Service under this schedule is subject to the General Rules and Provi</w:t>
        <w:softHyphen/>
        <w:t>sions contained in this tariff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23:25:00Z</dcterms:created>
  <dc:creator>WNG</dc:creator>
  <dc:description/>
  <dc:language>en-US</dc:language>
  <cp:lastModifiedBy>jwalta</cp:lastModifiedBy>
  <cp:lastPrinted>1999-01-07T09:58:00Z</cp:lastPrinted>
  <dcterms:modified xsi:type="dcterms:W3CDTF">2001-11-21T01:34:00Z</dcterms:modified>
  <cp:revision>1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