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1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Response to Pacific Power’s Compliance Filing, and Certificate of Ser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4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9-21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6-09-23T10:34:54Z</vt:lpwstr>
  </property>
  <property fmtid="{D5CDD505-2E9C-101B-9397-08002B2CF9AE}" pid="7" name="DocType">
    <vt:lpwstr>Motion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