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090704/UG-090705</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Jesse E. Cowell hereby notifies the Washington Utilities and Transportation Commission that he is appearing in the above-captioned proceeding as counsel for the Industrial Customers of Northwest Utilities.  Jesse E. Cowell, Oregon State Bar Number 082940, is admitted to practice, in good standing, before the highest court of Oregon.  </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nd day of March, 2010.</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Jesse E. Cowell</w:t>
      </w:r>
    </w:p>
    <w:p>
      <w:pPr>
        <w:pStyle w:val="Normal"/>
        <w:ind w:left="3600" w:hanging="0"/>
        <w:rPr/>
      </w:pPr>
      <w:r>
        <w:rPr/>
        <w:t>Jesse E. Cowell</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jec@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4:00Z</dcterms:created>
  <dc:creator>ias</dc:creator>
  <dc:description/>
  <cp:keywords/>
  <dc:language>en-US</dc:language>
  <cp:lastModifiedBy>Brendan E. Levenick </cp:lastModifiedBy>
  <cp:lastPrinted>2010-03-02T16:14:00Z</cp:lastPrinted>
  <dcterms:modified xsi:type="dcterms:W3CDTF">2010-03-03T00:14: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