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 xml:space="preserve">United Telephone Company of the Northwest d/b/a CenturyLink </w:t>
      </w:r>
    </w:p>
    <w:p>
      <w:pPr>
        <w:pStyle w:val="Normal"/>
        <w:rPr/>
      </w:pPr>
      <w:r>
        <w:rPr/>
        <w:tab/>
        <w:t>June 2012 Quality of Service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June 2012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The trouble reports per 100 access lines objective was met for the month of June in all exchanges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47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07-16T21:52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7-16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