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7, 2013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r. David E. Danner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:</w:t>
        <w:tab/>
        <w:t>In the matter of WUTC v. PacifiCorp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PlainText"/>
        <w:ind w:left="216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ocket No. UE-130043</w:t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welve (12) copies of the Petition to Intervene of Columbia Rural Electric Association (“Columbia REA”). 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firstLine="1440"/>
        <w:rPr/>
      </w:pPr>
      <w:r>
        <w:rPr/>
        <w:t>Additionally, please find an original and twelve (12) copies of the Notice of Appearance of Irion A. Sanger on behalf of Columbia RE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7th day of February, 2013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624"/>
      </w:tblGrid>
      <w:tr>
        <w:trPr>
          <w:trHeight w:val="1026" w:hRule="atLeast"/>
          <w:cantSplit w:val="true"/>
        </w:trPr>
        <w:tc>
          <w:tcPr>
            <w:tcW w:w="4124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ASHINGTON DOCKETS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ACIFICORP </w:t>
            </w:r>
          </w:p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25 NE MULTNOMAH, SUITE 2000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RTLAND OR  97232 </w:t>
            </w:r>
          </w:p>
          <w:p>
            <w:pPr>
              <w:pStyle w:val="Normal"/>
              <w:rPr/>
            </w:pPr>
            <w:r>
              <w:rPr/>
              <w:t xml:space="preserve">washingtondockets@pacificorp.com </w:t>
            </w:r>
          </w:p>
        </w:tc>
        <w:tc>
          <w:tcPr>
            <w:tcW w:w="4624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ARAH WALLACE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NIOR COUNSEL</w:t>
              <w:br/>
              <w:t>PACIFICORP</w:t>
            </w:r>
          </w:p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25 NE MULTNOMAH, SUITE 1800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RTLAND OR  97232 </w:t>
            </w:r>
          </w:p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arah.wallace@pacificorp.com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24" w:type="dxa"/>
            <w:tcBorders/>
          </w:tcPr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SHEREE CARSON  </w:t>
            </w:r>
          </w:p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ERKINS COIE LLP   </w:t>
            </w:r>
          </w:p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85 NE FOURTH STE 700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ELLEVUE WA  98004</w:t>
            </w:r>
          </w:p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carson@perkinscoie.com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OBERT CEDARBAU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bcedarba@utc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ILLIAM GRIFFITH</w:t>
            </w:r>
            <w:r>
              <w:rPr/>
              <w:br/>
              <w:t>Vice President, Regulation</w:t>
              <w:br/>
              <w:t>Pacific Power &amp; Light Company</w:t>
              <w:br/>
              <w:t>825 NE Multnomah STE 2000</w:t>
              <w:br/>
              <w:t>Portland, OR 97232</w:t>
              <w:br/>
              <w:t>Bill.Griffith@pacificorp.com</w:t>
            </w:r>
          </w:p>
        </w:tc>
        <w:tc>
          <w:tcPr>
            <w:tcW w:w="4624" w:type="dxa"/>
            <w:tcBorders/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IMON FFITCH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ISA GAFKE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Office of the Attorney General</w:t>
              <w:br/>
              <w:t>800 Fifth Avenue STE 2000</w:t>
              <w:br/>
              <w:t>Seattle, WA 98104-3188</w:t>
              <w:br/>
              <w:t>simonf@atg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ICHAEL C DEEN</w:t>
            </w:r>
            <w:r>
              <w:rPr/>
              <w:br/>
              <w:t>RCS, Inc.</w:t>
              <w:br/>
              <w:t>900 Washington St. STE 780</w:t>
              <w:br/>
              <w:t>Vancouver, WA 98660</w:t>
              <w:br/>
              <w:t>mdeen@r-c-s-inc.com</w:t>
            </w:r>
          </w:p>
        </w:tc>
        <w:tc>
          <w:tcPr>
            <w:tcW w:w="4624" w:type="dxa"/>
            <w:tcBorders/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8:10:00Z</dcterms:created>
  <dc:creator>jrm</dc:creator>
  <dc:description/>
  <cp:keywords/>
  <dc:language>en-US</dc:language>
  <cp:lastModifiedBy>Sarah A. Kohler</cp:lastModifiedBy>
  <cp:lastPrinted>2011-07-08T10:47:00Z</cp:lastPrinted>
  <dcterms:modified xsi:type="dcterms:W3CDTF">2013-02-07T19:36:00Z</dcterms:modified>
  <cp:revision>25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2-07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