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UT-063038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VNXX Complai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</w:rPr>
      </w:pPr>
      <w:r>
        <w:rPr/>
        <w:t>I certify that I have caused to be served a copy of the Direct Testimony of Philip Linse, Direct Testimony of Larry Brotherson, including exhibits LLB-2 through LLB-21, and Direct Testimony of Dr. William L. Fitzsimmons, including exhibit WLF-2, on the following parties by e-mail (11/20/06) and overnight mail (11/21/06)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LEVEL 3 COMMUNICATIONS, LLC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Greg Rogers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Gregg Strumberger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Regulatory Couns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Level 3 Communications, LLC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1025 Eldorado Blvd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Broomfield, CO 8002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720) 888-251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  <w:t>(720- 888-5134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greg.rogers@level3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  <w:t>gregg.strumberger@level3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LEVEL 3 COMMUNICATIONS, LLC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Rogelio Pena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ena &amp; Associates, LLC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1919 14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610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Boulder, CO  8030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720) 888-251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Fax:</w:t>
              <w:tab/>
              <w:t>(720- 888-5134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-mail:</w:t>
              <w:tab/>
              <w:t>repena@boulderattys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PAC-WEST, NTI, GLOBAL CROSSING,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Greg Kopta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Davis Wright Tremaine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2600 Century Square, 25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1501 Fourth Avenue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Seattle, WA  98101-1688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206) 622-3150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(206) 628-7699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gregkopta@dwt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aps/>
              </w:rPr>
            </w:pPr>
            <w:r>
              <w:rPr>
                <w:caps/>
              </w:rPr>
              <w:t>TCG-Seattle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Gregory L. Castle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Senior Counsel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AT&amp;T Services, Inc.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525 Market Street, Room 202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San Francisco, CA  94105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  <w:t>Phone:</w:t>
              <w:tab/>
              <w:t>(415) 778-1487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  <w:t>Fax:</w:t>
              <w:tab/>
              <w:t>(415) 974-1999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olor w:val="000000"/>
              </w:rPr>
            </w:pPr>
            <w:r>
              <w:rPr>
                <w:color w:val="000000"/>
              </w:rPr>
              <w:t>E-Mail:</w:t>
              <w:tab/>
              <w:t>gregory.castle@att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>
                <w:caps/>
              </w:rPr>
              <w:t>Electric Lightwave, Inc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harles L. Best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Associate General Couns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lectric Lightwave, Inc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4400 N.E. 77</w:t>
            </w:r>
            <w:r>
              <w:rPr>
                <w:vertAlign w:val="superscript"/>
              </w:rPr>
              <w:t>th</w:t>
            </w:r>
            <w:r>
              <w:rPr/>
              <w:t xml:space="preserve"> Avenue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Vancouver, WA  9866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360) 816-331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  <w:t>(360) 816-0999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charlesbest@eli.net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 xml:space="preserve">ATG d/b/a Eschelon 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Dennis Ahlers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Associate General Counsel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schelon Telecom, Inc.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730 Second Avenue South, Suite 900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Minneapolis, MN  5540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612) 436-6249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Fax:</w:t>
              <w:tab/>
              <w:t xml:space="preserve">(612) 436-6349 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-Mail:</w:t>
              <w:tab/>
              <w:t>ddahlers@eschelon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>
                <w:caps/>
              </w:rPr>
              <w:t>BROADWING/FOCA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Tamar E. Finn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Edward W. Kirsch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Bingham McCutchen, LLP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2020 K Street, NW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caps/>
              </w:rPr>
            </w:pPr>
            <w:r>
              <w:rPr/>
              <w:t>Washington, DC  20006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202) 373-6117 (Finn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ab/>
              <w:t>(202) 373-6677 (Kirsch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(202) 424-7647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tamar.finn@bingham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lang w:val="fr-FR"/>
              </w:rPr>
              <w:tab/>
            </w:r>
            <w:r>
              <w:rPr/>
              <w:t>edward.kirsch@bingham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caps/>
              </w:rPr>
            </w:pPr>
            <w:r>
              <w:rPr>
                <w:caps/>
              </w:rPr>
              <w:t>MCImetro Access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Gregory M. Romano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MCImetro Access Transmission Services LLC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d/b/a Verizon Access Transmission Services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General Counsel – NW Region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1800 41</w:t>
            </w:r>
            <w:r>
              <w:rPr>
                <w:vertAlign w:val="superscript"/>
              </w:rPr>
              <w:t>st</w:t>
            </w:r>
            <w:r>
              <w:rPr/>
              <w:t xml:space="preserve"> Street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verett, WA  98201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425) 261-5460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lang w:val="fr-FR"/>
              </w:rPr>
            </w:pPr>
            <w:r>
              <w:rPr>
                <w:lang w:val="fr-FR"/>
              </w:rPr>
              <w:t>Fax:</w:t>
              <w:tab/>
              <w:t>(425) 261-526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lang w:val="fr-FR"/>
              </w:rPr>
            </w:pPr>
            <w:r>
              <w:rPr>
                <w:lang w:val="fr-FR"/>
              </w:rPr>
              <w:t>E-Mail:</w:t>
              <w:tab/>
              <w:t>gregory.m.romano@verizon.net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ENTURYT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alvin K. Simshaw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Associate General Couns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enturyTe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805 Broadway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Vancouver, WA  98660-3277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360) 905-5958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calvin.shimshaw@centurytel.co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WITA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Richard A. Finnigan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Office of Richard A. Finnigan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2112 Black Lake Blvd. S.W.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Olympia, WA  9851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Phone:</w:t>
              <w:tab/>
              <w:t>(360) 956-7001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Fax:</w:t>
              <w:tab/>
              <w:t>(360) 753-6862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  <w:t>E-Mail:</w:t>
              <w:tab/>
              <w:t>rickfinn@localaccess.com</w:t>
            </w:r>
          </w:p>
          <w:p>
            <w:pPr>
              <w:pStyle w:val="TextBody"/>
              <w:tabs>
                <w:tab w:val="clear" w:pos="720"/>
                <w:tab w:val="left" w:pos="106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COMMISSON STAFF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Jonathan Thompson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Office of the Attorney General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1400 S. Evergreen Park Drive S.W.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.O. Box 40128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Olympia, WA  98504-0128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Phone:</w:t>
              <w:tab/>
              <w:t>(360) 664-1225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Fax:</w:t>
              <w:tab/>
              <w:t>(360) 586-5522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  <w:t>E-Mail:</w:t>
              <w:tab/>
              <w:t>jthompso@wutc.wa.gov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TextBody"/>
              <w:tabs>
                <w:tab w:val="clear" w:pos="720"/>
                <w:tab w:val="left" w:pos="10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20th day of November, 2006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Lori L. Whit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9:23:00Z</dcterms:created>
  <dc:creator>U S West Legal</dc:creator>
  <dc:description/>
  <cp:keywords/>
  <dc:language>en-US</dc:language>
  <cp:lastModifiedBy> </cp:lastModifiedBy>
  <cp:lastPrinted>2006-11-20T16:18:00Z</cp:lastPrinted>
  <dcterms:modified xsi:type="dcterms:W3CDTF">2006-11-21T00:20:00Z</dcterms:modified>
  <cp:revision>14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11-20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