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une 28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WUTC v. Iliad Water Service, Inc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No. UW-060343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referenced docket are an original and eight copies of the Motion for Continuance of Deadline to File Report on Staff Investigation and Certificate of Service.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MICHAEL A. FASSIO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F:emd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08:00Z</dcterms:created>
  <dc:creator>Information Services</dc:creator>
  <dc:description/>
  <cp:keywords/>
  <dc:language>en-US</dc:language>
  <cp:lastModifiedBy>Betsy DeMarco</cp:lastModifiedBy>
  <dcterms:modified xsi:type="dcterms:W3CDTF">2007-06-28T18:0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28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