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6878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>Bob Wallis, Director</w:t>
      </w:r>
    </w:p>
    <w:p>
      <w:pPr>
        <w:pStyle w:val="Normal"/>
        <w:rPr/>
      </w:pPr>
      <w:r>
        <w:rPr/>
        <w:tab/>
        <w:tab/>
        <w:t xml:space="preserve">Administrative Law Divi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om:</w:t>
        <w:tab/>
      </w:r>
      <w:r>
        <w:rPr/>
        <w:tab/>
        <w:t>Alan Rathbun, Director</w:t>
      </w:r>
    </w:p>
    <w:p>
      <w:pPr>
        <w:pStyle w:val="Normal"/>
        <w:rPr/>
      </w:pPr>
      <w:r>
        <w:rPr/>
        <w:tab/>
        <w:tab/>
        <w:t xml:space="preserve">Pipeline Safety S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July 14, 200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Subject: </w:t>
      </w:r>
      <w:r>
        <w:rPr/>
        <w:tab/>
        <w:t>Puget Sound Energy Wrapped Steel Assessment Progr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progress report on Puget Sound Energy’s (PSE) Wrapped Steel Assessment Program.  In Order No. 7 of Docket PG-041624, the commission accepted a settlement agreement between PSE, pipeline safety staff and the City of Bellevue regarding an investigation into a fatal natural gas inc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ckage includes a report by PSE and by staff on the action items included in the settlement agreement and ordered by the commi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 (2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UTC staff risk assessment repor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SE May 2006 status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1:00Z</dcterms:created>
  <dc:creator>TSweeney</dc:creator>
  <dc:description/>
  <cp:keywords/>
  <dc:language>en-US</dc:language>
  <cp:lastModifiedBy>Marina Woodard</cp:lastModifiedBy>
  <cp:lastPrinted>2006-07-14T08:12:00Z</cp:lastPrinted>
  <dcterms:modified xsi:type="dcterms:W3CDTF">2006-07-14T16:14:00Z</dcterms:modified>
  <cp:revision>7</cp:revision>
  <dc:subject/>
  <dc:title>July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17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