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  DOCKET NO. UG-03188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                )  Volume II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s.                 )  Pages 21 - 40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ORTHWEST NATURAL GAS         )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ANY,                      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 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was held on June 10, 2004, at 10:02 a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before Administrative Law Judge KAREN M. CAILL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hairwoman MARILYN SHOWALTER, Commissioners RICH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HEMSTAD and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ISSION, by GREGORY J. TRAUTMAN, Assistant Attorn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st Office Box 40128, Olympia, Washington  98504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lephone, (360) 664-118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 NORTHWEST NATURAL GAS COMPANY, by JAMES M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AN NOSTRAND and JENNIE BRICKER, Attorneys at La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Stoel Rives, LLP, 900 Southwest Fifth Avenue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600, Portland, Oregon  97201; telephone, (503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294-9679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 PUBLIC COUNSEL, by ROBERT W. CROMWELL, J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ssistant Attorney General, 900 Fourth Avenue, Su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2000, Seattle, Washington  98164; telephone,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64-659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ITIZEN'S UTILITY ALLIANCE, by RONALD L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SEMAN, Attorney at Law, 2011 14th Avenue Eas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attle, Washington  98112; telephone, (206) 324-87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NORTHWEST INDUSTRIAL GAS USERS, by EDWARD A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NKLEA, Attorney at Law, Cable, Huston, Benedic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agensen &amp; Lloyd, 1001 Southwest Fifth Avenue, Suite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2000, Portland, Oregon  97204; telephone, (503)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24-30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Kathryn T. Wilson, CC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MARKED:   OFFERED: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1                   26        26        2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1A                  33        33        32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2T                  26        26        2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3T                  26        26        26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4 - 9               26        26        26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10T                 27        27        27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11 - 15             27        27        27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16T                 27        27        27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17 - 19             27        27        27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20T                 27        27        27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21 - 24             27        27        27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6   25T                 27        27        27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26 - 33             27        27        27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34T                 27        27        27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35 - 41             27        27        27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42T                 27        27        27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43                  27        27        27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44T                 27        27        27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45C                 27        27        27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46C                 27        27        2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47C                 27        27        2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MARKED:   OFFERED: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48T                 27        27        27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49                  27        27        27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7   50T                 27        27        27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51 - 58             27        27        27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59T                 27        27        27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60 - 61             27        27        27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62T                 27        27        27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63 - 65             27        27        27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66T                 27        27        27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67T                 27        27        2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70T                 27        27        2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CAILLE:  This is a hearing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ttlement stipulation in the Northwest Natural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pany general rate case, Docket No. UG-031885.  Tod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June the 10th, and we are convened in a hearing ro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the Commission's offices in Olympia.  My nam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Karen Caille.  I'm the presiding administrative 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judge in this proceeding.  The Commissioner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tting, and they will be joining us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As the first matter of business, I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have the parties enter their appearances. 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veryone has given full appearances, so if you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just state your name and who you represent, begin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 Northwest Natural Ga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VAN NOSTRAND:  On behalf of Applic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rthwest Natural Gas, James M. Van Nostrand and Jen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icker with the law firm of Stoel Ri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CAILLE:  Mr. Finklea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FINKLEA:  On behalf of North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dustrial Gas Users, I'm Ed Finklea of the law fi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ble, Huston in Portland, Oreg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UDGE CAILLE:  Mr. Rosem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ROSEMAN:  On behalf of the Citize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tility Alliance, my name is Ronald Roseman, attorn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t law, Seattl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CROMWELL:  Robert Cromwell,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orney general with the Public Counsel s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DGE CAILLE:  For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SOUTHWORTH:  Greg Trautman, assist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torney general for Commission staff. 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presenting Commission staff is assistant attorn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 Chris Swan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CAILLE:  Let the record reflec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e no other appearances.  At this time, I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take care of the exhibits, and it's my understan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as part of the stipulation, the partie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greed to admit all of the Company's prefiled exhibits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VAN NOSTRAND:  That is correct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R. CROWELL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MR. ROSEMA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FINKLEA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CAILLE:  Then you can relax for a f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inutes while I read these into the recor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The following exhibits are admitted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cord by the stipulation of the parties:  Exhi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o. 1 and 2T, which are exhibits presented by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ties; the exhibits of Bruce DeBolt, which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hibits 3T through 9; the exhibits of Samuel Hadaw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ich are Exhibits 10T through 15; the exhibi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Kevin McVay, which are Exhibits 16T through 19;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hibits of Dr. John Hanson, which are Exhibits 20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rough 24; the exhibits of Lea Anne Doolittle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re Exhibits 25T through 33; the exhibits of Kimbe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iting, H-e-i-t-i-n-g, which are Exhibits 34T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41; the exhibits of Sandra K. Hart and Scott A. Mila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ich are Exhibits 42T and 43; the exhibits of Charl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. Stinson, which are Exhibits 44T through 47C;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t of exhibits from Dr. John A. Hanson, which inclu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hibits 48T and 49; exhibits of Dr. Francis Fergus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ich are Exhibits 50T through 65, and then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hibit for Dr. John Hanson, which is Exhibit 66T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hibit 67T for C. Alex Miller, and Exhibit 70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ublic Counsel, which is the aggregated written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That reminds me, is there anyone in the ro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's a customer that is here to comment at all? 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re anyone here who has come to the hearing and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ke to comment afterwards?  Just wanted to make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With that, I would like to swear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nesses, so is everyone here?  If all the witne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ll stand up and raise your right hand, I'll d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a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(Witnesse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CAILLE:  I think we've taken car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ll my housekeeping matters.  Is there anything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parties before we take a brief recess? 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we are recessed, I think, until 10: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Reces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CAILLE:  Let's go on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turning from a brief recess.  I would like to wel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Commissioners to the bench.  Commissioners, we'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lready taken appearances and sworn in the paneli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admitted the exhibits.  My understanding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parties have an amendment to their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tipulation that they would like to present to you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'm not sure who's do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VAN NOSTRAND:  I thought if I c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ort of a background as to how we all got here an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the elements of the stipulation.  Good morn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ers.  We are pleased to be able to 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morning a stipulation among all the partie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se which settles all the issues in the c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e company filed this case last Nov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sking for an increase of about 7.9 million dollars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15 percent.  This stipulation provides for an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3.5 million, or about 6.7 percent, and there ar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uple of larger revenue requirement issu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xplain how we got from 7.9 million to 3.5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One is the Vancouver service center issu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ich was an item that, basically, wasn't right in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uch as that facility has not entered service, so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s one of the items that were removed from the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quirement.  The other is the South Mist pipe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xtension, which is another item that is not ye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rvice, and the stipulation addresses a proces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at happens when that item is placed into servic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's contemplated it will be handled in a PGA fi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f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The amendment which we've presente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orning is a further development of the proposal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ndling the South Mist pipeline extension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rties have reached agreement on this issue, and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as inadvertently excluded from the orig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ipulation, but the parties have reached agreemen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 recommended approach for how the rate of return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 calculated on that South Mist pipeline investment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ce it is included in the rate base, and the amend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the stipulation reflects the parties' agr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posal on how the rate of return should be calcul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n that investment when that issue is brough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in the f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 stipulation also includes provi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lating to the implementation of a low-in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atherization program, and that's due largely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icipation of Chuck Ebert and the Citizen's Uti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lliance in this case.  The low-income weatheriz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gram is largely similar to what the Company oper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 Oregon and is similar to what other utiliti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shington offer, and it is a key element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ipulation as far as the parties are concern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e stipulation also includes a num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hanges in rate structure and rate design.  A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rate schedules were consolidated.  A number of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tructures within the schedules were simpl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liminating declining block structures.  On that poi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 think it's helpful to point out that all the clas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customers who were represented in negotia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ipulation, industrial customers, represented by 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nklea and the Northwest Industrial Gas Users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sidential customers represented by Public Counse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r. Cromwell, as well as the Citizen's Ut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llianc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st a little bit about the process.  Whe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ad the prehearing conference in this case, we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dentified a couple of days that we set asid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chedule to have a settlement conference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cheduled those about three weeks before wh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rties would file the opposing testimony with the ide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the parties would be far enough along in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knowledge of the case that they would be able to 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pinions as to issues and possible positions on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ut not so far along that they would be commit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riting thei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As it turned out, I think scheduling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ays in the schedule turned out to be a signific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vent.  I think the parties ended up conducting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iscovery on a time line that would allow inform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rticipation in the settlement conference, and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me to the conference with positions on many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sues and positions on overall adjustments and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quirement, which led to a couple of very produ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ays of settlement discussions which result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ipula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And as far as how the parties go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umber, I think on the basis of those discussions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ppeared as though there was a consensus on over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venue requirement, and it's pretty much in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ange.  I think the parties have different way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etting there, so they would have different approach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 to how we would arrive at that overall amount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re seemed to be a consensus, and that's how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ties were able to come up with the ultim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tipula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he prefiled testimony outlines the k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lements of the stipulation, and we believe that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ompany's original filing we submitt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vides sufficient evidentiary basis for adop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stipulation, and we have each of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presented here today in a panel of seven witne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o are available to answer questions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about the stipulation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CAILLE:  Anything from any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TRAUTMAN:  Commission staff concur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remarks of Mr. Van Nostrand and also urge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approve the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CROWELL:  Public Counsel would concur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ll, and just as a housekeeping matter, I gues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uld ask either that we include the amendmen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ipulation that was submitted this morning as pa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hibit 1, or as an alternative, you wish to assig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other number to it and formally make it a pa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CAILLE:  How about if we includ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 Exhibit 1A?  Anything further from the partie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n I think we are ready for the panel of witnes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et me just check.  The understanding i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missioners will just be asking questions of them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 isn't going to be any further presentation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itnesses; is that correct?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HAIRWOMAN SHOWALTER:  I'll ask one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r. Van Nostrand said that this resolves all issu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I take that to mean that to date, and I underst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the Mist extension and the Vancouver issue a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future and that's one reason they weren't inclu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this settlement, so excluding those, I'm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etermine whether there are any lurking issu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come up later, and my reference really i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ther proceedings in which there have been bi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ttlements only for us to find out lat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mething, like prudence of a major issue, comes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fter a settlement, and I think that the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unity perceives that when you have a settlemen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resolves all issues to date, and so my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, is there anything that you know of that could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p later that deals with issues or activities pri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da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RUSSELL:  From Staff's perspective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anticipate anything, but let the Company sp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MCVAY:  From the Company's perspectiv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say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HAIRWOMAN SHOWALTER:  This is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ringing everything up-to-date.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COMMISSIONER HEMSTAD:  I'm curious. 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ettlement, there is not an agreement on the capit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ructure from which the rate of return c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culated.  Any general comments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RUSSELL:  That was probably the m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tentious issue in this case.  From Staff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iewpoint, we were keeping numbers as we were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long through negotiation, so from Staff's perspecti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 always knew where we were on those issues and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e would be if we went to hearing.  So we were trac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from our perspective, but the parties could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ree on either structure or cost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OMMISSIONER HEMSTAD:  So it's possi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e up with additional revenue required but no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ill in the planks behind that as to how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rive a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RUSSELL:  With regard to SMP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Vancouver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OMMISSIONER HEMSTAD:  But even thinking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enerally than that.  In other words, we don't hav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nt of us a capital structure,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R. RUSSELL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COMMISSIONER HEMSTAD:  And your poin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ties could not agree on that but you could agre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itional reve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RUSSELL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MCVAY:  I think what happens is you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to it with an array of capital structures and r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return, and you gauge it, you judge the contex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settlement where you think other people can sett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ere you think the case will go if it we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tigation, and you evaluate it with respect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CAILLE:  Let me interrupt for a mo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ll each of the witnesses introduce yourself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cord before you speak so we have a 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standing of who is spe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MCVAY:  I'm Kevin McVay with North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atural, and I think that's what everyone does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ook at the, if their baseline amount with respec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ir cost of capital and the elements of the over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ate of return, and probably fortunately, ther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ther issues still on the table that I think w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otten close on but we are perfectly in sync on and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greed 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So I think with respect to most parties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bably could look at the whole range of unsett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sues at that time and fit it into their thin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bout what would I give up on that, but still know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what you are coming to on an overall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quirement would be a decent proxy.  It would be cl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what you might get out of litig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COMMISSIONER HEMSTAD:  An echo on the Chair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arlier question, is there any downstream implic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that that we should know abou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CVAY:  I think with regard to SMP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nk this takes care of it; the amendment will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re of that.  I think with regard to a new serv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enter, that's an issue for a future rate case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t provided for in the settlement.  There is no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utomatic that would give rate relief.  I don't know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y future investments that would rely on r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turn that would come up, so I think we are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CHAIRWOMAN SHOWALTER:  So if there i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future some significant expense that you want to pu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rate base, you will just have to come back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quest a general rate case and start from scratch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capital structure, etcetera.  Of course, if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etty far down the road, you would need to be star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ver any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MCVAY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OMMISSIONER OSHIE:  I understand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a settlement, that the PGA is the next proceed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ine, so to speak, but why is the PGA an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ceeding in which we would decide an adjustme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rate base of the Company, for example, allow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uth Mist pipeline extension into rate b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MCVAY:  The PGA was really chosen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ate event that we could match that we could do SM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th so you wouldn't have numerous rate changes in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eriod, and we know that the SMPE is supposed to c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nline in the fall, and that rate event would be a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tch fo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e other thing that is some rationa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cluding it is that SMPE is to some exten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lternative for pipeline demand.  So to the ext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ou've got other gas cost issues, you've got pipe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mand issues.  You can look at it in terms of be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st of gas kind of an issue.  So the PGA is not a b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ace for it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The other things, the benefits that accr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rom the SMPE investment occur in the contex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GA, so there may be some up-front -- probably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p-front but more on a deferral basis with regar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deferral of gas costs, and the benefits that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ut of the existence of the SMPE would show up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nefits that would be deferred for pass-back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llowing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RUSSELL:  One last point on that to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the purchasing strategy of the companies discu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rough their least-cost planning process, a lo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ist investment has been justified throug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east-cost planning process also, so they are t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COMMISSIONER OSHIE:  Are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fident that if there is an issue as to the prud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the expenditure, parties don't agree, for exampl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that there is a hearing required to deal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udency issue that there would be plenty of tim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ontext of the PGA to handle tha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RUSSELL:  In that event, I don't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MCVAY:  I think what you do have is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n't remember if the wording was in here or not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ate effects that would be going into place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bject to refund.  So to whatever extent the ini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ate filing was in error because of fut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termination of prudence of expense, that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ng would be reflected in a deferral account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uld be dealt with in regard to the idea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s would be subject to ref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COMMISSIONER OSHIE:  Maybe to put it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utshell, Mr. McVay, I think what you were say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there would be an opportunity to fully hea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tter in the event that there is a dispute, perhap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utside of the PGA process, and whatever rates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place would be subject to ref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MCVAY: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COMMISSIONER HEMSTAD:  With regar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mendment to the stipulation, Alternatives A and B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pendent upon rate of return determined in the Pu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ound Energy or the Pacific Power and Light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ate cases, and I know the Puget case is schedul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nd in early March of 2005, and I've forgott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chedule for Pacific, but I think it is rela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ate, so unless one or both of those settle, that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return, I think, wouldn't be available, which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eave Alternative C, rate of return in Oreg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meone tell me what is that rate of return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sen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MCVAY:  The overall rate of retur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8.62 percent, and that reflects a cost of equ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10.2, and that was a result of last summer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ffective on September 1 of '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COMMISSIONER HEMSTAD:  I assume that you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anticipate any further proceedings in Oreg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R. MCVAY:  No.  I would mention thoug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is would serve as a bridge, so at the next rate ca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would all be at the Washington cost of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CHAIRWOMAN SHOWALTER:  I have no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CAILLE:  Anything more? 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n if there is nothing further to come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, we thank the panelists for appearing tod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we thank the parties for diligently pursu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ttlement, and you all a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Hearing concluded at 10:50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01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6-24T17:01:00Z</dcterms:modified>
  <cp:revision>3</cp:revision>
  <dc:subject/>
  <dc:title>0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24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