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InTTec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51378</w:t>
        <w:tab/>
        <w:t>August 1, 2015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6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5-07-20T18:3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Tec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5-07-21T15:16:26Z</vt:lpwstr>
  </property>
  <property fmtid="{D5CDD505-2E9C-101B-9397-08002B2CF9AE}" pid="6" name="DocketNumber">
    <vt:lpwstr>1513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