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of Movers4U, filed 5/26/15 (11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, dated 8/18/15 (4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st for Hearing, dated 8/20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’s Memorandum to Dave Pratt, dated 8/11/15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gle Maps photo of  1620 13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ve. E, Sumner, WA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r’s License photo of Heath, Larry E.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hicle Registration from DOL website, printed 7/1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photo, dated 7/8/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photo, dated 6/1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photo, dated 6/1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photo, dated 6/1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ebook photo, dated 6/1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02, Docket TV-111943, dated 1/25/12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T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CH Report for Heath, Larry E., from Washington State Patrol, dated 7/28/15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Movers4U</w:t>
      <w:tab/>
      <w:tab/>
      <w:t>Docket TV-15111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53:00Z</dcterms:created>
  <dc:creator>Information Services</dc:creator>
  <dc:description/>
  <cp:keywords/>
  <dc:language>en-US</dc:language>
  <cp:lastModifiedBy>DeMarco, Betsy (UTC)</cp:lastModifiedBy>
  <cp:lastPrinted>2015-09-22T09:13:00Z</cp:lastPrinted>
  <dcterms:modified xsi:type="dcterms:W3CDTF">2015-09-22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th, Annavila L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5-09-22T13:56:38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1116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