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63500</wp:posOffset>
                </wp:positionV>
                <wp:extent cx="294894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75pt;mso-wrap-distance-left:9.05pt;mso-wrap-distance-right:9.05pt;mso-wrap-distance-top:0pt;mso-wrap-distance-bottom:0pt;margin-top:-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-711835</wp:posOffset>
            </wp:positionV>
            <wp:extent cx="213741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0" w:hanging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60 E. Stockton Blvd.</w:t>
      </w:r>
    </w:p>
    <w:p>
      <w:pPr>
        <w:pStyle w:val="Normal"/>
        <w:tabs>
          <w:tab w:val="clear" w:pos="720"/>
          <w:tab w:val="left" w:pos="2340" w:leader="none"/>
        </w:tabs>
        <w:ind w:left="4860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Elk Grove, CA  956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nuary 27, 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r. Dave Dann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ecutive Director and Secretar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shington Utilities and Transportation Commiss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00 S. Evergreen Park Drive S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Docket UT-150061, 2015 Lifeline ETCs’ Annual Filings to the Federal Communications Commission Pursuant to 47 C.F.R. § 54.416 (b)</w:t>
      </w:r>
    </w:p>
    <w:p>
      <w:pPr>
        <w:pStyle w:val="BodyTextIndent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</w:rPr>
        <w:t>Dear Mr. Danne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rontier Communications Northwest Inc (Study Area Codes 522449 and 522416) hereby provides a copy of its Annual Lifeline Eligible Telecommunications Carrier Certification FCC Form 555 in compliance with 47 CFR 54</w:t>
      </w:r>
      <w:r>
        <w:rPr>
          <w:sz w:val="22"/>
        </w:rPr>
        <w:t>.416 as adopted by the Federal Communication Commission (FCC) in its Lifeline Reform Order, FCC 12-11, released February 6,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ction 54.416(b) requires eligible telecommunication carriers (ETCs) to annually provide the results of their re-certification efforts performed pursuant to Section 54.410 (f) to the FCC and the Universal Service Administrative Company (USAC). ETCs are also required to provide the results of their re-certification efforts to state commissions and relevant tribal government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f you have any questions, please contact me at (916) 686-3588 or by email at </w:t>
      </w:r>
      <w:hyperlink r:id="rId3">
        <w:r>
          <w:rPr>
            <w:rStyle w:val="InternetLink"/>
            <w:sz w:val="22"/>
          </w:rPr>
          <w:t>joe.chicoine@ftr.com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S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oe Chicoi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nager, Regulatory Compliance and Repor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closures</w:t>
      </w:r>
    </w:p>
    <w:p>
      <w:pPr>
        <w:pStyle w:val="Normal"/>
        <w:ind w:left="450" w:hanging="450"/>
        <w:rPr/>
      </w:pPr>
      <w:r>
        <w:rPr>
          <w:sz w:val="22"/>
        </w:rPr>
        <w:t>cc:  Jack Phillips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835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</w:pPr>
    <w:rPr>
      <w:rFonts w:ascii="Courier" w:hAnsi="Courier" w:cs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left="-14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-1440" w:hanging="0"/>
      <w:jc w:val="both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ind w:left="-144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e.chicoine@ft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42:00Z</dcterms:created>
  <dc:creator>JChicoine</dc:creator>
  <dc:description/>
  <cp:keywords/>
  <dc:language>en-US</dc:language>
  <cp:lastModifiedBy>JChicoine</cp:lastModifiedBy>
  <cp:lastPrinted>2012-06-20T13:43:00Z</cp:lastPrinted>
  <dcterms:modified xsi:type="dcterms:W3CDTF">2015-01-27T2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1-27T00:00:00Z</vt:lpwstr>
  </property>
  <property fmtid="{D5CDD505-2E9C-101B-9397-08002B2CF9AE}" pid="6" name="DocketNumber">
    <vt:lpwstr>150061</vt:lpwstr>
  </property>
  <property fmtid="{D5CDD505-2E9C-101B-9397-08002B2CF9AE}" pid="7" name="DocumentGroup">
    <vt:lpwstr/>
  </property>
  <property fmtid="{D5CDD505-2E9C-101B-9397-08002B2CF9AE}" pid="8" name="DocumentSetType">
    <vt:lpwstr>Form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1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