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6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e Pearson, 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</w:rPr>
        <w:tab/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Ellensburg Telephone Company d/b/a FairPoint Communications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i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Docket UT-143633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udge Pearso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fter attending a settlement conference on April 13, 2015, the parties in the above docket reached a settlement in principle.  The parties are still working to memorialize and execute their settlement agreement.  In light of that agreement and the parties’ continued efforts, </w:t>
      </w:r>
      <w:r>
        <w:rPr>
          <w:rFonts w:cs="Times New Roman" w:ascii="Times New Roman" w:hAnsi="Times New Roman"/>
          <w:b/>
          <w:sz w:val="24"/>
        </w:rPr>
        <w:t>Commis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taff respectfully requests a continuance of the temporary suspension of the procedural schedule set forth in Order 01</w:t>
      </w:r>
      <w:r>
        <w:rPr>
          <w:rFonts w:cs="Times New Roman" w:ascii="Times New Roman" w:hAnsi="Times New Roman"/>
          <w:sz w:val="24"/>
        </w:rPr>
        <w:t xml:space="preserve">.  Commission Staff proposes to file a final settlement proposal and supporting narrative, or at the least, a status report, no later than </w:t>
      </w:r>
      <w:r>
        <w:rPr>
          <w:rFonts w:cs="Times New Roman" w:ascii="Times New Roman" w:hAnsi="Times New Roman"/>
          <w:b/>
          <w:sz w:val="24"/>
        </w:rPr>
        <w:t>Friday, May 13, 2015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Richard Finnig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47:00Z</dcterms:created>
  <dc:creator>Information Services</dc:creator>
  <dc:description/>
  <cp:keywords/>
  <dc:language>en-US</dc:language>
  <cp:lastModifiedBy>DeMarco, Betsy (UTC)</cp:lastModifiedBy>
  <cp:lastPrinted>2013-09-19T11:20:00Z</cp:lastPrinted>
  <dcterms:modified xsi:type="dcterms:W3CDTF">2015-05-06T2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llensburg Telephone Company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5-05-06T14:59:36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43633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0-07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