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82</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1260"/>
        <w:gridCol w:w="1260"/>
        <w:gridCol w:w="1170"/>
        <w:gridCol w:w="1170"/>
        <w:gridCol w:w="226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Y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Yard        8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1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4(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9.60(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13(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80(A)  122.9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55(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71(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6(A)    81.0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6(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81(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21(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92(A) 119.30(A)</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4(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14(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1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14(A)    28.14(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6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55(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71(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96(A)    81.05(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4(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4(A)       1.44((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0(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00(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0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00(A)    36.00(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 xml:space="preserve"> 3 Revised Page No. 36</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4:00Z</dcterms:created>
  <dc:creator>Cathie Anderson</dc:creator>
  <dc:description/>
  <dc:language>en-US</dc:language>
  <cp:lastModifiedBy>Bob Cole</cp:lastModifiedBy>
  <cp:lastPrinted>2014-05-13T15:37:00Z</cp:lastPrinted>
  <dcterms:modified xsi:type="dcterms:W3CDTF">2014-05-15T03: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