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Docket TE-1410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ry Lee Roberson, d/b/a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 Adventure Charter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s.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DMINISTRATIVE LAW JUDGE RAYNE PEARS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rry Lee Roberson, d/b/a All Adventure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arter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MY ANDREWS                                     PAG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 8, 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P1     73   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01:00Z</dcterms:created>
  <dc:creator>Targus, Lorri (UTC)</dc:creator>
  <dc:description/>
  <cp:keywords/>
  <dc:language>en-US</dc:language>
  <cp:lastModifiedBy>Targus, Lorri (UTC)</cp:lastModifiedBy>
  <dcterms:modified xsi:type="dcterms:W3CDTF">2014-09-05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BERSON, TERRY LEE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5T00:00:00Z</vt:lpwstr>
  </property>
  <property fmtid="{D5CDD505-2E9C-101B-9397-08002B2CF9AE}" pid="6" name="DocketNumber">
    <vt:lpwstr>1410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