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Penalty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essment Agains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 Docket TE-1410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dy in a Limo.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AR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DMINISTRATIVE LAW JUDGE 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9:29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UGUST 26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ICHAEL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Attorney General's Offic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dy in a Limo                      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MY ANDREWS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amination by Mr. Fassio                       8, 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HIBIT    A   R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A3     71             E-Mail Correspondence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WUTC and Richard Worr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P1     73             Telewise Docu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A4     88             E-Mail Correspondence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WUTC and TSS Digit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AUGUST 26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29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Good morning.  My name is Rayne Pearson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 administrative law judge with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ransportation Commission.  I am the presiding offic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or today's hearing being held at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adquarters in Olympia.  Today is Tuesday, August 2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2014, and the time is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oday's proceeding involves a total of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ies that have requested hearings to conte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itigate penalties they received for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rules related to annual report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adlines.  The first thing I will do is take a ro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all to determine which companies are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cause there is a court reporter creating a reco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day's proceedings, please give a verbal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roll call, like "here" or "present," in ad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raising your hand when I call your company's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So let's start with Docket TE-141056, C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ands Transportation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Okay.  Hearing nothing, Docket TE-14106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ecuvan Rental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kay.  Hearing nothing, Docket TE-141066, L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a Lim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RIGMORE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cket TE-141075, Terry Lee Roberso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l Adventure Charter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ROBERSO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Docket TE-141086, Yellow Arrow Lines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CAMARILLO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Docket TG-141168, Ludtke Pacific Truc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DTKE: 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cket TV-140933 and TV-140970 for A &amp; 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c., and Morgan Transfer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MICHAEL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Docket TV-140988, Seattle Select Moving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NSO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V-140998, Richard D. Worr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nd Docket UT-140922, Telewise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OWER: 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Docket UT-140925, TSS Digital Services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LLIS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purpose of today's proceeding is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ach of you the opportunity to either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stimony to contest the violations you receiv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elinquent annual report filing or you expl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ircumstances that led to the delinquency and wh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the penalty should be redu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will call each of you up to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dividually and you will each have approximately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inutes to present your case.  Once you are finish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Staff will make a recommendation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will have an opportunity to briefly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hat Staff had to say.  So in a few minutes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all each company forward.  At that time I will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in with the oath of witness so that any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ll the court will be under oath and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nsidered sworn testimony.  Again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urt reporter taking everything down, please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lowly and clearly and be sure to use the micro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's on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nce you are sworn in I will ask you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are disputing or admitting the viola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n you can present your case.  I won't be mak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cisions today, but I will take everyth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sented by both parties under advisement and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 order in each docket within ten days.  O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e presented your case you are free to le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I just saw someone come into the room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 tell me what company that you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MANDERVILLE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ranspor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ransportation.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So first let's take an appearan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Staff.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FASSIO: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ichael Fassio, Assistant Attorney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presenting UTC Staff.  My address is 1400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vergreen Park Drive Southwest, Box 40128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hington 98504.  My phone number is (360) 664-119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ax, (360) 586-5522, and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fassio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ank you,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Does Staff have any general testimony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:  We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I'm ready to proceed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nor, to present Ms. Amy Andrews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Ms. Andrew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ould you please stand and raise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REW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MY ANDREWS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Good morning.  Can you please state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r first and last nam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Amy Andrews, A-M-Y, A-N-D-R-E-W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Who is your emplo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And what is your position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I am a regulatory analy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How long have you held thi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have been with the Commission for two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lf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Could you please describe your dutie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late to thes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My responsibilities are to investigat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panies regulated by the Commission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liance with the rules regarding companie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ir annual report and pay the regulator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are you familiar with the rul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t issue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nd briefly, what do those rules requ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They require the companies to fil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 and pay the regulatory fees by May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exception of the charter and excursion indus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their regulatory fees are due on December 3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And can you briefly summarize th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ules that are at issue in thes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.  For the auto transportation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charter and excursion companies that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ministrative Code is 480-30-071, for the soli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ies that is WAC 480-70-071, for th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ood carriers that is 480-15-480,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lecommunication companies that is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Has the Commission allowed companie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an extension of time to file an annual repor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ng as it is received prior to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any request for an extension i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bject to Commission approval in orde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ffectiv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Whose responsibility is it to ensu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nual report and regulatory fees are timely fil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That is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Briefly, for charter and excursion carri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as the Commission recently changed its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garding when the annual reports a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did.  For the 2013 reporting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harter and excursion companies were then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y the regulatory fees by December 31s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nge being the annual report was not du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previously the annual reports, w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ue on December 31st of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--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an you describe briefly w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d prior to May 1st, 2014, in regards to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quiring annual reports and regulatory fe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spect to the industries presented at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.  On February 28th the 2013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2014 regulatory fee packets were mailed out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ctive regulated companies.  The instruction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nual report completion page instructed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y were to be completed and return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no later than May 1st to avoid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ction.  The instructions also inform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hey did have the right to request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the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And you have prepared an exhibit in each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the dockets that's Exhibit AA1.  It's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port packet.  Are those, in each of the docke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pies of the annual report packets that were m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FASSIO:  I would like at this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either have the Commission take judicial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annual report packets that were mailed or to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xhibits AA1 in each of the docket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e Commission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judicial notice of the pa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If a company did not receive this mail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atever reason, whose responsibility is it to ob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appropriate fo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It is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whose responsibility is i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a regulated company maintains a current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dress on file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That is also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Did the Commission take enforcement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gainst those companies that failed to fil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nual report by May 1st, 2014, and failed to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quest for an exten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t did.  Penalty assessments were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how did the Commission calcul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enalty assessments against the compan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ckets at issu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The penalties were assessed based on $100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siness day late after the May 1st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when the -- for failure to file a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ailure, do you mean failure to file a complete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r report of any k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e report does have to be 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if the Commission receives -- 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 consider an annual report that's filed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 be missing certain required element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complete for purposes of that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That w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n approximately 9 of the 12 docke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t for a hearing today, the companies were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$1,000 penalties.  Can you explain what that $1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nalty amount repres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Yes, the $1,000 penalty represents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usiness days following May 1st deadline,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been May 1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have you checked the Commission's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cently to verify whether any companies hav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to compliance with the annual report and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ee requirements since that penalty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And when was the last time that you chec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Monday, August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concludes my general questions of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 would like to reserve recalling her individ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s the dockets come up, for some testimo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individual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ASSIO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So I will call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-141056, Caring Hands Transportation, LLC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uld come to the front of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Just go ahead and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at in the black ch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You can tur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crophone.  The red light will come on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crophone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MANDERVILLE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portation.  My name is Michael Mandervil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-A-N-D-E-R-V-I-L-L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y address or business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Your business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ANDERVILLE:  Post Office Box 32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Kent, Washington 98035-03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Okay.  And then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ANDERVILLE:  (253) 854-5329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ve no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you hold with Caring H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NDERVILLE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are you contesting or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ANDERVILLE:  I'm admitt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So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ceive any exhibits from you in advance, so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ady to take your testimony.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ICHAEL MANDERVILLE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time is now 9:40.  You have five minu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until 9:45, to present your case.  Please proce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MANDERVILLE:  Well, I jus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ttle bit surprised about the deadline.  I was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paying a $25 regulatory fee in the pas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hanges, once I got them and I saw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cket that was -- how involved it was, I had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y tax person and get -- have him figure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umbers because I'm not a real good numbers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o he d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 other -- there's a lot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questions I've had about some of the other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tails of how much -- you know, how many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've carried over the year, and just -- it seeme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 was a huge difference between the -- last yea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 year, as far as the regulations and the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were made and I wasn't quite ready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'm a sole proprietor,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mployees, so everything has to be done by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metimes it's a little bit overwhelm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perwork and the accounting and all the other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are involved.  It just -- I was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mpression that it was still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cember 31st -- or January 31st, when it wa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ke in years past.  The amount was -- has gon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, like I said, $25 per vehicle, which I on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one, and it's gone up over 10 -- over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's going to be over $200 now.  The -- I'm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  A $1,000 fine is huge for m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lieve it's the fairest way -- to just have a fl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$1,000 fine for everybody is quite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notice that Staff only has one exhib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file today.  Have you filed your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ANDERVILLE:  I have it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You have it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 you intend to file i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ANDERVILLE:  Well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leted because I still have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mount of people I've carried, how you go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nting them, is that per trip or is that --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ne per trip or is it a round trip?  In other wo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f I pick up somebody in the morning and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cedure, it takes all day, and then I pick them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t seven o'clock or eight o'clock at night an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m back, is that considered two trips or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sidered one?  Is that considered one pers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 -- two trips?  Or if I pick them up one 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y are admitted to the hospital and I take them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next day, you know, how do you -- you know,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ne-way trip and a round trip considered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ANDERVILLE:  Those are the ki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questions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Ms. Andrews, is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y we can facilitate a meeting between licen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aff and Mr. Mandervil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REWS:  Yes.  I think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ling out portions of the form that are not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 his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.  And tha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ll may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Okay, Mr. Manville, we will make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et your form filled out today.  After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aring, Staff is going to begin proceedings to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ertificates for companies who haven't ye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nual reports, so it's very important that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turned in today.  Also, for me to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itigating your penalty, I will need you to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r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will check back in with Ms. Andrews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day or tomorrow and just make sure that that'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nd can you tell me what steps you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make sure that this doesn't happen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MANDERVILLE:  Well, now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 idea of what goes into this, you know,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arting on it earlier.  Week to week or day to da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ll, you know, taking -- taking an idea of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at I -- you know, what I'm doing as far as the 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rips and the people I'm taking, the amount of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'm driving.  All those numbers are recorded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e year, a whole year, to get this informatio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ime-consuming.  So if I -- in the future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ing it day by day or week by week, so I can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keep it under control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Tha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good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s Staff prepared to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FASSIO:  Yes, Your Honor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st a couple of questions to complete the reco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ASSIO:  -- for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Ms. Andrews, to the best of your knowledg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ompany currently in complianc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gulatory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To your knowledge has Caring Hands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found in violation of WAC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Are you prepared to make a recommend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what is your recommend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Staff recommends the Commission does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 has committed ten violations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480-30-071.  As this is the company's first vio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because of the recent changes in the carri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rter and excursion carrier rules, we also recomm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tigation in the amount of $200, on the condit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does file its completed annual report no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n September 10, 2014, which is ten business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rom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Mr. Manderville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briefly respond to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MANDERVILL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aking the time to come here today. 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ait around until after we are finish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Or leav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-- or leav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formation,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 will call the next docket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he company is present, but just to check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-141062, Execuvan Rental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Okay.  Hearing nothing, Docket TE-141066, L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 a Lim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RIGMORE: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Please state your name and addr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cord and spell your last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RIGMORE:  My name is Willi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igmore, P-R-I-G-M-O-R-E.  My address is 195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ternational Boulevard, Suite 304, SeaTac 9818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RIGMORE:  (206) 423-9603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-mail is limobuswheel@g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 you hold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RIGMORE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Okay.  So I se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dn't receive any exhibits from you in advanc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'm ready to take your testimony.  If you could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RIGMOR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LLIAM PRIGMORE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are you contesting or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RIGMORE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The tim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roximately 9:50, so you will have until 9:55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esent your case.  Go ahead and proceed when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RIGMORE:  Okay.  So first of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de a name change to Tux Ride, LLC, and that is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kept the Lady in a Limo business, but I kept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just pretty much changed the name.  When I put 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change of address I did not receive any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ntaining any of this stuff to the new addres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ctually got an electronic e-mail that said I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compliance and I had a fine for $1,000.  I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UTC immediately.  We figured out what the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, is that I didn't receive the paperwork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ent the paperwork and I got it immediately retu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in I think about three business days to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RIGMORE:  I just -- my whol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, is I'm always in compliance with the UTC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 lot of stuff going on right now with the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ssues and all of this stuff.  I am definitely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th the UTC at all costs to make everything righ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ust didn't get the proper notification for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s.  I mean there was a change I gues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cedures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So when did you submit for the address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RIGMORE:  Right when I did the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Do you know the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RIGMORE:  I don't have it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p of my head here.  I believe all of that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uld be on recor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 you still have me as Lady Lim or Tux R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The penalty assess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issued to Lady in the Limo, but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r name has been changed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RIGMORE:  I just don't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ransfer and this and that, the times.  I do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n I got the electronic e-mail I took care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 have always been on top of everything, so I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 don't feel like I got proper notific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RIGMORE:  --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What steps are you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o take to ensure this doesn't happe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RIGMORE:  Well, I know --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l the information now, so I have the dates, s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on't happen again.  Like I said, this is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cedure that just happened this year.  I did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proper notation.  If I had had it I would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 her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see Staff has a second exhibi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ocket.  The exhibit marked AA2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 filed June 3rd, 2014. 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record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es Staff have additional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Not of Mr. Prigmore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o have a couple of questions for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regarding -- has the -- as of May 15th,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Commission received the company's 2013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, it ha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as of today, however, has the compan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to compliance by filing it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, i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when did the company file that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On June 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And the exhibit that we submitte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has taken judicial notice of,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py of that annual report that was filed on June 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To the best of your knowledge, i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Has the company taken any other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ently with respect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it was -- there was a transf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uthority that was signed and dated and fil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ission on April 23rd of 2014, under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-1407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And approximately when w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rder that authorized that trans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That order was served on May 23rd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So at the time that the annual report wa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 had applied for transfer of authority but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et to be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To your knowledge, has this compan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viously found in violation of the rule 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Based on your investigation and the carri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stimony today, are you prepared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Staff would recommend the Commission does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company has committed ten violations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480-30-071.  Because of the transfer authority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occurred during the annual report deadl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ue to the recent changes in the charter and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dustry rules, we do recommend the penalt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itigated to $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Prigmore,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RIGMORE:  So you're sa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nalty would be $2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That'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mmenda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RIGMORE:  Well, I apprecia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wering it,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I will sti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ssue a deci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RIGMOR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-- but that'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ank you for taking the time to com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ere today.  You are free to g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RIGMORE:  So you don't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dgment today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No, I will be iss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rders within ten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PRIGMORE:  Okay.  Thank you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Okay.  Docket TE-141075, Terry Lee Robe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/b/a All Adventure Charter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My name is T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oberson.  My last name is spelled R-O-B-E-R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ROBERSON:  9700 42nd St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rtheast, Lake Stevens, Washington 9825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And a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ROBERSON:  (425) 345-0126. 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ddress is AllAdventuresCharterService -- n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rters@yahoo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what position do you hol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ROBERSON:  I a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Are you contest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ROBERSON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We didn't recei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xhibits from you, so I am ready to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estimony, if you will stand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I have an exhibit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We can address tha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RRY LEE ROBERSON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So the Commission did send out a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questing that you send any exhibits to us in adv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f the hearing, which we didn't receive from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ROBERSON:  Well, I sent a packe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r e-mailed some information in, a letter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I think that w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iginal respon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ROBER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-- to the penalty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ROBERSON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I have a copy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So the tim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pproximately 9:56.  You will have five minu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esent your case.  Go ahead and proceed when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ROBERSON:  Well, I've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usiness for about five years.  I have always bee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n't know how you would explain it, doing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ight to my best ability.  I received this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it had a lot of other documents with i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dn't understand.  I called up WTC [sic].  I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h -- oh, I can't recall the lady's nam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t's in my letter.  Anyway, I called her up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sked her to explain to me how much information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tually needs, and all of this information.  S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st the basics, so I did that.  I said, Okay,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get it all sufficient and go with the new mod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ge of computers.  I'm not that computer lit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he gave me an e-mail to send it to, so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y understanding of what the e-mail was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Dons@utc.washington.gov (phonetic).  I sent that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ack then it was dated -- March 6th is when I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, signed it and completed it.  I assumed that i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re in time.  Well, apparently it didn't ge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ue to the e-mail being wrong, as a clerical err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at I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en I did receive the penalty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formation, I got a hold of them immediately. 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es, No, that's not the right e-mail address.  An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ime she confirmed that she received it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ew e-mail address.  The first time I sent i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et any confirmation that -- I don't know if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that.  I didn't get any confirmation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ceived.  I just got off the phone, sent it, and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t as a complete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at that time I felt that it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liance and was done, until I receiv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formation for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And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iled a complete report as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ROBERSON:  Yeah, it should be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 one here should be on fi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ROBERSON:  -- this annual. 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knowledge, this did go through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 don't have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rom Staff about the annual report.  I d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xhibit marked AA2, which is a notice of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essment in Docket TC-130210, which was issu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2013, for a late-filed 2012 annual report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 judicial notice of that penalty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s Staff prepared to further testify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ASSIO:  Yes, Your Honor. 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ew questions also concerning that annual repor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May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Can you just briefly describ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llection of contacts that you ha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Roberson after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Sure.  It was on May 5th that Mr. Rob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tacted the Commission, it was myself, via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assistance in completing the annual report. 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lk him through each of the schedules to let him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ones were required for the charter and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which were not.  At that point I did verb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ovide my e-mail address to him to expedit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port being received by the Commission.  I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eive the report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On May 29th, again Mr. Roberson contac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 after receiving his penalty assess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uring this conversation it was discover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-mail that he had sent the report to was an in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-mail address.  The address again was provid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report was received on the 29th, on the sam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Has this company previously violate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a penalty assessment was issu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-130210 for the 2012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estimony today and the written response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Staff would recommend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committed two violations of WAC 480-30-07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 consideration of the May 5th repor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ttempted submission, for a mitigated total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enalty of $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Roberson, do you want to briefly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Well, I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scount in the penalty, but I feel I sh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make anything due to a clerical error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cause I don't hear good doesn't mean I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enalized for it, you know.  I have been, in the p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time and in compliance with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Transportation, in everything that I hav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Well,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 taking the time to come here today, Mr. Rob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are free to g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ROBE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ROBERSON:  And who do I spea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ownstairs in regards to more regulatory rules,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n educate myself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ANDREWS:  You can check i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ont desk and they will most likely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icensing services staff member to come talk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ROBERSON:  Because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et a new update on the b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Docket TE-141086, Yellow Arrow Lines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AMARILLO: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s. Pearson.  My name is Franco Camarillo.  Rey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rtinez, who is the owner, I have here a pow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ttorney so she can let me speak on her behalf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proceedings and the questions and basical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pla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Can you b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orwar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AMARILL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So you are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mpa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ARILLO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So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st go back to the table and state y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ddress for the record and spell your last na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CAMARILLO:  My name is Franc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-R-A-N-C-O, last name Camarillo, C-A-M-A-R-I-L-L-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'm the bookkeeper for Yellow Arrow Lines, LLC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dress is 381 East Main Street, Othello,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will be O-T-H-E-L-L-O, ZIP code 99344.  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umber is -- I don't know it by heart but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(509) 760-5793.  Our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reina0106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do you hol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osition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AMARILLO:  No, I don't, I'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ookkee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ARILLO:  My regular profe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'm an insurance ag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But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ookkeeper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AMARILLO:  Correct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And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ARILLO:  I'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dn't receive any exhibits from you in advance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CAMARILL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AMARILLO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RANCO CAMARILLO,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kay.  The time is now 10:05.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pproximately five minutes, until 10 after 10:00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resent your case, so please go ahead and proce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ARILL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main reason we actually ar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bviously because we received the notation of $1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ne.  However, one of the main reasons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ntesting it is because in the packe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eived in March there was an opportunity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tension, which we did.  However, now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perwork that we received from WUTC was st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ll our responses had to be basically certifi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gistered, so that there was proof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ctually -- either party received the docum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believe the WUTC never received our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asically we received first notation when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 e-mail, and registered mail also to our add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we were fined.  We object to that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ason we requested an extension, although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dn't receive, or they didn't receive it, i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ellow Arrow Lines, you know, since bas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iddle of the March until end of May, they were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know, basically meetings so they can merg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other company and expand our business, so w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r an ext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We didn't know after the merger basically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going to be the president of the company. 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nd of the situation they added two memb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veral other vehicles.  Right now, I believ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ek, I believe Yellow Arrow Lines basically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 under the jurisdiction of the WUTC because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federal requirements by the Federal Motor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afety Administration.  Now we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usses, they are capacity over 50 passeng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fore, for the last year, it was only two vans of 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ssengers e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lso, in March I spoke to Tina from the W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fice, and basically I wanted to find out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eeded to file the report, because legal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usiness is borderline between charter an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asically category.  We do not charge fa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ssengers.  We are basically contract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we ended up actually merging in a way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y us to transport their passengers from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ate to Los Angeles, California.  So sometime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passengers in small areas, like where our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located, in Othello.  We transport those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the main office where -- or the main termin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re they take the other b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ina explained to us that indeed we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nd that documentation.  I filed the extensi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not received, but then we ended up fil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port.  It was late.  However, a few days la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ole report was sent back to us stat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lready have basically paid.  So it seems th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presentatives in the WUTC were thinking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orderline in different categories.  We were forc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 the report and then have to be penalized $1,0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owever, they send it back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We don't know right now, at this poin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understand there has been a lot of changes in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requisitions and everything else.  Howev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, at one point, you know, do we know for sur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now, that that happened.  So that's why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testing today, because it seems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t of misinformation.  We were not awa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xtension was not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lso, I believe the WUTC is doing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it can, you know, to try to inform every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e of us that are working out there.  However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nt something that I could recommend the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case, you know, or the department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tter, is that we do get an e-mail of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ines, we do get, you know, certified letter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re penalized in that regard, but no one singl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d we ever receive an e-mail just to tell us, h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extension period is expiring and we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eived your documentation.  If tha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ppened, we would have known at that point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know, the document was not received.  W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have paid or, you know, filed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cumentation the same day or maybe following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ather than paying $1,000 fine.  It would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ust $1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at's basically the information that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 can provide today, our testimony from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see Staff has two exhibits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exhibit marked AA2 is the company's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iled June 2nd, 2014, and that's a Commission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oes Staff have further testimony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We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June 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In its request for a hearing and al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stimony today the company indicated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ubmitted a request for extension in April,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deadline that is stated in the instructions. 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knowledge, is there any record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ing received an extension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, there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There was some testimony today abou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ing returned to the company.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knowledge of that and can you expl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The portion that was returned to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re the regulatory fees that were paid in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ose fees were returned because they were base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e auto transportation authority and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harter and excursion authority.  They pai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ees that were not due.  The report was not ret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Has this company previously violate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ritten response on record and their testimony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re you prepared to make a recommendation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what is your recommend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committed ten violations of WAC 480-30-07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also recommend mitigation in the amount of $200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is is the company's first violation.  W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in the good faith effort made by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request the extension, despite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eiving the documents, and due to the recent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 the charter and excursion industry carrier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AMARILL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aking the time to come here today.  You are f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Okay.  Docket TG-141168, Ludtke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ing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DTKE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address for the record, and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DTKE:  Lloyd Ludtke, 4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kerview Valley Road, Bellingham 98226.  M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umb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Can you spell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am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DTKE:  L-U-D-T-K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y phone number is (360) 733-6670.  M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lloyd@ludtk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o you hold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DTKE:  I am the pres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And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DTKE:  I admi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Okay.  Since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eive any exhibits from you in advance, I'm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 your testimony.  If you will please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DTK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LOYD LUDTKE,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time is now approximately 12 minute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10:00.  You will have five minutes to pres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se, so go ahead and procee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DTKE:  Okay.  I wrote it 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DTKE:  -- so I wouldn't for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LUDTKE:  Our business star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1940, incorporated in 1946, and continues toda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29 trucks and some 48 employees.  We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trastate and interstate.  I'm going to brag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re and tell you that just over this last weeke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was honored with the safety award for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leet operating under 5 million miles,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hington State Patrol and our trucking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I am here today to respectfully as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itigation on a fine imposed on us, which I belie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 excessive.  Our net revenue for the six month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s year is approximately $67,000.  This f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1,000 represents nearly 1 percent of that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have in front of you my explana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ailure to timely send in our report, but I w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ike to explain a little further on the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e had a valued employee who had been with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some 12 years.  She always tried to do her b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eet all required deadlines.  I will be hones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tell you that I did not know about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untimely reports, of which I believe there wer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t wasn't until I had to fire her for incompe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this and several other matters were dis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our history of a company that has been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some 74 years and my controlling involve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ome 40 years, I have had my share of penalti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y all seemed fair and just and circum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rrounding were justified.  I really feel this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xcessive, as the information on our company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hanged that much over the years.  And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ager to find out what the information is used f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at damage the lateness of the report affect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s you are aware, I have paid the fine, a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letter from your commission instructing me to do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I am here today on a letter from you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ranting me the opportunity to personally appea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ine, which I received two days after I paid th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thank you for listening and giving 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portunity to have my day in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Thank you, Mr. Ludt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an you tell me what steps that you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take to ensure this doesn't happen again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UDTKE:  The steps I have take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I have hired a new accountant.  I can absolu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nequivocally tell you that there will never be a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port because he seems to be the one tha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akes these kinds of things to heart and knows w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as to do.  And I can assure that if he doesn'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see that Staff has several exhibi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cket.  The exhibit marked AA2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nual report filed June 6th, 2014, and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rked AA3 contains two notices of penalty assess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or previously late-filed annual reports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G-091023 for 2010 and TG-130876 for 2012. 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l commission records that I will take jud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tice of.  Is Staff prepared to testify fur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On June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Did the company ever file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when was that extension request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The extension request was received on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Was that extension request den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why was that den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The extension requests were due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speaking briefly, has the company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previously penalized for violation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are those the two penalty assess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Commission has taken judicial notice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ritten submission and the testimony today, i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does not support further mitig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penalty due to multiple prior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Do you wish to respond, Mr. Ludt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DTKE:  No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Thank you for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ime to com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ockets TV-140933, A &amp; E, Inc., and TV-14097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rgan Transfer, Inc.  I will hear thes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multaneously because I underst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presenting both compani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ICHAEL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-- and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sent an identical set of facts for each cas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ICHAEL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an you state your name and addr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rd, spelling your last name for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MICHAEL:  Mike Micha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-I-C-H-A-E-L, 2604 Willamette Drive Northeast, Lac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ashington 985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ICHAEL:  (360) 528-3180, and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 mikeaem@morgantransfer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And w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osition with each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MICHAEL:  President of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MICHAEL: 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And since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eive any exhibits from you in advance, I ca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testimony at this time.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MICHAEL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IKE MICHAEL,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, thank you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ime is now approximately 10:20, so you will hav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inutes to present your case.  Go ahead and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ICHAEL:  It will take more like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eco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ICHAEL:  Many years I've do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ame thing.  I put this report in with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quarter reports for employment security, L &amp; 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partment of Revenue, federal unemployment, 941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verything that goes out that same day.  This wen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April 30, as it always does, postmark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st of them.  I don't know if you have a post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nvelope her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guess it just comes down to do you hon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ostmark or not.  If you don't, then you receiv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 the 2nd from the post office, and that's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; and if you honor a postmark, then it's -- t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hould be o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e have never been late before.  And I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ame thing every year.  They all go out at the sam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  So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ules do require that the reports be receiv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 1st, not postmarked by May 1st.  In the fut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want to take that into consider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ICHAE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-- when you are s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r report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ICHAEL:  So other years I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been late, then.  I've never heard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The rules have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ricter in the past few years, and our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s become stricter as well, for late-fil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ports, so that's most likely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Okay.  So I see that Staff has filed a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xhibit in this docket.  The exhibit marked AA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ctually in both dockets, is the company's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ort filed May 2nd, 2014.  That's for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V-140933 and 140970.  Those are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f Staff would like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The annual reports that were recei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y 2nd, how many days past due would that have b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the company has addressed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ostmarking on April 30th.  The Commission also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judicial notice of the annual report packet.  D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tructions contain any information as to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considers a report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The instructions pages do say they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eived by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To the best of your knowledge, are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se companies, A &amp; E, Inc., and Morgan Transf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both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ccording to Commission regards, have A &amp; 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., or Morgan Transfer ever previousl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nalized for violation of WAC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ubmission and testimony today, are you pre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ies committed one violation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s this is both companies' first violation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mmends mitigation of $25 per day for a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 of $25 against both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So a total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$5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ICHAEL: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Thank you for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ICHAE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Docket TV-14098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attle Select Moving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HAN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Mike Hanson, H-A-N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HANSON:  6857 - 47th A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rtheast, Seattle, Washington 981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umber and e-mail addres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HANSON:  (206) 486-430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attleSelectMoving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And what position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old with the company, Mr. Ha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HANSON:  I'm co-owner and oper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And are you cont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HANSON:  Kind of both,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It's not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HANSON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So are you acknowle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-- annual repor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ate-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HANSON:  O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So you are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violations but seeking to reduce the penal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Or, yeah, abolis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So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 any exhibits from you, so if you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nd and raise your right hand, I can swea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HANSO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KE HANSON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 time is approximately 10:25, s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til 10:30 to present your case. 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cee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HANSON:  I'm new, kind of le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I go along.  My buddy had a truck, he said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art a moving company, so we did.  We promp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eived a letter that told us to stop by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we didn't get all our stuff in by December 19t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ould have to take down the website I built an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.  We went to great lengths to get that taken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and be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nd then I can't remember when the class w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ut we came to the first class offered and we lea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erything about the bill of lading, estimated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ods, we went through all of that.  When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ur temporary permit we received a letter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read a sentence out of it.  "To en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ceive technical assistance during your eval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riod, we have assigned a motor carrier staff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help your company become familiar with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regulations governing household good carrier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just feel like, okay, we did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etter and -- well, my business partner di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letely forgot about it.  I think if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mportant thing maybe we would receive a phon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aying, hey.  I don't even know who you assig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e.  Do you gu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REW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HANSON:  Yeah, neither do I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n't know who is assisting or helping me comp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t -- I don't know, all we do is receive threa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guys and like bad letters and nothing els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, I got a letter recently saying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ive someone an estimated cost of goods, that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ut on the customer survey form.  That person di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s there for it.  And I asked the -- whoever I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-- you know, it was just a warning letter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id, Call that customer, I want this off my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f course she didn't.  She didn't c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ustomer.  I called that customer and she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d a call.  No investigation.  So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elping?  It says "help," it says here "assistance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getting none, and so now I have $1,0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'm a new business, I'm a small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's it.  I still haven't filed.  It did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trike me until I saw other people bring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s.  Like, oh, I probably should have ha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But I would like to see that that fin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moved and me get an extension.  I can have it i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ptember 10th, like you gave that first gentle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asy.  I keep very detailed records.  And also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uys could provide me with whoever was assigned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help,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.  So what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l you about that letter is that it is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 motor carrier safety specialist, so to help you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afety requirements for your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HANSON:  Why doesn't it sa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I'm not sure wh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etter doesn't say that, but that's w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ferring to.  There are lots of other sec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that you can call.  When you atte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ousehold goods training you were given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formation about who you could contact for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ssistance, with bills of lading and estim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ngs of that na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So if you ever c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mission, we are happy to assist you and direc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whoever you need to speak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NSON:  I calle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cause I -- you guys give us these customer surv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rms that we have to -- so made my own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nted it nice.  I have a nice present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verything.  I called and I said, Is it okay if I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y own, so it looks like this?  I never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all back, not once.  I also called to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violators and I got a call back like two and a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onths later.  And it wasn't even to actually repor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violator, I just wanted to see what you guys would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NSON:  Obviously it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Well, that's not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re here to talk abou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With respect to your annual report,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can get it in by September 10th.  Can you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this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If you can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by Friday at noon on August 29th, because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happen is, you know, I only have ten d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ssue the orders.  If I know that you filed i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iday at noon, then I can take tha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sideration and consider mitigating your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f you haven't filed it, then I can't grant you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itigation.  We have to receive that report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you to have mitigation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HANSON:  So what happens aft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urn it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After you turn i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n Ms. Andrews will notify me and I can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when writing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And then you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acing losing your permit, because that's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ep, is that Staff will file complaints to cance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uthority of companies who haven't yet fil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Obviously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ose my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HANSON:  I mean I think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hould show that we -- you know, we have gone to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engths to com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It's really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you get your annual report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  Is Staff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give further testimony and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For the record, Ms. Andrews,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ission receive this company's annual repor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And to the best of your knowledge,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any currently in complianc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gulatory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Would that information be availabl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r not they are, once that annual report is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Yes, once we have the annual report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ble to make that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This company is a new company, as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estified.  Can you confirm that the company has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viously been penalized for violation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So based on your investiga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stimony today, are you prepared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Staff does recommend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 committed ten violations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s this is the company's first violation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s mitigating the penalty to $25 per day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total of $250, only on the condit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submits the completed annual report and p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gulatory fees by the Friday, August 29th at n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adline provided by the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HANSON:  I still think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 kind of ste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nk you for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kay.  Docket TV-140998, Richard Worr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WORRELL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WORRELL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If you could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te your name and address for the record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HANSON:  My name is Richard Worr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-O-R-R-E-L-L.  My address is 710 - 140th 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outhwest, Lynnwood, Washington 9808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.  And you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hone number and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HANSON:  (425) 787-3444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-mail is richiro, which is R-I-C-H-I-R-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33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And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wner of the compa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WORRELL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WORRELL: 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  Okay. 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eive any exhibits from you in advance, so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stand and raise your right hand I will swea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and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WORRELL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ICHARD D. WORRELL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time is now approximately 10:30,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five minutes to present your case. 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gin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ORRELL:  I didn't br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hibits because I noticed the exhibit lis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sically what I needed to prove or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WORRELL:  When I first go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etter -- let me make sure I still -- the letter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I was late.  It didn't say anything, it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 description, just said you're late.  So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ike -- well, actually, first, before I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, I checked my e-mail on May 5th.  I'm not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access to my e-mail because of my road trav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'm not much of an e-mail person.  Maybe I sh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t's probably my 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But in this case I didn't leave out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would cause the numbers to differ or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mount being paid, so therefore -- you guys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y file on April 28th, so it was on time.  I for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ut the mileage in there, that's all.  That's 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t was.  I forgot to put the mileage on ther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 was given an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Like I said -- I think like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entlemen said before, I kind of agree with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route out, when a situation is really simple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, is a phone call.  On your packet, I would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is in list of priority:  You need a nam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eed an address of who you are dealing with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nt to get a hold of them, there's a phone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last an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received it on May 5th and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rrespondence between the Staff.  Literally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nutes later I sent it in, so it was taken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just feel that -- I just feel like just a phon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ould have -- five minutes would have handle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, and then this -- all of this w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appened and I wouldn't have had to come dow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But I do admit that -- I mean obviousl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idn't put it in there and that was my mistake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so want to point out that I checked the yea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fore filing and it's still not on there. 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curring $100 fine every day sinc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'm kind of thinking that I didn't p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-- I'm not blaming anybody, but I didn't put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year before, I didn't put it in this year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mistake, and nobody caught it before but they ca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 this year.  I just feel like it just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handled in like five minutes, as opposed t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aying the fee or filing late or not gett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xtension.  This was just a simple -- a line i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 didn't 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  I can as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was a Staff oversight last year, tha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atch that the mileage wasn't filled in.  I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's responsibility to ensure that the repor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lled out totally and completely.  We simpl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the staff resources to call every singl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do send out e-m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WORRELL:  Isn't that just --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'm sorry to interrupt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Well, sending 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-mail is far less time consuming, if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m/template e-mail and you just send it t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ies, than to place phone calls and try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ld of people.  Because it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sponsibility ultimately, you know, it is a courte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the Commission sends an e-mail notifying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t's a courtesy that we send out the form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ebruary, letting you know that you need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nual report, because ultimately the respon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ies with you, to make sure that your report i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WORRELL:  Right, right, I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.  I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I'm just ask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ttle bit of lenience here.  I mean -- I mean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eel like a phone call might be a little bit long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end, but it clears up so much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isconceptions and all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WORRELL:  It could have been hand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the 29th and not May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So what step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going to take to ensure that this doesn't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ORRELL:  I'm going to make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ut the miles in there.  I don't have a probl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y filings.  I do everything myself, all the numb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's super easy.  I just literally forgot one spo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most want to say that, without causing bl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cause like I said it's on me, but I mean I mis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ast year, no one told me about it.  It's no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sponsibility, but I guess it is this year,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e, but it wasn't last year to show me.  So,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be subconsciously I didn't put it in ther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idn't put it in last year.  I mean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just sa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WORRELL:  -- it's a very si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stake that could be cured in a matter of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o I see that Staff has multiple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is docket.  The exhibit marked AA2 is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any's incomplete annual report filed April 28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2014, the exhibit marked AA4 is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's replacement Schedule 1 page filed May 5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2014, and the exhibit marked AA5 is notice of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ssessment in Docket TV-131010 for a late-fil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port for the 2012 reporting year. 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rked AA2, AA4 and AA5 are all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assio, do you want to address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rked AA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ASSIO:  Yes, Your Honor, I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 couple of questions and I will address tha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a completion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I would just like to h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py of that exhibit to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I'm looking at i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Ms. Andrews, I just have a few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, just to ensure a complete recor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Did the Commission receive this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lete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what did the Commission rece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An incomplete report, missing mileag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chedul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did Staff contact the compa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incomplete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Commission Staff did e-mail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ril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And turning to your Exhibit AA3, Page 1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s describe -- does this show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unication that Staff made to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pril 29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did the company respond and provi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ditional information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it did, on May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does your Exhibit AA3 also descri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unication that you made on May 5th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did that e-mail on May 5th comple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rve to complete his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And so based on that submission on May 5th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as assessed a penalty for two violation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according to Commission records, h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 been previously penalized for viol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-- of WAC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t has, in TV-131010 for the 2012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Based on your investigation,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estimony today and what they have submit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riting, are you prepared to make a recommend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y committed two violations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ue to the timely response of the compan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quested information for the 2013 report and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 being accepted without mileage, Staff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mmends mitigation of $50 per day, as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's second violation, for a total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$1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Worrell, did you have any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dmitting Exhibit AA3 in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WORRELL:  I just ha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questions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ORRELL:  It says that it's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ugust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WORRELL:  I don't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 mean I'm already in court way before of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happened in May 1st.  I mean -- and all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udden in 2013, on August 8th, I'm assessed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f $50 for a l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--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t's not w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alking about.  That's a Commission record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lready taken notice of.  I'm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xhibit AA3.  It's the e-mail correspond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and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WORRELL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bjections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WORR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en I will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xhibit AA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Did you want to respond to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WORRELL:  I just -- it say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ere, Mover's incomplete annual report.  I know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complete, but it says filed April 28th.  I mea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ind of goes against what you are saying here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complete so it wasn't really filed, but it say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s incomplete, filed on April 2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t is considered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en we received it, but it can be filed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WO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Reports can b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It just sounds li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en you say it right here, it just sounds li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me late, you know.  I did put it in on time,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s no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Well,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ORR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Docket UT-1409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elewise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OWER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Please state your name for the reco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pell your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OWER:  My name is Charles, P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eter, O-W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OWER:  7023 Northeast 175th Stre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ite H, Kenmore, Washington 980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OWER:  My phone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(877) 771-4261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rles@telewis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And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are the managing member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OWER:  I a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OWER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Contesting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Power, you submitted several docum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vance and Staff has received copies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Does Staff have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OWER:  I was asked to br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riginal and three copies it said, so I ha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Okay.  If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vide one to Mr. Fassio and on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OWE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I will admit thes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vidence and mark them as Exhibit CP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 am ready to take your testimony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ould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RLES POWER,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e time is now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fter 10:40, so you have five minutes to pres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se.  You can begin whenever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OWER:  Every year Telewise mail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ir annual report on time, except last year,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 day late and paid a $25 fine.  This year w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lectronically.  We filed the income statem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alance sheet and the regulatory fee schedul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d the same information electronically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we filed every year by paper -- or by mail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t the confirmation e-mail saying there wer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ems that were requested, or the three item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lieve were requested, or the only three i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t said on the confirmation e-mail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re received April 30th, which was one day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adline, so we thought everything was fine.  June 2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got a letter from the UTC saying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ile, or we didn't file a complete statemen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idn't say what we didn't -- what we did wro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ren't too sure.  On June 6th we sent in a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aying we believe we were in compliance, we fi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ime and we filed everything.  And then on -- w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etter June 29th saying that we were to co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aring and that we were subject to $1,0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'm not sure -- weren't not really -- Tele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n't sure what we are not in compliance with 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e are being fined.  We do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So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nderstanding that you have filed a complet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 as of today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OWER:  My understanding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ed -- on April 30th we filed electronical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ave the confirmation saying we did, so we feel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OWER:  We don't underst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-- why the UTC would think we are not. 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  I'm sur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n provide more information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What steps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aking to ensure that your report is received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POWER:  Well, we believ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led timely and was fil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Complete, I should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OWER:  -- one day earl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lieve it was filed -- I would like to hea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, what we did wrong, and if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thing we did do wrong we will make sure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.  So you a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clear about wha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OWER:  We're not clear what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rong.  We filed like we do every year, we jus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lectro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 WITNESS:  The sam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e filed by mail, we filed electronically.  We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firmation that we did file on time and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dication what we did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n the letter from the UTC on June 2n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aid we didn't file a complete return, bu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 indication what wasn't complete about it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ot sure.  We would like to know what we did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's not clear to us, but there's something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I see Staff has two additional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s docket, aside from the annual report packe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ere mailed out in February.  The Exhibit marked AA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 a copy of the company's filing receipt,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ee calculation schedule and redacted financial sh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ere filed on April 30th, 2014, and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arked AA3 is a notice of penalty assessment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T-130858, for a late-filed annual report for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porting year.  Each of these exhibits ar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s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s Staff prepared to give furthe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Ms. Andrews, can you confirm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 sent a packet of materials on February 28th, 20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annual report pa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Did the Commission receive this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lete annual report, in other words, what is sh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each of those pages of that annual report pa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What exactly did the Commission receiv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The Commission received the regulatory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heet and a redacted set of financials, which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balance sheet and the incom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based on the regulatory fee calc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heet, does it indicate any regulatory fees we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 regulatory fees ar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To the best of your knowledge, at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d the Commission receive any nonredacte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By May 1st, did the Commission receive Pag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f th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Did the Commission receive Page 3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nual report, the certification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Did the Commission receive Page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So just to clarify, h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ceived as a filing any of the documents,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ones that the Commission has already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judicial notice of, that we had provided as AA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In this case, did the Commission ta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articular action when that filing was mad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ril 30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can you explain wh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ose documents are what is submitted wh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any is also going to be filing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quest, because they have to show they either ow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paid their regulatory fees or they have no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not owe an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Did the company reques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fidential treatment under WAC 480-07-160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t was not stated per the WAC, o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dacted markings wer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So if a company wanted their filing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corded confidential treatment, a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structions on Page 2 of that annual report fo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rect them to the appropriate Commission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cerning requirements for a confidential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Were the documents that were submitted labe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fidential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, they we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has the Commission received any unred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versions of those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Does Telewise have any previous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C 40-120-380 -- 38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Yes, it does.  In UT-130858, for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at this time the Commission is still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s not received at least three of the pag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stimony and their written submissions today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 would like to request to ho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mmendation until the end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So if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rrectly, Mr. Power, you are missing -- and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e if I'm wrong, Ms. Andrews -- Page 1, Page 3, Page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nonredacted financial shee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--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OWER:  Page 1, 3 and Page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inanci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REWS:  Of the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OWER: 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In addi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nredacted financial sheets, so it's actually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ie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OWER:  And if we -- okay.  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et them -- to send them in redacted we hav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pecial permission or we have to send th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nreda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If you are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fidential status there is a WAC that direct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ow to reques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therwise, we wil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nonredacted ver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So do you think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those filed by Friday at 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OWER:  Friday noon at the lat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, good.  Do you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respond to -- I guess there is nothing to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right now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OWER:  I'll just get to wor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We'll come back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kay, okay.  Well, I will go ahead an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last docket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Okay.  Docket UT-14092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SS Digital Service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UNIDENTIFIED SPEAKER:  Excuse 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ink Charles gave you the original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upposed to go back to our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POW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UNIDENTIFIED SPEAKER:  Are you s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This does say "Original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it.  Did you need that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No, that's fin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r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If you will just st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round until we are done with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OWER:  Am I supposed to st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Yes, yes, we need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OWER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LLIS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Can you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LLIS:  Sure.  My name is Tom Ell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-L-L-I-S.  My address is Post Office Box 69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shington 98507.  My telephone number, (360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915-1000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m.ellis@tssdigita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nd what position do you hol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ELLIS:  I am the chief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ficer and I sit on the board of dire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And are you cont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LLIS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So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idn't receive any exhibits from you in advanc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will go ahead and stand and raise your right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will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LLI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M ELLIS,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time is now 10:50.  You have until 10: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present your case.  Go ahea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ELLIS:  Sure.  We filed our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port on time, one day ahead of time.  We though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 complete.  We got a notice saying that they n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 financial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service that we provide is all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ased on my knowledge, we didn't really need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financial statements.  We have file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tatements in the past.  The financial statement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ave filed in the past, going back as many years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found, were our corporate calendar year,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o (phonetic) year.  That's it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we are -- should pay a penalty because we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ally required because everything we do is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Commission back in 2011 took a look a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do VoIP, and admitted that yes, we were do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rrectly.  That's kind of where we s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We have been late in the past,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iling our annual reports, due to staffing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have paid whatever little penalty that wa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ast, I believe.  That's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what steps is the company taking to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is won't happen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Well, we put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alendar.  We are only about a mile away, so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ctually hand carry the stuff over here every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I see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s multiple exhibits in this docket. 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rked AA2 is a copy of the company's in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nual report filed April 30th, 2014,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rked AA3 is a redacted copy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inancial statements filed May 13, 2014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hibit marked AA5 is a series of penalty assess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ssued in Dockets UT-071286, 081143 and 121016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te-filed annual reports for the reporting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2006, 2007 and 2011 resp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A2, AA3 and AA5 are all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I will take notice of.  And I guess, Mr. Fass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will likely address AA4 in Staff's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Okay,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FASSIO:  I'm going to hand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py of that exhibit, AA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LLIS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Ms. Andrews, did the Commission rece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plete annual report filing from this compan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The Commission filed something by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at exactly was filed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The Commission received an incomplet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port.  It was missing Schedule 1, Part D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revenue confirmation, as well a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inanc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Can you describe the communication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ff and the company after May 1st concern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On May 1st Staff contacted the company v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-mail to notify the company of the mi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formation.  On May 13th, Staff contact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gain via e-mail to notify the company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s still not been received.  On the same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ay 13th, TSS Digital Services submitt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inancials, however, they did not cover the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rough December 2013 time period as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Ellis wrote the financial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atched the company current open year.  He also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 revised Schedule 1 should have been e-mailed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n contacted me on May 13th via telephone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tated that the cost to have the financials red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alendar year was a cost of $100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chedule 1 was provided despite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eiving that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So the Commission has already taken jud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otice of the financial statements recei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y 13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o just to clarify, as of today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in compliance.  What is it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ill requires the company to prov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We still require Schedule 1, Part 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te, and we require the financials to c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anuary through December 2013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To the best of your knowledge, i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rrently in compliance with respect to any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there were no regulatory fees du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 the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briefly, has TSS Digital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eviously been found in violation of WAC 480-120-38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as the judge has already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ubmissions and their testimony today, i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any committed ten violations of WAC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ff does not recommend mitigation d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any's failure to submit a complete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d also include the financials for the perio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January to December 2013, in addition to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:  At this time I mo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t Exhibit AA4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Ellis, do you have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dmitting the documents showing the e-mails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th between you and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LLIS:  No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I will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xhibit AA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Ellis, are you prepared to f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issing pieces of the report by Friday at 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LLIS:  So the missing piec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annual report and our financials for the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ar;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REW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And what else is mi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REWS:  Schedule 1, Part 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eft blank, which is the revenue confirmation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LLIS:  I will have to look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t sure about that, but I'll take a look and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Yeah, I can file those.  But I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temen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ver the past years that we have fil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nual reports, they have always been our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lendar year, always.  We have never ever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endar year for, you know, January 1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cember 31st, 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LLIS:  And we've never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questioned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REWS: 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formation available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LLIS:  We have all of the o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have ever filed.  Yeah, we went back and too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ook at them.  We have always filed from October 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September 31, which is our corporate calendar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NDREWS:  Judge Pearson, I do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e company has had multiple years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ported no regulated revenues.  On thos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ears.  The Commission would not have required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nancials, so that could also play in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So something has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year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REWS:  Yes, beca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NDREWS:  -- they report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ELLIS:  I have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gulated -- now, what we filed was regulated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ough we do VoIP.  Is that still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gulated amount that's on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NDREWS:  There are very intr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ules arou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LLIS:  I understand. 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'm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REWS:  I would not be 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LLIS:  I believe that w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re not required to put any revenue on that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cause we do do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We can certainly p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 contact with someone in the telecom section who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swer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Yeah, we've got plen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ocumentation.  We have talked to you guys over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ears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, okay.  Well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ong as you can make sure and get it comple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riday, because again you will be in danger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r certificate cancelled if the annual report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leted.  That's the next step that Staff will 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LLIS:  Okay.  I may have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etting the income statement for the calendar yea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ri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ELLIS:  -- because tha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ccountant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LLIS:  You know, something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have to be done as far as that is concerned,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filing that calendar year one.  I ma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blem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LLIS:  I mean we did file -- lik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aid, we filed -- in the past years, we filed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at we've alway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Well, I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ed you to stay in contact with Ms. Andrews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Keep her posted as to the status because sh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Staff person who will be bringing for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cel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LL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e more commun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have with her the better, to not p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uthority at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LL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nk you for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LLIS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'm just trying to find the docume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ed to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LLIS:  Maybe I can get some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ere.  Can you show me the document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REWS:  The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chedul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LLIS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REW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Mr. Fassio, di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take a brief recess before recalling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FASSIO:  We may need a minut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record to confirm that we are ready, bu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we are prepared to move forwar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ommendation as to the previou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LLI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Docket UT-1409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lewise, LLC.  Mr. Fassio, you can proceed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s Staff prepared to make a recommend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What is Staff's recommendatio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cket for Telewise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committed ten violation of WAC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ff does recommend mitigate of $50 per day,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the $100 per day, as we do believe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d a good faith effort to file a complet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port.  We do offer this recommend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ipulation that the annual report is filed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the financials by Friday at noon, August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OWER:  So the fine would be 50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ANDREWS:  It would be a total of 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stead of the $1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OWER:  It seems now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nderstand that we did something wrong or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correctly, however, our total revenues for the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rastate state revenues are 4,000, so a fine of 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ould be, you know, 12 percent of our entire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t seems a little harsh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I will certainl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revenue into considerat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OWER:  I will make sure by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-- I just want to make it a little clearer. 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hen you say Page 1, 3 and 4 of the annual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's -- you're talking about -- you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REWS:  The cover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OWER:  --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Oh, this, and Page 3 and Page 4, send tha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plus our -- the balance sheet, the regulatory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chedule and the incom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REW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POWER:  Un -- nonreda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POWER:  Perfect.  Okay, I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kay.  We can have that in.  I have them all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xcept for the nonredact -- the financials, so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in by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,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OW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Yes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ing down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think that concludes today's proceed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less you have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(Proceeding concluded 11:04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3:38:00Z</dcterms:created>
  <dc:creator>Targus, Lorri (UTC)</dc:creator>
  <dc:description/>
  <cp:keywords/>
  <dc:language>en-US</dc:language>
  <cp:lastModifiedBy>Targus, Lorri (UTC)</cp:lastModifiedBy>
  <dcterms:modified xsi:type="dcterms:W3CDTF">2014-09-05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dy In A Limo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9-05T00:00:00Z</vt:lpwstr>
  </property>
  <property fmtid="{D5CDD505-2E9C-101B-9397-08002B2CF9AE}" pid="6" name="DocketNumber">
    <vt:lpwstr>14106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4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