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Avista Corporation’s Direct Testimony and Exhibits in its Washington Electric and Gas General Rate Case Filing or summary document, if applicable,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nior Assistant Attorney Genera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eattle, WA 98104-318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imonf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6 Redwood Ave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Chuck_Eberdt@opportunitycouncil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nald T. Trott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&amp;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dtrotter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Bradley Van Cle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rion Sang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vc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s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mail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dd D. Tru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isten Boyle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anda Goodi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arthjustic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5 Second Avenue, Suite 203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true@earthjustice.or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ncy Hirs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W Energy Coali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811 – 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Avenue, Suite 30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ncy@nwenergy.org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day of February, 2014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21:00Z</dcterms:created>
  <dc:creator>rates</dc:creator>
  <dc:description/>
  <cp:keywords/>
  <dc:language>en-US</dc:language>
  <cp:lastModifiedBy>jzlfgj</cp:lastModifiedBy>
  <cp:lastPrinted>2014-01-08T10:08:00Z</cp:lastPrinted>
  <dcterms:modified xsi:type="dcterms:W3CDTF">2014-01-31T14:19:00Z</dcterms:modified>
  <cp:revision>7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2-04T00:00:00Z</vt:lpwstr>
  </property>
  <property fmtid="{D5CDD505-2E9C-101B-9397-08002B2CF9AE}" pid="6" name="DocketNumber">
    <vt:lpwstr>14018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