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ERTIFICATE OF SERVICE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widowControl w:val="false"/>
        <w:tabs>
          <w:tab w:val="clear" w:pos="720"/>
          <w:tab w:val="left" w:pos="5400" w:leader="none"/>
        </w:tabs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/>
          <w:szCs w:val="24"/>
        </w:rPr>
        <w:t xml:space="preserve">I HEREBY CERTIFY </w:t>
      </w:r>
      <w:r>
        <w:rPr>
          <w:rFonts w:cs="Times New Roman" w:ascii="Times New Roman" w:hAnsi="Times New Roman"/>
          <w:szCs w:val="24"/>
        </w:rPr>
        <w:t>that I have served Avista Corporation’s Direct Testimony and Exhibits in its Washington Electric and Gas General Rate Case Filing or summary document, if applicable, by mailing a copy thereof, postage prepaid to the following:</w:t>
      </w:r>
    </w:p>
    <w:p>
      <w:pPr>
        <w:pStyle w:val="Normal"/>
        <w:tabs>
          <w:tab w:val="clear" w:pos="720"/>
          <w:tab w:val="left" w:pos="5040" w:leader="none"/>
        </w:tabs>
        <w:ind w:left="-360" w:right="-180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even King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xecutive Director &amp; Secretary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shington Utilities and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Olympia, WA  98504-725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sking@utc.wa.gov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imon J. ffitch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nior Assistant Attorney General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ublic Counsel Section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0 Fifth Avenue, Suite 200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Seattle, WA 98104-3188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simonf@atg.wa.gov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rk Vasconi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shington Utilities and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Olympia, WA  98504-725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vasconi@utc.wa.gov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onald L. Roseman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ttorney At La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2011 14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Cs w:val="24"/>
              </w:rPr>
              <w:t xml:space="preserve"> Avenue Eas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attle, WA 98112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ronaldroseman@comcast.net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huck Eberd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e Energy Projec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06 Redwood Ave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ellingham, WA  98225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Chuck_Eberdt@opportunitycouncil.org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nald T. Trotter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shington Utilities &amp;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lympia, WA  98504-0128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dtrotter@utc.wa.gov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had Stokes 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ommy Brooks 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ble Huston Benedic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aagensen &amp; Lloyd LLP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1 SW Fifth Avenue, Ste 200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rtland, OR 97204-1136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stokes@cablehuston.com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tbrooks@cablehuston.co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. Bradley Van Cleve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rion Sanger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vison Van Cleve, P.C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3 S.W. Taylor, Suite 40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rtland, OR 97204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vc@dvclaw.com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as@dvclaw.com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mail@dvclaw.co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dward A. Finklea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xecutive Director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rthwest Industrial Gas Users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6 Fifth Stree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ake Oswego, OR 97034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efinklea@nwigu.org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odd D. True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risten Boyles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manda Goodin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arthjustice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5 Second Avenue, Suite 203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attle, WA 98104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ttrue@earthjustice.org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om Schooley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shington Utilities and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Olympia, WA  98504-725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schooley@utc.wa.gov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ancy Hirsh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W Energy Coalition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811 – 1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Cs w:val="24"/>
              </w:rPr>
              <w:t xml:space="preserve"> Avenue, Suite 305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attle, WA 98104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ancy@nwenergy.org</w:t>
            </w:r>
          </w:p>
        </w:tc>
      </w:tr>
    </w:tbl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declare under penalty of perjury that the foregoing is true and correct.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/>
      </w:pPr>
      <w:r>
        <w:rPr>
          <w:rFonts w:cs="Times New Roman" w:ascii="Times New Roman" w:hAnsi="Times New Roman"/>
          <w:szCs w:val="24"/>
        </w:rPr>
        <w:t>Dated at Spokane, Washington this 3</w:t>
      </w:r>
      <w:r>
        <w:rPr>
          <w:rFonts w:cs="Times New Roman" w:ascii="Times New Roman" w:hAnsi="Times New Roman"/>
          <w:szCs w:val="24"/>
          <w:vertAlign w:val="superscript"/>
        </w:rPr>
        <w:t>rd</w:t>
      </w:r>
      <w:r>
        <w:rPr>
          <w:rFonts w:cs="Times New Roman" w:ascii="Times New Roman" w:hAnsi="Times New Roman"/>
          <w:szCs w:val="24"/>
        </w:rPr>
        <w:t xml:space="preserve"> day of February, 2014.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ul Kimball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r. Regulatory Analyst</w:t>
      </w:r>
    </w:p>
    <w:sectPr>
      <w:type w:val="nextPage"/>
      <w:pgSz w:w="12240" w:h="15840"/>
      <w:pgMar w:left="1440" w:right="1440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22:21:00Z</dcterms:created>
  <dc:creator>rates</dc:creator>
  <dc:description/>
  <cp:keywords/>
  <dc:language>en-US</dc:language>
  <cp:lastModifiedBy>jzlfgj</cp:lastModifiedBy>
  <cp:lastPrinted>2014-01-08T10:08:00Z</cp:lastPrinted>
  <dcterms:modified xsi:type="dcterms:W3CDTF">2014-01-31T14:19:00Z</dcterms:modified>
  <cp:revision>7</cp:revision>
  <dc:subject/>
  <dc:title>CERTIFICATE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4-02-04T00:00:00Z</vt:lpwstr>
  </property>
  <property fmtid="{D5CDD505-2E9C-101B-9397-08002B2CF9AE}" pid="6" name="DocketNumber">
    <vt:lpwstr>140188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2-04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