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COLLIER TECHNOLOGIES, INC. ENVISION TECHNOLOGIES, INC, D/B/A ETI COMMMUNICATIONS, GENEXT, LLC, INFOTELECOM HOLDINGS, LLC, MASTER CALL CORPORATION, MBC TELECOM, LLC, MIDWESTERN TELECOMMUNICATIONS INCORPORATED, THINK 12 CORPORATION, UNITED AMERICAN TECHNOLOGY, INC., YAK COMMUNICATIONS (AMERICA), INC.,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3181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480"/>
        <w:ind w:left="0" w:hanging="0"/>
        <w:rPr>
          <w:rFonts w:ascii="Times New Roman" w:hAnsi="Times New Roman" w:cs="Times New Roman"/>
        </w:rPr>
      </w:pPr>
      <w:r>
        <w:rPr>
          <w:rFonts w:cs="Times New Roman" w:ascii="Times New Roman" w:hAnsi="Times New Roman"/>
        </w:rPr>
        <w:t>//</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December,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3-12-16T19:24: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lier Technologies, LLC;Envision Technologies, Inc.;Genext, LLC;Infotelecom Holdings, LLC;Master Call Corporation;MBC TELECOM, LLC;Midwestern Telecommunications, Incorporated;Think 12 Corporation;United American Technology, Inc.;Yak Communications (Amer</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16T00:00:00Z</vt:lpwstr>
  </property>
  <property fmtid="{D5CDD505-2E9C-101B-9397-08002B2CF9AE}" pid="6" name="DocketNumber">
    <vt:lpwstr>1318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