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ly 26, 2013</w:t>
      </w:r>
    </w:p>
    <w:p>
      <w:pPr>
        <w:pStyle w:val="Normal"/>
        <w:ind w:left="2160" w:hanging="2160"/>
        <w:rPr>
          <w:rFonts w:ascii="Times New Roman" w:hAnsi="Times New Roman" w:cs="Times New Roman"/>
        </w:rPr>
      </w:pPr>
      <w:r>
        <w:rPr>
          <w:rFonts w:cs="Times New Roman" w:ascii="Times New Roman" w:hAnsi="Times New Roman"/>
        </w:rPr>
        <w:t>Item Number:</w:t>
        <w:tab/>
        <w:t>A2</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bCs/>
        </w:rPr>
      </w:pPr>
      <w:r>
        <w:rPr>
          <w:rFonts w:cs="Times New Roman" w:ascii="Times New Roman" w:hAnsi="Times New Roman"/>
          <w:b/>
          <w:bCs/>
        </w:rPr>
        <w:t>Docket:</w:t>
        <w:tab/>
        <w:tab/>
        <w:t>UE-131056</w:t>
      </w:r>
    </w:p>
    <w:p>
      <w:pPr>
        <w:pStyle w:val="Normal"/>
        <w:ind w:left="2160" w:hanging="2160"/>
        <w:rPr/>
      </w:pPr>
      <w:r>
        <w:rPr>
          <w:rFonts w:cs="Times New Roman" w:ascii="Times New Roman" w:hAnsi="Times New Roman"/>
        </w:rPr>
        <w:t>Company:</w:t>
        <w:tab/>
        <w:t>Avista Corporation</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Staff:</w:t>
        <w:tab/>
        <w:tab/>
        <w:tab/>
        <w:t xml:space="preserve">Chris McGuire, Regulatory Analyst </w:t>
      </w:r>
    </w:p>
    <w:p>
      <w:pPr>
        <w:pStyle w:val="Normal"/>
        <w:ind w:left="2160" w:hanging="0"/>
        <w:rPr>
          <w:rFonts w:ascii="Times New Roman" w:hAnsi="Times New Roman" w:cs="Times New Roman"/>
        </w:rPr>
      </w:pPr>
      <w:r>
        <w:rPr>
          <w:rFonts w:cs="Times New Roman" w:ascii="Times New Roman" w:hAnsi="Times New Roman"/>
        </w:rPr>
        <w:t>Jeremy Twitchell, Regulatory Analyst</w:t>
      </w:r>
    </w:p>
    <w:p>
      <w:pPr>
        <w:pStyle w:val="Normal"/>
        <w:ind w:left="2160" w:hanging="0"/>
        <w:rPr>
          <w:rFonts w:ascii="Times New Roman" w:hAnsi="Times New Roman" w:cs="Times New Roman"/>
        </w:rPr>
      </w:pPr>
      <w:r>
        <w:rPr>
          <w:rFonts w:cs="Times New Roman" w:ascii="Times New Roman" w:hAnsi="Times New Roman"/>
        </w:rPr>
        <w:t>Deborah Reynolds, Assistant Director, Conservation and Energy Pl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Issue an Order in Docket UE-131056 finding: </w:t>
      </w:r>
    </w:p>
    <w:p>
      <w:pPr>
        <w:pStyle w:val="Normal"/>
        <w:numPr>
          <w:ilvl w:val="0"/>
          <w:numId w:val="2"/>
        </w:numPr>
        <w:rPr/>
      </w:pPr>
      <w:r>
        <w:rPr>
          <w:rFonts w:cs="Times New Roman" w:ascii="Times New Roman" w:hAnsi="Times New Roman"/>
        </w:rPr>
        <w:t xml:space="preserve">Under RCW 19.285.040(2)(a)(i) and WAC 480-109-020(1)(a), the 2013 renewable energy target for Avista Corporation is 166,740 megawatt-hours. </w:t>
      </w:r>
    </w:p>
    <w:p>
      <w:pPr>
        <w:pStyle w:val="Normal"/>
        <w:numPr>
          <w:ilvl w:val="0"/>
          <w:numId w:val="2"/>
        </w:numPr>
        <w:rPr>
          <w:rFonts w:ascii="Times New Roman" w:hAnsi="Times New Roman" w:cs="Times New Roman"/>
        </w:rPr>
      </w:pPr>
      <w:r>
        <w:rPr>
          <w:rFonts w:cs="Times New Roman" w:ascii="Times New Roman" w:hAnsi="Times New Roman"/>
        </w:rPr>
        <w:t>Avista Corporation has complied with the June 1, 2013, reporting requirements pursuant to WAC 480-109-040. These reporting requirements include Avista Corporation’s plan for meeting its RPS obligation for the remainder of 2013.</w:t>
      </w:r>
    </w:p>
    <w:p>
      <w:pPr>
        <w:pStyle w:val="Normal"/>
        <w:numPr>
          <w:ilvl w:val="0"/>
          <w:numId w:val="2"/>
        </w:numPr>
        <w:rPr>
          <w:rFonts w:ascii="Times New Roman" w:hAnsi="Times New Roman" w:cs="Times New Roman"/>
        </w:rPr>
      </w:pPr>
      <w:r>
        <w:rPr>
          <w:rFonts w:cs="Times New Roman" w:ascii="Times New Roman" w:hAnsi="Times New Roman"/>
        </w:rPr>
        <w:t xml:space="preserve">Avista Corporation has demonstrated that, by January 1, 2013, Avista Corporation acquired at least 166,740 megawatt-hours of eligible renewable resources, equivalent renewable energy credits, or a combination of them, for its use in 2013, as required by RCW 19.285.040(2)(a)(i) and WAC 480-109-020(1)(a). </w:t>
      </w:r>
    </w:p>
    <w:p>
      <w:pPr>
        <w:pStyle w:val="Normal"/>
        <w:numPr>
          <w:ilvl w:val="0"/>
          <w:numId w:val="2"/>
        </w:numPr>
        <w:rPr>
          <w:rFonts w:ascii="Times New Roman" w:hAnsi="Times New Roman" w:cs="Times New Roman"/>
        </w:rPr>
      </w:pPr>
      <w:r>
        <w:rPr>
          <w:rFonts w:cs="Times New Roman" w:ascii="Times New Roman" w:hAnsi="Times New Roman"/>
        </w:rPr>
        <w:t xml:space="preserve">Avista Corporation must file a second report no later than June 1, 2015, that provides the information necessary to determine whether Avista Corporation met the January 1, 2013, target, including the specific megawatt-hours and/or renewable energy credits used to meet the target. </w:t>
      </w:r>
    </w:p>
    <w:p>
      <w:pPr>
        <w:pStyle w:val="Normal"/>
        <w:numPr>
          <w:ilvl w:val="0"/>
          <w:numId w:val="2"/>
        </w:numPr>
        <w:rPr>
          <w:rFonts w:ascii="Times New Roman" w:hAnsi="Times New Roman" w:cs="Times New Roman"/>
        </w:rPr>
      </w:pPr>
      <w:r>
        <w:rPr>
          <w:rFonts w:cs="Times New Roman" w:ascii="Times New Roman" w:hAnsi="Times New Roman"/>
        </w:rPr>
        <w:t>Avista Corporation must include a section in its 2017 compliance report, and at least once every five years thereafter, in which the incremental hydro generation that the company has claimed using Method 3 over the preceding five years is compared against the generation that would have been reported using Method 2.</w:t>
      </w:r>
      <w:r>
        <w:rPr>
          <w:rStyle w:val="FootnoteCharacters"/>
          <w:rStyle w:val="FootnoteAnchor"/>
          <w:rFonts w:cs="Times New Roman" w:ascii="Times New Roman" w:hAnsi="Times New Roman"/>
        </w:rPr>
        <w:footnoteReference w:id="2"/>
      </w:r>
    </w:p>
    <w:p>
      <w:pPr>
        <w:pStyle w:val="Normal"/>
        <w:numPr>
          <w:ilvl w:val="0"/>
          <w:numId w:val="2"/>
        </w:numPr>
        <w:rPr>
          <w:rFonts w:ascii="Times New Roman" w:hAnsi="Times New Roman" w:cs="Times New Roman"/>
        </w:rPr>
      </w:pPr>
      <w:r>
        <w:rPr>
          <w:rFonts w:cs="Times New Roman" w:ascii="Times New Roman" w:hAnsi="Times New Roman"/>
        </w:rPr>
        <w:t>Avista Corporation must, in conjunction with the 2017 compliance report, request a declaratory order from the commission regarding the validity of Method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On May 31, 2013, Avista Corporation (Avista) timely filed its annual report detailing its progress in meeting the renewable portfolio standard (RPS) targets established in RCW 19.285.040. </w:t>
      </w:r>
    </w:p>
    <w:p>
      <w:pPr>
        <w:pStyle w:val="Normal"/>
        <w:rPr/>
      </w:pPr>
      <w:r>
        <w:rPr>
          <w:rFonts w:cs="Times New Roman" w:ascii="Times New Roman" w:hAnsi="Times New Roman"/>
        </w:rPr>
        <w:t xml:space="preserve">On June 7, 2013, the Washington Utilities and Transportation Commission (commission) issued a Notice of Opportunity to File Written Comments pursuant to RCW 19.285.040 and WAC 480-109-040. On July 1, 2013, interested parties, including staff, filed comments on Avista’s RPS report in Docket UE-13105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memo summarizes the comments provided by third parties and identifies issues likely requiring further discussion at the July 26, 2013, Open Meeting. Staff also provides a recommendation for language to be included in Order 01 of this dock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Areas of Agreement in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joint comments of Renewable Northwest Project and NW Energy Coalition (hereafter “joint comments”) substantively agreed with Staff on the following poin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vista submitted sufficient information to demonstrate it met the January 1, 2013, acquisition requirements.</w:t>
      </w:r>
    </w:p>
    <w:p>
      <w:pPr>
        <w:pStyle w:val="Normal"/>
        <w:numPr>
          <w:ilvl w:val="0"/>
          <w:numId w:val="1"/>
        </w:numPr>
        <w:rPr>
          <w:rFonts w:ascii="Times New Roman" w:hAnsi="Times New Roman" w:cs="Times New Roman"/>
        </w:rPr>
      </w:pPr>
      <w:r>
        <w:rPr>
          <w:rFonts w:cs="Times New Roman" w:ascii="Times New Roman" w:hAnsi="Times New Roman"/>
        </w:rPr>
        <w:t>Final 2012 RPS compliance requests and determinations should take place in the 2012 dockets, in Avista’s case Docket UE-120791.</w:t>
      </w:r>
    </w:p>
    <w:p>
      <w:pPr>
        <w:pStyle w:val="Normal"/>
        <w:numPr>
          <w:ilvl w:val="0"/>
          <w:numId w:val="1"/>
        </w:numPr>
        <w:rPr>
          <w:rFonts w:ascii="Times New Roman" w:hAnsi="Times New Roman" w:cs="Times New Roman"/>
        </w:rPr>
      </w:pPr>
      <w:r>
        <w:rPr>
          <w:rFonts w:cs="Times New Roman" w:ascii="Times New Roman" w:hAnsi="Times New Roman"/>
        </w:rPr>
        <w:t>Avista’s incremental hydro calculation, using Method 3, is acceptable, provided the company abide by the conditions outlined in the recommendation of this memo.</w:t>
      </w:r>
      <w:r>
        <w:rPr>
          <w:rStyle w:val="FootnoteCharacters"/>
          <w:rStyle w:val="FootnoteAnchor"/>
          <w:rFonts w:cs="Times New Roman" w:ascii="Times New Roman" w:hAnsi="Times New Roman"/>
        </w:rPr>
        <w:footnoteReference w:id="3"/>
      </w:r>
    </w:p>
    <w:p>
      <w:pPr>
        <w:pStyle w:val="Normal"/>
        <w:numPr>
          <w:ilvl w:val="0"/>
          <w:numId w:val="1"/>
        </w:numPr>
        <w:rPr>
          <w:rFonts w:ascii="Times New Roman" w:hAnsi="Times New Roman" w:cs="Times New Roman"/>
        </w:rPr>
      </w:pPr>
      <w:r>
        <w:rPr>
          <w:rFonts w:cs="Times New Roman" w:ascii="Times New Roman" w:hAnsi="Times New Roman"/>
        </w:rPr>
        <w:t>There is a lack of consistency in the incremental cost calculations employed by Avista and the other two regulated utilities, and staff should work with stakeholders to develop a uniform method of calculating this cost to be used in the 2014 reports as described in Attachmen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cremental Hydro Generation from PU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joint comments argue that Avista should not be able to claim incremental hydro generation purchased from a public utility district (PUD) until the PUD adopts a methodology that is as reliable and as accurate as the methodologies used by the investor-owned utilities. Staff shares this general concern and has been working with the Washington State Auditor’s office to resolve any lingering concerns it has with Grant County PUD’s methodology. The State Auditor’s Office has undertaken an evaluation of Grant County PUD’s methodology, and staff recommends that no utility be granted a final finding of RPS compliance for 2012 or 2013 until the Auditor’s office has made a ruling and incremental generation figures for the Wanapum facility are finalized. Discussion about the treatment of incremental hydro generation from Chelan County PUD is found in Attachmen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vista’s Allocation of Incremental Hydro Gener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joint comments also raised an issue with Avista’s allocation of incremental hydro generation between Washington and Idaho. In its filing, Avista applies 100 percent of all incremental hydro generation at company-owned facilities toward meeting the Washington RPS. Since roughly 30 percent of Avista’s ratepayers live in Idaho, a corresponding portion of Avista’s facilities that generate incremental hydropower are supported, through rates, by Idaho ratepayers and, thus, a corresponding share of incremental generation should be allocated to Idah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first raised this as a concern in March and recommended that in its 2013 RPS filing, Avista propose a way of addressing this issue. Avista has proposed to continue allocating 100 percent of the company’s incremental hydropower to Washington but compensate Idaho ratepayers for their share of the company’s incremental hydro gener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arties to the joint comments argue that this approach is flawed and should not be accepted. RCW 19.285.030(19) states that hydropower cannot be used to generate a REC, and the comments argue that Avista’s approach calls for Washington ratepayers to purchase de facto RECs from Idaho ratepayers. To comply with the law, the comments continued, Washington ratepayers would have to compensate Idaho ratepayers for both the actual electricity generated and the nonpower attributes, since both must be bundled together to be eligible for Washington’s RPS. In addition to functioning like a REC transaction, the comments suggested, Avista’s approach also creates the possibility for double cou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is consulting with the Office of the Attorney General to consider Avista’s propos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pliance Evalu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Annual Reporting Requirement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In the orders associated with the 2012 RPS filings, the Commission agreed with staff and NWEC/RNP that a two-step process is appropriate for evaluating compliance.</w:t>
      </w:r>
      <w:r>
        <w:rPr>
          <w:rStyle w:val="FootnoteCharacters"/>
          <w:rFonts w:cs="Times New Roman" w:ascii="Times New Roman" w:hAnsi="Times New Roman"/>
        </w:rPr>
        <w:t xml:space="preserve"> </w:t>
      </w:r>
      <w:r>
        <w:rPr>
          <w:rFonts w:cs="Times New Roman" w:ascii="Times New Roman" w:hAnsi="Times New Roman"/>
        </w:rPr>
        <w:t xml:space="preserve"> To comply with the two-step process a utility will 1) provide its plan for meeting its obligation for the target year, which shall include demonstration that it had in hand, as of January 1 of the target year, rights to eligible renewable resources or RECs that are likely to produce the required output for the year; and 2) file for final compliance no later than June 1 of the second year after the target year, describing the eligible resources and RECs the utility actually used for compliance during the target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ach of their respective 2013 comments, both commission staff and NWEC/RNP argue that a third step is required per commission rule. Both cite WAC 480-109-040(1)(d) which stat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report must describe the steps the utility is taking to meet the renewable resource requirements for the current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mmission staff argues that this language requires each company to report its plan for meeting its RPS obligation for the </w:t>
      </w:r>
      <w:r>
        <w:rPr>
          <w:rFonts w:cs="Times New Roman" w:ascii="Times New Roman" w:hAnsi="Times New Roman"/>
          <w:u w:val="single"/>
        </w:rPr>
        <w:t>current</w:t>
      </w:r>
      <w:r>
        <w:rPr>
          <w:rFonts w:cs="Times New Roman" w:ascii="Times New Roman" w:hAnsi="Times New Roman"/>
        </w:rPr>
        <w:t xml:space="preserve"> year (i.e., in 2013 toward the obligation throughout 2013). NWEC/RNP argues that this language requires the companies to report on progress in the current year toward the </w:t>
      </w:r>
      <w:r>
        <w:rPr>
          <w:rFonts w:cs="Times New Roman" w:ascii="Times New Roman" w:hAnsi="Times New Roman"/>
          <w:u w:val="single"/>
        </w:rPr>
        <w:t>next year’s target</w:t>
      </w:r>
      <w:r>
        <w:rPr>
          <w:rFonts w:cs="Times New Roman" w:ascii="Times New Roman" w:hAnsi="Times New Roman"/>
        </w:rPr>
        <w:t xml:space="preserve"> (i.e., in 2013 toward the January 1, 2014, tar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maintains its position on this issue, recommending that the commission’s order find that Avista met its reporting requirements, and notes that the section of the WAC cited (i.e., WAC 480-109-040(1)(c)) includes language only in reference to the current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inal Compliance Determin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vista may ask for a final compliance determination for a specific target year at any time between the end of the target year and the two years following its initial compliance filing for that target year. Staff recommends the companies seek compliance determinations by filing a letter requesting such determination in the corresponding docket (i.e., requests for 2012 compliance determinations should be filed in the 2012 dockets, in Avista’s case UE-120791). A request for a compliance determination must include the specific megawatt-hours and/or renewable energy credit numbers that the Company intends to retire. Staff further recommends that, after staff review, compliance may be accepted by a letter from the Executive Secretary.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ssue orders as described in the recommendations section of this me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 A</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The Energy Independence Act (EIA) does not specify how to measure or calculate incremental hydropower.  The RPS Workgroup convened under Docket UE 110523 agreed on three optional methodologies for calculating incremental hydroelectric efficiency improvements. Method 1 requires an annual calculation, based on actual water flows or generation during that year. Method 2 also requires an annual calculation, multiplying actual generation by a fixed percentage to determine the generation attributable to efficiency upgrades. Method 2 is similar to that adopted by the Oregon Department of Energy under that state’s counterpart to the EIA. Method 3 requires a one-time calculation of the increase in annual megawatt-hours attributable to the efficiency upgrades under average historical water flows.</w:t>
      </w:r>
    </w:p>
    <w:p>
      <w:pPr>
        <w:pStyle w:val="Footnote"/>
        <w:rPr>
          <w:rFonts w:ascii="Times New Roman" w:hAnsi="Times New Roman" w:cs="Times New Roman"/>
          <w:i/>
          <w:i/>
          <w:sz w:val="20"/>
          <w:szCs w:val="20"/>
        </w:rPr>
      </w:pPr>
      <w:r>
        <w:rPr>
          <w:rFonts w:cs="Times New Roman"/>
          <w:i/>
          <w:sz w:val="20"/>
          <w:szCs w:val="20"/>
        </w:rPr>
      </w:r>
    </w:p>
  </w:footnote>
  <w:footnote w:id="3">
    <w:p>
      <w:pPr>
        <w:pStyle w:val="Footnote"/>
        <w:rPr/>
      </w:pPr>
      <w:r>
        <w:rPr>
          <w:rStyle w:val="FootnoteCharacters"/>
        </w:rPr>
        <w:footnoteRef/>
      </w:r>
      <w:r>
        <w:rPr/>
        <w:t xml:space="preserve"> </w:t>
      </w:r>
      <w:r>
        <w:rPr/>
        <w:t>Docket UE-131056, Staff’s Comments (July 1, 2013) at 17. Method 3 gives the most certainty for planning purposes, thus minimizing costs to ratepayers. Staff recommends further analysis of Method 3, as described in these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31056</w:t>
    </w:r>
  </w:p>
  <w:p>
    <w:pPr>
      <w:pStyle w:val="Header"/>
      <w:rPr>
        <w:rFonts w:ascii="Times New Roman" w:hAnsi="Times New Roman" w:cs="Times New Roman"/>
        <w:sz w:val="20"/>
        <w:szCs w:val="20"/>
      </w:rPr>
    </w:pPr>
    <w:r>
      <w:rPr>
        <w:rFonts w:cs="Times New Roman" w:ascii="Times New Roman" w:hAnsi="Times New Roman"/>
        <w:sz w:val="20"/>
        <w:szCs w:val="20"/>
      </w:rPr>
      <w:t>STAFF MEMO, July 26, 2013</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EndnoteTextChar">
    <w:name w:val="Endnote Text Char"/>
    <w:qFormat/>
    <w:rPr>
      <w:rFonts w:ascii="Palatino Linotype" w:hAnsi="Palatino Linotype" w:cs="Palatino Linotyp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49:00Z</dcterms:created>
  <dc:creator>VDeferia</dc:creator>
  <dc:description/>
  <dc:language>en-US</dc:language>
  <cp:lastModifiedBy>Joni Higgins</cp:lastModifiedBy>
  <cp:lastPrinted>2013-07-12T09:28:00Z</cp:lastPrinted>
  <dcterms:modified xsi:type="dcterms:W3CDTF">2013-07-22T21:49:00Z</dcterms:modified>
  <cp:revision>2</cp:revision>
  <dc:subject/>
  <dc:title>UE-131056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3-07-26T00:00:00Z</vt:lpwstr>
  </property>
  <property fmtid="{D5CDD505-2E9C-101B-9397-08002B2CF9AE}" pid="7" name="DocketNumber">
    <vt:lpwstr>13105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7</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3-05-31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