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rPr>
        <w:t xml:space="preserve">Dear Residential Customer:                                                          May 31, 2013                                         </w:t>
      </w:r>
      <w:r>
        <w:rPr/>
        <w:t xml:space="preserve">Pullman Disposal Service, Inc. has filed a request with the Washington Utilities &amp;Transportation Commission (UTC) to adjust rates effective July 1, 2013.  This request was filed due to decreases in Whitman County landfill disposal fees, and increases in operating expenses since our last rate adjustment, including but not limited to wages, postage, fuel, insurance and other operating costs. In addition, a new recycling system (known as “single stream”) will increase recycling opportunities for customers with a convenient cart.  These rates are subject to approval by the UTC.  They will conduct a UTC staff investigation, review the proposal and may approve, deny, or set rates different from those shown:                                                                                                                                                                   Monthly rates:     Current: garbage-recycling          Proposed: garbage-recycling </w:t>
        <w:tab/>
        <w:t xml:space="preserve">       </w:t>
        <w:tab/>
        <w:tab/>
        <w:tab/>
        <w:t xml:space="preserve">                   Micro-can-weekly                 $ 8.11    $ 2.68                              $ 8.03   $5.31                                                                      Mini-can-weekly                     10.10       2.68                               10.00     5.31                                                                                                                                                                      1 can-weekly                            13.03      2.68                               12.90     5.31                                                                                                                                                                        2 can-weekly                            19.12      2.68                               18.93     5.31                                                                          3 can- weekly                           25.75      2.68                               25.49     5.31                                                           32 gallon-weekly                     13.03      2.68                               12.90     5.31                                                                        68 gallon-weekly                     19.12      2.68                                18.93    5.31                                                                           95 gallon-weekly                     25.20      2.68                                24.95    5.31                                                                                                                                                                                                                                                                                                                                                                                              Extra cans-each                         3.50            -                                   3.47          -                                                        Recycling                                            -     2.68                                        -      5.31                                                  These rates do not include recycling. Recycling is voluntary. These rates do not include applicable local and state taxes.  The proposed rate increases range from (1.0)% to 15.9% and not all residential services are listed above.  If you have any questions about the proposed increase or service options, please contact Pullman Disposal Service, Inc. at 509-334-1914, 509-334-5268 (fax), or P.O. Box 619, Pullman, WA 99163.</w:t>
      </w:r>
    </w:p>
    <w:p>
      <w:pPr>
        <w:pStyle w:val="Normal"/>
        <w:spacing w:lineRule="auto" w:line="240"/>
        <w:rPr/>
      </w:pPr>
      <w:r>
        <w:rPr/>
        <w:t xml:space="preserve">The commission has the authority to set final rates that may be either lower or higher from the company’s request, depending on the results of its investigation.  Commission staff will make a recommendation to commissioners at an open meeting in Olympia, which is scheduled for 9:30 a.m. on June 27, 2013. To comment on this filing, be added to the UTC’s mailing list, or ask questions about the rate making process; please use the comment information below.  You will have an opportunity to comment in person at this meeting.  If you are unable to attend the open meeting, the commission has a bridge line which enables you to participate or listen by telephone. Call 360-664-1234 for instructions the day before the open meeting.  You can also comment by the “Public Comment” feature at the commission’s Web site at utc.wa.gov or by the following contact information. Washington Utilities and Transportation Commission,  1300 S. Evergreen Park Drive SW, P.O. Box 47250,Olympia, WA 98504-7250, E-mail: </w:t>
      </w:r>
      <w:hyperlink r:id="rId2">
        <w:r>
          <w:rPr>
            <w:rStyle w:val="InternetLink"/>
          </w:rPr>
          <w:t>comments@utc.wa.gov</w:t>
        </w:r>
      </w:hyperlink>
      <w:r>
        <w:rPr/>
        <w:t xml:space="preserve">, Telephone: 1-888-333-WUTC(9882), 360-586-1150(fax).                                           Sincerely,                                                                                      Pullman Disposal Service, Inc.                       </w:t>
      </w:r>
    </w:p>
    <w:p>
      <w:pPr>
        <w:pStyle w:val="Normal"/>
        <w:spacing w:lineRule="auto" w:line="240"/>
        <w:rPr/>
      </w:pPr>
      <w:r>
        <w:rPr/>
      </w:r>
    </w:p>
    <w:p>
      <w:pPr>
        <w:pStyle w:val="Normal"/>
        <w:spacing w:lineRule="auto" w:line="240" w:before="0" w:after="200"/>
        <w:rPr/>
      </w:pPr>
      <w:r>
        <w:rPr>
          <w:sz w:val="18"/>
          <w:szCs w:val="18"/>
        </w:rPr>
        <w:t>Residential-outside Pullman voluntary recycl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ents@utc.w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6:52:00Z</dcterms:created>
  <dc:creator>Bob Cole</dc:creator>
  <dc:description/>
  <dc:language>en-US</dc:language>
  <cp:lastModifiedBy>Bob Cole</cp:lastModifiedBy>
  <cp:lastPrinted>2013-05-14T13:15:00Z</cp:lastPrinted>
  <dcterms:modified xsi:type="dcterms:W3CDTF">2013-05-16T1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LLMAN DISPOSAL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5-16T00:00:00Z</vt:lpwstr>
  </property>
  <property fmtid="{D5CDD505-2E9C-101B-9397-08002B2CF9AE}" pid="6" name="DocketNumber">
    <vt:lpwstr>13075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5-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