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Application of</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NORTHWEST SMOKING &amp; CURING, INC. d/b/a SEATAC DIREC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Permanent Auto Transportation Authorit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C-130708</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Act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11th day of July,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Baskerville Old Face" w:hAnsi="CG Times;Baskerville Old Face" w:cs="CG Times;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7:00Z</dcterms:created>
  <dc:creator>SSmith</dc:creator>
  <dc:description/>
  <cp:keywords/>
  <dc:language>en-US</dc:language>
  <cp:lastModifiedBy>Fassio, Michael (UTC)</cp:lastModifiedBy>
  <cp:lastPrinted>2011-11-03T14:03:00Z</cp:lastPrinted>
  <dcterms:modified xsi:type="dcterms:W3CDTF">2013-07-11T17:26: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Smoking &amp; Cur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7-11T00:00:00Z</vt:lpwstr>
  </property>
  <property fmtid="{D5CDD505-2E9C-101B-9397-08002B2CF9AE}" pid="6" name="DocketNumber">
    <vt:lpwstr>13070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0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