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caps/>
              </w:rPr>
            </w:pPr>
            <w:r>
              <w:rPr>
                <w:caps/>
              </w:rPr>
              <w:t>COMPLAINANT Stericycle OF WASHINGTON, INC.’S MOTION FOR SUMMARY DETERMINATION RE WASTE MANAGEMENT’S Unlawful biomedical waste collection OPERATIONs OUTSIDE ITS CERTIFICATED TERRITORY</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Normal"/>
        <w:widowControl/>
        <w:jc w:val="center"/>
        <w:rPr>
          <w:b/>
          <w:b/>
        </w:rPr>
      </w:pPr>
      <w:r>
        <w:rPr>
          <w:b/>
        </w:rPr>
        <w:t>TABLE OF CONTENTS</w:t>
      </w:r>
    </w:p>
    <w:p>
      <w:pPr>
        <w:pStyle w:val="Normal"/>
        <w:widowControl/>
        <w:jc w:val="center"/>
        <w:rPr>
          <w:b/>
          <w:b/>
        </w:rPr>
      </w:pPr>
      <w:r>
        <w:rPr>
          <w:b/>
        </w:rPr>
      </w:r>
    </w:p>
    <w:p>
      <w:pPr>
        <w:pStyle w:val="Normal"/>
        <w:widowControl/>
        <w:jc w:val="right"/>
        <w:rPr>
          <w:b/>
          <w:b/>
          <w:u w:val="single"/>
        </w:rPr>
      </w:pPr>
      <w:r>
        <w:rPr>
          <w:b/>
          <w:u w:val="single"/>
        </w:rPr>
        <w:t>Page</w:t>
      </w:r>
    </w:p>
    <w:p>
      <w:pPr>
        <w:pStyle w:val="Normal"/>
        <w:widowControl/>
        <w:rPr>
          <w:b/>
          <w:b/>
          <w:u w:val="single"/>
        </w:rPr>
      </w:pPr>
      <w:r>
        <w:rPr>
          <w:b/>
          <w:u w:val="single"/>
        </w:rPr>
      </w:r>
    </w:p>
    <w:sdt>
      <w:sdtPr>
        <w:docPartObj>
          <w:docPartGallery w:val="Table of Contents"/>
          <w:docPartUnique w:val="true"/>
        </w:docPartObj>
      </w:sdtPr>
      <w:sdtContent>
        <w:p>
          <w:pPr>
            <w:pStyle w:val="Contents1"/>
            <w:keepLines/>
            <w:widowControl/>
            <w:spacing w:before="0" w:after="240"/>
            <w:ind w:left="720" w:righ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0066821">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 and Relief Requested.</w:t>
              <w:tab/>
              <w:t>1</w:t>
            </w:r>
          </w:hyperlink>
        </w:p>
        <w:p>
          <w:pPr>
            <w:pStyle w:val="Contents1"/>
            <w:rPr>
              <w:rFonts w:ascii="Calibri" w:hAnsi="Calibri" w:cs="Calibri"/>
              <w:caps w:val="false"/>
              <w:smallCaps w:val="false"/>
              <w:sz w:val="22"/>
              <w:szCs w:val="22"/>
              <w:lang w:val="en-US" w:eastAsia="en-US"/>
            </w:rPr>
          </w:pPr>
          <w:hyperlink w:anchor="__RefHeading___Toc340066822">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Facts.</w:t>
              <w:tab/>
              <w:t>3</w:t>
            </w:r>
          </w:hyperlink>
        </w:p>
        <w:p>
          <w:pPr>
            <w:pStyle w:val="Contents1"/>
            <w:rPr>
              <w:rFonts w:ascii="Calibri" w:hAnsi="Calibri" w:cs="Calibri"/>
              <w:caps w:val="false"/>
              <w:smallCaps w:val="false"/>
              <w:sz w:val="22"/>
              <w:szCs w:val="22"/>
              <w:lang w:val="en-US" w:eastAsia="en-US"/>
            </w:rPr>
          </w:pPr>
          <w:hyperlink w:anchor="__RefHeading___Toc340066823">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Statement of Issues.</w:t>
              <w:tab/>
              <w:t>6</w:t>
            </w:r>
          </w:hyperlink>
        </w:p>
        <w:p>
          <w:pPr>
            <w:pStyle w:val="Contents1"/>
            <w:rPr>
              <w:rFonts w:ascii="Calibri" w:hAnsi="Calibri" w:cs="Calibri"/>
              <w:caps w:val="false"/>
              <w:smallCaps w:val="false"/>
              <w:sz w:val="22"/>
              <w:szCs w:val="22"/>
              <w:lang w:val="en-US" w:eastAsia="en-US"/>
            </w:rPr>
          </w:pPr>
          <w:hyperlink w:anchor="__RefHeading___Toc340066824">
            <w:r>
              <w:rPr>
                <w:rStyle w:val="IndexLink"/>
                <w:lang w:val="en-US" w:eastAsia="en-US"/>
              </w:rPr>
              <w:t>IV.</w:t>
            </w:r>
            <w:r>
              <w:rPr>
                <w:rStyle w:val="IndexLink"/>
                <w:rFonts w:cs="Calibri" w:ascii="Calibri" w:hAnsi="Calibri"/>
                <w:caps w:val="false"/>
                <w:smallCaps w:val="false"/>
                <w:sz w:val="22"/>
                <w:szCs w:val="22"/>
                <w:lang w:val="en-US" w:eastAsia="en-US"/>
              </w:rPr>
              <w:tab/>
            </w:r>
            <w:r>
              <w:rPr>
                <w:rStyle w:val="IndexLink"/>
                <w:lang w:val="en-US" w:eastAsia="en-US"/>
              </w:rPr>
              <w:t>Evidence Relied Upon.</w:t>
              <w:tab/>
              <w:t>6</w:t>
            </w:r>
          </w:hyperlink>
        </w:p>
        <w:p>
          <w:pPr>
            <w:pStyle w:val="Contents1"/>
            <w:rPr>
              <w:rFonts w:ascii="Calibri" w:hAnsi="Calibri" w:cs="Calibri"/>
              <w:caps w:val="false"/>
              <w:smallCaps w:val="false"/>
              <w:sz w:val="22"/>
              <w:szCs w:val="22"/>
              <w:lang w:val="en-US" w:eastAsia="en-US"/>
            </w:rPr>
          </w:pPr>
          <w:hyperlink w:anchor="__RefHeading___Toc340066825">
            <w:r>
              <w:rPr>
                <w:rStyle w:val="IndexLink"/>
                <w:lang w:val="en-US" w:eastAsia="en-US"/>
              </w:rPr>
              <w:t>V.</w:t>
            </w:r>
            <w:r>
              <w:rPr>
                <w:rStyle w:val="IndexLink"/>
                <w:rFonts w:cs="Calibri" w:ascii="Calibri" w:hAnsi="Calibri"/>
                <w:caps w:val="false"/>
                <w:smallCaps w:val="false"/>
                <w:sz w:val="22"/>
                <w:szCs w:val="22"/>
                <w:lang w:val="en-US" w:eastAsia="en-US"/>
              </w:rPr>
              <w:tab/>
            </w:r>
            <w:r>
              <w:rPr>
                <w:rStyle w:val="IndexLink"/>
                <w:lang w:val="en-US" w:eastAsia="en-US"/>
              </w:rPr>
              <w:t>Argument and Authority.</w:t>
              <w:tab/>
              <w:t>6</w:t>
            </w:r>
          </w:hyperlink>
        </w:p>
        <w:p>
          <w:pPr>
            <w:pStyle w:val="Contents2"/>
            <w:rPr>
              <w:rFonts w:ascii="Calibri" w:hAnsi="Calibri" w:cs="Calibri"/>
              <w:sz w:val="22"/>
              <w:szCs w:val="22"/>
              <w:lang w:val="en-US" w:eastAsia="en-US"/>
            </w:rPr>
          </w:pPr>
          <w:hyperlink w:anchor="__RefHeading___Toc34006682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Waste Management’s EcoFinity Sharps Collection Service Disregards the Authority of the Commission Over Biomedical Waste Collection and Transportation Services.</w:t>
              <w:tab/>
              <w:t>6</w:t>
            </w:r>
          </w:hyperlink>
        </w:p>
        <w:p>
          <w:pPr>
            <w:pStyle w:val="Contents2"/>
            <w:rPr>
              <w:rFonts w:ascii="Calibri" w:hAnsi="Calibri" w:cs="Calibri"/>
              <w:sz w:val="22"/>
              <w:szCs w:val="22"/>
              <w:lang w:val="en-US" w:eastAsia="en-US"/>
            </w:rPr>
          </w:pPr>
          <w:hyperlink w:anchor="__RefHeading___Toc34006682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Waste Management’s ecoFinity Sharps Service is a Solid Waste Collection Service Subject to the Commission’s Regulatory Authority Under Chapter 81.77 RCW and Chapter 480-70 WAC.</w:t>
              <w:tab/>
              <w:t>8</w:t>
            </w:r>
          </w:hyperlink>
        </w:p>
        <w:p>
          <w:pPr>
            <w:pStyle w:val="Contents3"/>
            <w:rPr>
              <w:rFonts w:ascii="Calibri" w:hAnsi="Calibri" w:cs="Calibri"/>
              <w:sz w:val="22"/>
              <w:szCs w:val="22"/>
              <w:lang w:val="en-US" w:eastAsia="en-US"/>
            </w:rPr>
          </w:pPr>
          <w:hyperlink w:anchor="__RefHeading___Toc3400668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y statute ecoFinity sharps waste is not a recyclable material transported for recycling.</w:t>
              <w:tab/>
              <w:t>9</w:t>
            </w:r>
          </w:hyperlink>
        </w:p>
        <w:p>
          <w:pPr>
            <w:pStyle w:val="Contents3"/>
            <w:rPr>
              <w:rFonts w:ascii="Calibri" w:hAnsi="Calibri" w:cs="Calibri"/>
              <w:sz w:val="22"/>
              <w:szCs w:val="22"/>
              <w:lang w:val="en-US" w:eastAsia="en-US"/>
            </w:rPr>
          </w:pPr>
          <w:hyperlink w:anchor="__RefHeading___Toc3400668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nder Commission and court precedent ecoFinity sharps waste is not a recyclable material transported for recycling.</w:t>
              <w:tab/>
              <w:t>12</w:t>
            </w:r>
          </w:hyperlink>
        </w:p>
        <w:p>
          <w:pPr>
            <w:pStyle w:val="Contents3"/>
            <w:rPr>
              <w:rFonts w:ascii="Calibri" w:hAnsi="Calibri" w:cs="Calibri"/>
              <w:sz w:val="22"/>
              <w:szCs w:val="22"/>
              <w:lang w:val="en-US" w:eastAsia="en-US"/>
            </w:rPr>
          </w:pPr>
          <w:hyperlink w:anchor="__RefHeading___Toc3400668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mmission’s rules support the conclusion that ecoFinity sharps waste is not a recyclable material transported for recycling.</w:t>
              <w:tab/>
              <w:t>14</w:t>
            </w:r>
          </w:hyperlink>
        </w:p>
        <w:p>
          <w:pPr>
            <w:pStyle w:val="Contents2"/>
            <w:rPr>
              <w:rFonts w:ascii="Calibri" w:hAnsi="Calibri" w:cs="Calibri"/>
              <w:sz w:val="22"/>
              <w:szCs w:val="22"/>
              <w:lang w:val="en-US" w:eastAsia="en-US"/>
            </w:rPr>
          </w:pPr>
          <w:hyperlink w:anchor="__RefHeading___Toc34006683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lassifying Waste Management’s ecoFinity Program as Anything Other Than a Solid Waste Collection Service Would Undermine the Commission’s Authority to Authorize and Regulate Biomedical Waste Collection in the Public Interest.</w:t>
              <w:tab/>
              <w:t>17</w:t>
            </w:r>
          </w:hyperlink>
        </w:p>
        <w:p>
          <w:pPr>
            <w:pStyle w:val="Contents1"/>
            <w:rPr>
              <w:rFonts w:ascii="Calibri" w:hAnsi="Calibri" w:cs="Calibri"/>
              <w:sz w:val="22"/>
              <w:szCs w:val="22"/>
              <w:lang w:val="en-US" w:eastAsia="en-US"/>
            </w:rPr>
          </w:pPr>
          <w:hyperlink w:anchor="__RefHeading___Toc340066832">
            <w:r>
              <w:rPr>
                <w:rStyle w:val="IndexLink"/>
                <w:caps w:val="false"/>
                <w:smallCaps w:val="false"/>
                <w:lang w:val="en-US" w:eastAsia="en-US"/>
              </w:rPr>
              <w:t>V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8</w:t>
            </w:r>
          </w:hyperlink>
          <w:r>
            <w:rPr>
              <w:rStyle w:val="IndexLink"/>
              <w:smallCaps w:val="false"/>
              <w:caps w:val="false"/>
              <w:lang w:val="en-US" w:eastAsia="en-US"/>
            </w:rPr>
            <w:fldChar w:fldCharType="end"/>
          </w:r>
        </w:p>
      </w:sdtContent>
    </w:sdt>
    <w:p>
      <w:pPr>
        <w:pStyle w:val="Normal"/>
        <w:widowControl/>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4"/>
          <w:footerReference w:type="default" r:id="rId5"/>
          <w:type w:val="nextPage"/>
          <w:pgSz w:w="12240" w:h="15840"/>
          <w:pgMar w:left="1584" w:right="1440" w:gutter="0" w:header="432" w:top="1440" w:footer="360" w:bottom="2016"/>
          <w:pgNumType w:start="1" w:fmt="lowerRoman"/>
          <w:formProt w:val="false"/>
          <w:textDirection w:val="lrTb"/>
          <w:docGrid w:type="default" w:linePitch="326" w:charSpace="0"/>
        </w:sectPr>
        <w:pStyle w:val="Normal"/>
        <w:widowControl/>
        <w:rPr/>
      </w:pPr>
      <w:r>
        <w:rPr/>
      </w:r>
    </w:p>
    <w:p>
      <w:pPr>
        <w:pStyle w:val="Heading1"/>
        <w:ind w:left="1440" w:hanging="720"/>
        <w:rPr/>
      </w:pPr>
      <w:bookmarkStart w:id="2" w:name="__RefHeading___Toc340066821"/>
      <w:bookmarkEnd w:id="2"/>
      <w:r>
        <w:rPr/>
        <w:t>I.</w:t>
        <w:tab/>
        <w:t>Introduction and Relief Request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of Washington, Inc. (“Stericycle”), through its undersigned attorneys, respectfully submits this motion for summary determination that Waste Management of Washington, Inc. (“Waste Management”) is unlawfully providing biomedical waste collection services beyond the limits of its authorized service territory under certificate G-237.  The Commission should grant Stericycle’s motion, determine that Waste Management has unlawfully provided the biomedical waste collection services discussed herein beyond the limits of its authorized service territory under certificate G-237, order Waste Management to cease and desist all unlawful operations immediately, and take such further action as the Commission determines is just and reasonable to remedy Waste Management’s unlawful conduc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acknowledges that it is collecting infectious biomedical waste from PeaceHealth St. Joseph Medical Center in Bellingham, Washington that is outside its service territory under G-237, and that it has offered such services to other hospitals beyond its G-237 service territory, but argues that this service is a commercial recycling service not subject to the requirements of RCW 81.77.040, prohibiting solid waste collection services unless authorized by a certificate of public convenience and necessity, and not subject to the Commission’s rules in WAC chapter 480-70, including its rate, tariff and biomedical waste safety rules.  In flouting the requirements of RCW 81.77.040, providing biomedical waste collection services beyond its certificated territory, and disregarding the requirements of the Commission’s rules at WAC chapter 480-70, Waste Management has shown a disregard for the law that must be stopped immediately and fully remedied by the Commi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openly offers and provides biomedical sharps waste collection services outside its certificated territory and does not charge Commission-approved tariff rates for the service.  Waste Management claims that, because a small portion of the sharps waste it collects is reclaimed by a third-party after treatment, its sharps waste collection services are commercial recycling exempt from Commission regulation.  This claim is contrary to the law and the Commission’s preceden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By statute, biomedical waste from which a small portion is extracted for recycling after treatment does not qualify as a recyclable material; collection of such waste for transportation and disposal is subject to all statutory and regulatory requirements applicable generally to solid and biomedical waste collection services.  The Commission has held, and the superior court agreed, that a biomedical waste collection service in which a similarly small portion of the waste was recycled after treatment is </w:t>
      </w:r>
      <w:r>
        <w:rPr>
          <w:u w:val="single"/>
        </w:rPr>
        <w:t>not</w:t>
      </w:r>
      <w:r>
        <w:rPr/>
        <w:t xml:space="preserve"> a recycling service but, rather, a solid waste collection service subject to RCW 81.77.040 and Commission regulati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s obligation and authority to approve and regulate solid and biomedical waste collection services in the public interest would be severely undermined if services with a minimal recycling component could evade regulation as solid waste collection services.  In essence, such a conclusion could exempt all solid and biomedical waste collection from Commission regulation since there is no waste stream from which a small portion of material cannot be extracted for recycling.  Such a conclusion would effectively deregulate solid and biomedical waste collection, a result never intended by the legislature.  Such a conclusion would effectively exempt all biomedical waste collection from the Commission’s rate-setting and safety regulations, results clearly not consistent with chapter 81.77 RCW or the public interest.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s sharps waste collection service is being offered and provided unlawfully in violation of chapter 81.77 RCW, the Commission’s regulations at WAC chapter 480-70, and clear Commission precedent on this issue.  Waste Management must be ordered to immediately cease and desist all unlawful biomedical waste collection services beyond its certificated territory.</w:t>
      </w:r>
    </w:p>
    <w:p>
      <w:pPr>
        <w:pStyle w:val="TextBody"/>
        <w:widowControl/>
        <w:rPr/>
      </w:pPr>
      <w:r>
        <w:rPr/>
      </w:r>
    </w:p>
    <w:p>
      <w:pPr>
        <w:pStyle w:val="Heading1"/>
        <w:ind w:left="1440" w:hanging="720"/>
        <w:rPr/>
      </w:pPr>
      <w:bookmarkStart w:id="3" w:name="__RefHeading___Toc340066822"/>
      <w:bookmarkEnd w:id="3"/>
      <w:r>
        <w:rPr/>
        <w:t>II.</w:t>
        <w:tab/>
        <w:t>Fact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has authority under certificate of public convenience and necessity G-237 to provide solid waste collection services in certain defined portions of Washington.  Ex. A.</w:t>
      </w:r>
      <w:r>
        <w:rPr>
          <w:rStyle w:val="FootnoteCharacters"/>
          <w:rStyle w:val="FootnoteAnchor"/>
        </w:rPr>
        <w:footnoteReference w:id="2"/>
      </w:r>
      <w:r>
        <w:rPr/>
        <w:t xml:space="preserve">  Waste Management has no authority to provide solid waste services in the remainder of the State, including the area of Whatcom County in which Bellingham is located.  </w:t>
      </w:r>
      <w:r>
        <w:rPr>
          <w:i/>
        </w:rPr>
        <w:t>Id</w:t>
      </w:r>
      <w:r>
        <w:rPr/>
        <w:t>.; Ex. B (WUTC map of Waste Management authority in Whatcom Count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Under its G-237 authority, Waste Management provides biomedical waste collection and transportation services to generators of biomedical waste.  These services include collection and transportation of both “sharps” biomedical waste, including hypodermic needles, syringes with needles attached, IV tubing with needles attached, scalpel blades, and lancets, and “softs” biomedical waste.  </w:t>
      </w:r>
      <w:r>
        <w:rPr>
          <w:i/>
        </w:rPr>
        <w:t xml:space="preserve">See </w:t>
      </w:r>
      <w:r>
        <w:rPr/>
        <w:t xml:space="preserve">WAC 480-70-041 (defining “Sharps wast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Biomedical waste collected under Waste Management’s G-237 authority is transported to its Seattle autoclave facility for treatment.  Ex. C, WM Supp. Resp., p.6.  At the Seattle facility the infectious waste, including sharps waste, is treated to render it non-infectious (except pathological waste, which is sent to a Brooks, Oregon incineration facility).  </w:t>
      </w:r>
      <w:r>
        <w:rPr>
          <w:i/>
        </w:rPr>
        <w:t>Id.</w:t>
      </w:r>
      <w:r>
        <w:rPr/>
        <w:t xml:space="preserve">  After treatment, the treated waste, including sharps waste, is disposed of in a landfill.  </w:t>
      </w:r>
      <w:r>
        <w:rPr>
          <w:i/>
        </w:rPr>
        <w:t>Id.</w:t>
      </w:r>
      <w:r>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vast majority of biomedical sharps waste collected by Waste Management is treated and landfilled as described above.  </w:t>
      </w:r>
      <w:r>
        <w:rPr>
          <w:i/>
        </w:rPr>
        <w:t>See id</w:t>
      </w:r>
      <w:r>
        <w:rPr/>
        <w:t>.; Ex. D, Excerpts of Deposition of Jeffery Norton (hereinafter “Norton Dep.”), 117:24-118:13 (agreeing that the “vast majority” of sharps waste collected by Waste Management is processed and disposed of in a landfill).  For most of the sharps waste it collects, as for all other biomedical waste collected under its G</w:t>
        <w:noBreakHyphen/>
        <w:t>237 authority, Waste Management purports to charge Commission-approved tariff rates from its biomedical waste tariff on file with the Commis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However, Waste Management offers a separate sharps waste collection and transportation service that it claims is not subject to the certificate requirements of RCW 81.77.040 or the Commission’s rate and safety rules.  Waste Management calls this service the BD ecoFinity Life Cycle Solution service (the “ecoFinity” service).  Waste Management offers the ecoFinity service in conjunction with three other companies, its affiliate WM Healthcare Solutions, Inc., Becton Dickinson, Inc. (“BD”), a manufacturer of hypodermic syringes and sharps waste containers, and Talco Plastics, Inc.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has offered its ecoFinity sharps waste collection service to a number of hospitals beyond the territory covered by G-237.  Currently, Waste Management provides the ecoFinity sharps service to one generator, PeaceHealth St. Joseph Medical Center in Bellingham.  Ex. C, WM Supp. Resp., p.6; Ex. D, Norton Dep., 115:12-15.  Waste Management does not have authority under G-237 to provide solid waste collection services in Bellingham.  Ex. B; Ex. D, Norton Dep., 127:24-128:7 (stating that St. Joseph’s Medical Center is not in Waste Management’s biomedical waste service territory).  Waste Management does not charge St. Joseph Medical Center its approved tariff rate for biomedical waste services, or any other tariff rate.  Instead Waste Management charges what it describes as “competitive market rates” for this service.  Ex. C, WM Supp. Resp., p.6; Ex. D, Norton Dep., 137:3-23 (indicating Waste Management charges St. Joseph Medical Center approximately 20.9 cents per gallon based on a $9 charge for a 43 gallon container, instead of the applicable tariff rate of 25 cents per gall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has offered to provide its ecoFinity sharps collection service to PeaceHealth medical facilities throughout Washington, including facilities in Bellevue, Chelan, Clarkston, Davenport, Ephrata, Longview, Moses Lake, Newport, Odessa, Othello, Pullman, Republic, Ritzville, San Juan Island, Shelton, Tacoma, Tonasket, and Vancouver, Washington.  Ex. E, p.6 (PeaceHealth proposal).  Waste Management does not have authority to provide solid waste collection services in any of these locations.  </w:t>
      </w:r>
      <w:r>
        <w:rPr>
          <w:i/>
        </w:rPr>
        <w:t>Id</w:t>
      </w:r>
      <w:r>
        <w:rPr/>
        <w:t>. (indicating that the locations are, supposedly, “sharps only”).  Waste Management offered to provide ecoFinity services at all of these locations at “competitive market rates.”  Ex. C, WM Supp. Resp., p.6.</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the ecoFinity program Waste Management collects untreated sharps waste contained in disposable sharps containers manufactured by BD.  </w:t>
      </w:r>
      <w:r>
        <w:rPr>
          <w:i/>
        </w:rPr>
        <w:t xml:space="preserve">See </w:t>
      </w:r>
      <w:r>
        <w:rPr/>
        <w:t xml:space="preserve">Ex. C, WM Supp. Resp., p.6.  These collections currently occur weekly from St. Joseph Medical Center.  Ex. C, WM Supp. Resp., p.6.  Waste Management transports this sharps waste to its Seattle facility.  </w:t>
      </w:r>
      <w:r>
        <w:rPr>
          <w:i/>
        </w:rPr>
        <w:t>Id</w:t>
      </w:r>
      <w:r>
        <w:rPr/>
        <w:t xml:space="preserve">.  However, this ecoFinity sharps waste is </w:t>
      </w:r>
      <w:r>
        <w:rPr>
          <w:u w:val="single"/>
        </w:rPr>
        <w:t>not</w:t>
      </w:r>
      <w:r>
        <w:rPr/>
        <w:t xml:space="preserve"> treated at the Seattle facility.  </w:t>
      </w:r>
      <w:r>
        <w:rPr>
          <w:i/>
        </w:rPr>
        <w:t>Id</w:t>
      </w:r>
      <w:r>
        <w:rPr/>
        <w:t>.  Instead it is stored at that site, untreated, in a refrigerated trailer. Ex. D, Norton Dep., 156:1-20.</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Approximately once every two months, either Waste Management or its affiliate, WM Healthcare Solutions, Inc., transports the untreated ecoFinity sharps waste in the refrigerated trailer from the Seattle facility to a WM Healthcare Solutions, Inc. treatment facility in Vernon, California.  Ex. C, WM Supp. Resp., p.6; Ex. F, Sharps Bill of Lading (stating that the Carrier is WM Healthcare Solutions, Inc.).  In Southern California, WM Healthcare Solutions, Inc. treats the ecoFinity sharps waste to render it non-infectious, and also washes and shreds the waste.  Ex. C, WM Supp. Resp., p.6.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M Healthcare Solutions, Inc. then transports the treated sharps waste to Talco Plastics (also located in Southern California).  </w:t>
      </w:r>
      <w:r>
        <w:rPr>
          <w:i/>
        </w:rPr>
        <w:t>Id</w:t>
      </w:r>
      <w:r>
        <w:rPr/>
        <w:t>.</w:t>
      </w:r>
      <w:r>
        <w:rPr>
          <w:i/>
        </w:rPr>
        <w:t xml:space="preserve">  </w:t>
      </w:r>
      <w:r>
        <w:rPr/>
        <w:t xml:space="preserve">Talco Plastics processes the waste to reclaim certain plastics.  Those reclaimed plastics are then allegedly sent to BD, where an unknown volume is used in the manufacture of new disposable sharps containers.  </w:t>
      </w:r>
      <w:r>
        <w:rPr>
          <w:i/>
        </w:rPr>
        <w:t xml:space="preserve">See </w:t>
      </w:r>
      <w:r>
        <w:rPr/>
        <w:t>Ex. G, WM Supp. Resp. to 2</w:t>
      </w:r>
      <w:r>
        <w:rPr>
          <w:vertAlign w:val="superscript"/>
        </w:rPr>
        <w:t>nd</w:t>
      </w:r>
      <w:r>
        <w:rPr/>
        <w:t xml:space="preserve"> Data Requests, p.2 (stating that BD determines recycling yield based on the quantity of plastic pellets received from Talco Plastics).  The waste material that is not reclaimed is discarded.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Since December, 2011, when Waste Management first began providing its ecoFinity sharps services to St. Joseph Medical Center, only 22% on average, and as little as 8%, of ecoFinity sharps waste has been reclaimed by Talco Plastics each month.  </w:t>
      </w:r>
      <w:r>
        <w:rPr>
          <w:i/>
        </w:rPr>
        <w:t>Id</w:t>
      </w:r>
      <w:r>
        <w:rPr/>
        <w:t xml:space="preserve">., p.2.  The amount of this material actually recycled by BD is unknown.  The remaining 78% on average of the ecoFinity sharps waste from Washington is discarded, just as Waste Management discards 100% of the vast majority of the sharps waste it collects under its G-237 authority.  </w:t>
      </w:r>
      <w:r>
        <w:rPr>
          <w:i/>
        </w:rPr>
        <w:t>See id</w:t>
      </w:r>
      <w:r>
        <w:rPr/>
        <w:t>. (responding to inquiry regarding the weight of recyclable materials reclaimed and the amount of waste that was discarded with data indicating that only 22% of the sharps waste material by weight was reclaimed as recyclable materials); Ex. C, WM Supp. Resp., p.6.</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Despite this minimal reclamation, Waste Management contends that its ecoFinity program is a commercial recycling service exempt from regulation as a solid waste collection service.  Waste Management offers and provides its ecoFinity service in territory that it is not authorized by G-237 to serve and charges rates for the service that are not approved tariff rates.  Since December, 2011 Waste Management has collected 90,845 pounds of untreated sharps waste from St. Joseph Medical Center under its ecoFinity program without Commission authority and at unapproved rates.  </w:t>
      </w:r>
      <w:r>
        <w:rPr>
          <w:i/>
        </w:rPr>
        <w:t xml:space="preserve">See </w:t>
      </w:r>
      <w:r>
        <w:rPr/>
        <w:t>Ex. G, WM Supp. Resp. to 2</w:t>
      </w:r>
      <w:r>
        <w:rPr>
          <w:vertAlign w:val="superscript"/>
        </w:rPr>
        <w:t>nd</w:t>
      </w:r>
      <w:r>
        <w:rPr/>
        <w:t xml:space="preserve"> Data Requests, p.2.</w:t>
      </w:r>
    </w:p>
    <w:p>
      <w:pPr>
        <w:pStyle w:val="Heading1"/>
        <w:ind w:left="1440" w:hanging="720"/>
        <w:rPr/>
      </w:pPr>
      <w:bookmarkStart w:id="4" w:name="__RefHeading___Toc340066823"/>
      <w:bookmarkEnd w:id="4"/>
      <w:r>
        <w:rPr/>
        <w:t>III.</w:t>
        <w:tab/>
        <w:t>Statement of Issu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Has Waste Management unlawfully provided biomedical waste collection services beyond the limits of its authorized service territory under certificate G-237 and at non-tariff rates where its ecoFinity sharps waste collection and transportation service results in the reclamation of only a small portion of recyclable materials and the remainder of the waste is discarded?  </w:t>
      </w:r>
    </w:p>
    <w:p>
      <w:pPr>
        <w:pStyle w:val="Heading1"/>
        <w:ind w:left="1440" w:hanging="720"/>
        <w:rPr/>
      </w:pPr>
      <w:bookmarkStart w:id="5" w:name="__RefHeading___Toc340066824"/>
      <w:bookmarkEnd w:id="5"/>
      <w:r>
        <w:rPr/>
        <w:t>IV.</w:t>
        <w:tab/>
        <w:t>Evidence Relied Up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motion relies on the declaration of Jared Van Kirk, filed herewith, together with the pleadings and materials on file in this application proceeding.</w:t>
      </w:r>
    </w:p>
    <w:p>
      <w:pPr>
        <w:pStyle w:val="Heading1"/>
        <w:ind w:left="1440" w:hanging="720"/>
        <w:rPr/>
      </w:pPr>
      <w:bookmarkStart w:id="6" w:name="__RefHeading___Toc340066825"/>
      <w:bookmarkEnd w:id="6"/>
      <w:r>
        <w:rPr/>
        <w:t>V.</w:t>
        <w:tab/>
        <w:t>Argument and Authority.</w:t>
      </w:r>
    </w:p>
    <w:p>
      <w:pPr>
        <w:pStyle w:val="Heading2"/>
        <w:keepNext w:val="false"/>
        <w:ind w:left="720" w:hanging="720"/>
        <w:rPr/>
      </w:pPr>
      <w:bookmarkStart w:id="7" w:name="__RefHeading___Toc340066826"/>
      <w:bookmarkEnd w:id="7"/>
      <w:r>
        <w:rPr/>
        <w:t>A.</w:t>
        <w:tab/>
      </w:r>
      <w:r>
        <w:rPr>
          <w:u w:val="single"/>
        </w:rPr>
        <w:t>Waste Management’s EcoFinity Sharps Collection Service Disregards the Authority of the Commission Over Biomedical Waste Collection and Transportation Services</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RCW § 81.77.030 requires the Commission to supervise and regulate every solid waste collection company, including “[b]y fixing and altering its rates, charges, classifications, rules and regulations” and “[b]y regulating the accounts, service, and safety of operations.”  RCW § 81.77.030.  In addition, every solid waste collection company must obtain a certificate of public convenience and necessity from the Commission and may only advertise, offer, or provide services that are authorized by that certificate.  RCW § 81.77.040; WAC 480-70-081.  The Commission requires that every regulated solid waste collection company file a tariff identifying its services and the rates and charges for those services for approval by the Commission, and the Commission prohibits solid waste collection companies from charging any rate different from the approved tariff rate.  WAC 480-70-236.  The Commission has established specific regulations to ensure the safety of biomedical waste collection services including regulating operations, vehicles, employee training, and waste packaging, containerization, and documentation.  WAC 480-70-426 – 476.  In short, a solid waste collection company must (1) have a certificate from the Commission, (2) may not advertise, offer, or provide any solid waste collection service not authorized by that certificate, (3) must file tariff rates and charges for its authorized solid waste collection services for approval by the Commission, (4) must not levy or accept any rate other than the approved tariff rate, and (5) must comply with the Commission’s biomedical waste safety regulation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 contends that its collection and transportation of infectious sharps waste in its ecoFinity sharps program is a commercial recycling service, and not a solid waste collection service.  Thus, Waste Management contends that its ecoFinity sharps program is exempt from every one of the laws and regulations discussed above that apply to solid and biomedical waste collection companies.  Waste Management contends that it does not need a certificate of public convenience and necessity to authorize the collection and transportation of untreated sharps waste under the ecoFinity program.  Indeed, Waste Management admittedly provides those services to a generator outside its authorized G-237 certificate service territory and offers these services to other generators outside its authorized territory.  Waste Management similarly contends that it does not need to file tariff rates and charges for collection and transportation of untreated ecoFinity sharps waste.  Indeed, Waste Management admits that it does not charge tariff rates, even though it purports to charge its biomedical waste tariff rates for all other infectious sharps waste it collects in Washington.  Waste Management’s claim that the collection and transportation of untreated sharps waste under the ecoFinity program is a commercial recycling service is in effect a contention that this service is exempt from all other laws and Commission regulations applicable to solid waste collection services or companies, including every rule that the Commission has adopted to ensure the safety of biomedical waste collection service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For these contentions to be correct and for the ecoFinity sharps program to be lawful, the solid waste collection company statute, RCW chapter 81.77, and the Commission’s solid and biomedical waste regulations must be interpreted not to apply to an infectious waste readily capable of lacerating or puncturing human skin.  Under settled law, however, the ecoFinity sharps program is a solid waste collection service and Waste Management is acting as a solid waste collection company when it provides this service.  By providing the ecoFinity sharps collection service beyond the territory covered by G-237, Waste Management is simply disregarding applicable law and the Commission’s authority.</w:t>
      </w:r>
    </w:p>
    <w:p>
      <w:pPr>
        <w:pStyle w:val="Heading2"/>
        <w:keepNext w:val="false"/>
        <w:ind w:left="720" w:hanging="720"/>
        <w:rPr/>
      </w:pPr>
      <w:bookmarkStart w:id="8" w:name="__RefHeading___Toc340066827"/>
      <w:bookmarkEnd w:id="8"/>
      <w:r>
        <w:rPr/>
        <w:t>B.</w:t>
        <w:tab/>
      </w:r>
      <w:r>
        <w:rPr>
          <w:u w:val="single"/>
        </w:rPr>
        <w:t>Waste Management’s ecoFinity Sharps Service is a Solid Waste Collection Service Subject to the Commission’s Regulatory Authority Under Chapter 81.77 RCW and Chapter 480-70 WAC</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Under RCW § 81.77.010(7) a “Solid waste collection company” includes</w:t>
      </w:r>
    </w:p>
    <w:p>
      <w:pPr>
        <w:pStyle w:val="TextBody"/>
        <w:widowControl/>
        <w:spacing w:lineRule="auto" w:line="240" w:before="240" w:after="0"/>
        <w:ind w:left="1440" w:right="1386" w:hanging="0"/>
        <w:rPr/>
      </w:pPr>
      <w:r>
        <w:rPr/>
        <w:t>every person or his or her lessees, receivers, or trustees, owning, controlling, operating, or managing vehicles used in the business of transporting solid waste for collection or disposal, or both, for compensation, except septic tank pumpers, over any public highway in this state as a “common carrier” or as a “contract carrier.”</w:t>
      </w:r>
    </w:p>
    <w:p>
      <w:pPr>
        <w:pStyle w:val="TextBody"/>
        <w:widowControl/>
        <w:ind w:hanging="0"/>
        <w:rPr/>
      </w:pPr>
      <w:r>
        <w:rPr/>
        <w:t>RCW § 81.77.010(7).  However, “solid waste collection”</w:t>
      </w:r>
    </w:p>
    <w:p>
      <w:pPr>
        <w:pStyle w:val="TextBody"/>
        <w:widowControl/>
        <w:spacing w:lineRule="auto" w:line="240" w:before="240" w:after="0"/>
        <w:ind w:left="1440" w:right="1386" w:hanging="0"/>
        <w:rPr/>
      </w:pPr>
      <w:r>
        <w:rPr/>
        <w:t>does not include . . . collecting or transporting recyclable materials by or on behalf of a commercial or industrial generator of recyclable materials to a recycler for use or reclamation.</w:t>
      </w:r>
    </w:p>
    <w:p>
      <w:pPr>
        <w:pStyle w:val="TextBody"/>
        <w:widowControl/>
        <w:ind w:hanging="0"/>
        <w:rPr/>
      </w:pPr>
      <w:r>
        <w:rPr/>
        <w:t xml:space="preserve">RCW § 81.77.010(8); </w:t>
      </w:r>
      <w:r>
        <w:rPr>
          <w:i/>
        </w:rPr>
        <w:t xml:space="preserve">see also </w:t>
      </w:r>
      <w:r>
        <w:rPr/>
        <w:t>WAC 480-70-011(2)(b) (applying the same limitation to collection and transportation activities that are regulated by the Commission as solid waste).</w:t>
      </w:r>
      <w:r>
        <w:rPr>
          <w:rStyle w:val="FootnoteCharacters"/>
          <w:rStyle w:val="FootnoteAnchor"/>
        </w:rPr>
        <w:footnoteReference w:id="3"/>
      </w:r>
      <w:r>
        <w:rPr/>
        <w:t xml:space="preserve">  Using the same language, RCW § 81.80.470 subjects the collection of recyclable materials and their transportation to a commercial recycler to the Commission’s regulation of motor freight carriers.  However, the motor freight carrier statute states that it does not alter the solid waste collection company statute to allow collection or transportation of “solid waste that may incidentally contain recyclable materials” by any company other than an authorized solid waste collection company.  RCW § 81.80.470.</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Thus, to be exempt from Commission regulation of solid waste collection services, a carrier purporting to provide a commercial recycling service must meet three criteria.  A carrier is only exempted if (1) it is collecting and transporting “recyclable materials,” (2) it is collecting and transporting such materials “to a recycler for use or reclamation,” and (3) the material transported must at least include more than “incidental” recyclable content.  Waste Management does not meet these criteria.  Under RCW chapter 81.77 and RCW § 81.80.470, Commission regulations, and the Commission’s precedent, Waste Management’s ecoFinity sharps collection service is solid waste collection, not commercial recycling services.  </w:t>
      </w:r>
    </w:p>
    <w:p>
      <w:pPr>
        <w:pStyle w:val="Heading3"/>
        <w:keepNext w:val="false"/>
        <w:ind w:left="1440" w:hanging="720"/>
        <w:rPr/>
      </w:pPr>
      <w:bookmarkStart w:id="9" w:name="__RefHeading___Toc340066828"/>
      <w:bookmarkEnd w:id="9"/>
      <w:r>
        <w:rPr/>
        <w:t>1.</w:t>
        <w:tab/>
      </w:r>
      <w:r>
        <w:rPr>
          <w:u w:val="single"/>
        </w:rPr>
        <w:t>By statute ecoFinity sharps waste is not a recyclable material transported for recycling</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In the same legislation that added RCW § 81.77.010(8) and (9), the provisions that exclude commercial recycling from the definitions of solid waste collection and solid waste, the Washington legislature also adopted a definition of “recyclable materials.”  1989 Wash. Legis. Serv. 431 (West).  The legislature determined that “recyclable materials” are </w:t>
      </w:r>
    </w:p>
    <w:p>
      <w:pPr>
        <w:pStyle w:val="Normal"/>
        <w:widowControl/>
        <w:spacing w:before="240" w:after="0"/>
        <w:ind w:left="1440" w:right="1386" w:hanging="0"/>
        <w:rPr/>
      </w:pPr>
      <w:r>
        <w:rPr/>
        <w:t>those solid wastes that are separated for recycling or reuse, such as papers, metals, and glass, that are identified as recyclable material pursuant to a local comprehensive solid waste plan.</w:t>
      </w:r>
    </w:p>
    <w:p>
      <w:pPr>
        <w:pStyle w:val="TextBody"/>
        <w:widowControl/>
        <w:ind w:hanging="0"/>
        <w:rPr/>
      </w:pPr>
      <w:r>
        <w:rPr>
          <w:i/>
        </w:rPr>
        <w:t>Id</w:t>
      </w:r>
      <w:r>
        <w:rPr/>
        <w:t xml:space="preserve">.; </w:t>
      </w:r>
      <w:r>
        <w:rPr>
          <w:i/>
        </w:rPr>
        <w:t xml:space="preserve">codified at </w:t>
      </w:r>
      <w:bookmarkStart w:id="10" w:name="OLE_LINK2"/>
      <w:bookmarkStart w:id="11" w:name="OLE_LINK1"/>
      <w:r>
        <w:rPr/>
        <w:t>RCW § 70.95.030(17)</w:t>
      </w:r>
      <w:bookmarkEnd w:id="10"/>
      <w:bookmarkEnd w:id="11"/>
      <w:r>
        <w:rPr/>
        <w:t xml:space="preserve">.  </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There is no dispute that ecoFinity sharps waste is not “separated for recycling or reuse, such as papers, metals, and glass.”  The sharps waste materials contain mixed plastics, glass, metals, and other materials that are only sorted by an outside reclamation company after the waste is treated.  </w:t>
      </w:r>
      <w:r>
        <w:rPr>
          <w:i/>
        </w:rPr>
        <w:t xml:space="preserve">See </w:t>
      </w:r>
      <w:r>
        <w:rPr/>
        <w:t xml:space="preserve">Ex. C, WM Supp. Resp., p.6.  Additionally, the large majority of the waste, approximately 78% each month on average, is not reclaimed for recycling but is instead disposed of and, hence, it cannot be considered to have been separated for recycling or reuse.  </w:t>
      </w:r>
      <w:r>
        <w:rPr>
          <w:i/>
        </w:rPr>
        <w:t xml:space="preserve">See </w:t>
      </w:r>
      <w:r>
        <w:rPr/>
        <w:t>RCW § 70.95.030(18) (defining “recycling” as “transforming or remanufacturing waste materials into usable or marketable materials for use other than landfill disposal or incineration.”); Ex. G, WM Supp. Resp. to 2</w:t>
      </w:r>
      <w:r>
        <w:rPr>
          <w:vertAlign w:val="superscript"/>
        </w:rPr>
        <w:t>nd</w:t>
      </w:r>
      <w:r>
        <w:rPr/>
        <w:t xml:space="preserve"> Data Requests, p.2.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At present Waste Management provides ecoFinity services only to St. Joseph Medical Center in Bellingham, which is within Whatcom County.  Whatcom County’s comprehensive solid waste plan</w:t>
      </w:r>
      <w:r>
        <w:rPr>
          <w:rStyle w:val="FootnoteCharacters"/>
          <w:rStyle w:val="FootnoteAnchor"/>
        </w:rPr>
        <w:footnoteReference w:id="4"/>
      </w:r>
      <w:r>
        <w:rPr/>
        <w:t xml:space="preserve"> defines recyclable materials as:</w:t>
      </w:r>
    </w:p>
    <w:p>
      <w:pPr>
        <w:pStyle w:val="TextBody"/>
        <w:widowControl/>
        <w:spacing w:lineRule="auto" w:line="240" w:before="240" w:after="0"/>
        <w:ind w:left="1440" w:right="1386" w:hanging="0"/>
        <w:rPr/>
      </w:pPr>
      <w:r>
        <w:rPr/>
        <w:t>those solid wastes that are separated for composting, recycling, or reuse into usable or marketable materials. . . .  Materials disposed of in a landfill or through incineration are not considered recyclable materials, nor are residual material remaining after recyclables have been removed.</w:t>
      </w:r>
    </w:p>
    <w:p>
      <w:pPr>
        <w:pStyle w:val="TextBody"/>
        <w:widowControl/>
        <w:ind w:hanging="0"/>
        <w:rPr/>
      </w:pPr>
      <w:r>
        <w:rPr/>
        <w:t>Ex. H (Excerpts from Whatcom County Comprehensive Solid and Hazardous Waste</w:t>
      </w:r>
    </w:p>
    <w:p>
      <w:pPr>
        <w:pStyle w:val="TextBody"/>
        <w:widowControl/>
        <w:ind w:hanging="0"/>
        <w:rPr/>
      </w:pPr>
      <w:r>
        <w:rPr/>
        <w:t>Management Plan 2008), §2, p.20.</w:t>
      </w:r>
      <w:r>
        <w:rPr>
          <w:rStyle w:val="FootnoteCharacters"/>
          <w:rStyle w:val="FootnoteAnchor"/>
        </w:rPr>
        <w:footnoteReference w:id="5"/>
      </w:r>
      <w:r>
        <w:rPr/>
        <w:t xml:space="preserve">  Under this definition, the sharps waste collected and transported in the ecoFinity program cannot be considered recyclable materials.  Waste Management concedes that as little as 8%, and on average only 22%, of ecoFinity sharps waste is reclaimed after being treated, and that the rest is disposed of in a landfill.  Ex. G, WM Supp. Resp. to 2</w:t>
      </w:r>
      <w:r>
        <w:rPr>
          <w:vertAlign w:val="superscript"/>
        </w:rPr>
        <w:t>nd</w:t>
      </w:r>
      <w:r>
        <w:rPr/>
        <w:t xml:space="preserve"> Data Requests, p.2.  Waste Management has not indicated what proportion of even the small volume of reclaimed material is actually used in producing new disposable sharps containers, and what is done with the remaining material.  The Whatcom County definition explicitly states that most of the ecoFinity waste – 78% of the ecoFinity waste stream – is “not considered recyclable material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Even if the ecoFinity waste were considered a mixture of both a small minority of materials that can be reclaimed and a large majority of waste that will be disposed of in a landfill, the Whatcom County definition explicitly states that the “residual” material after removing recyclables (here, the “residual” material comprises some 78% of the waste) is </w:t>
      </w:r>
      <w:r>
        <w:rPr>
          <w:u w:val="single"/>
        </w:rPr>
        <w:t>not</w:t>
      </w:r>
      <w:r>
        <w:rPr/>
        <w:t xml:space="preserve"> considered recyclable materials.  It follows that, to collect and transport the material from this waste stream that is landfilled, Waste Management would need a solid waste certificate from the Commission authorizing the service.</w:t>
      </w:r>
      <w:r>
        <w:rPr>
          <w:rStyle w:val="FootnoteCharacters"/>
          <w:rStyle w:val="FootnoteAnchor"/>
        </w:rPr>
        <w:footnoteReference w:id="6"/>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ecoFinity sharps waste is not a recyclable material pursuant to the Whatcom County comprehensive solid waste plan or RCW § 70.95.030(17).  Indeed, Whatcom County has already reached the same conclusion, taking the position that transportation of infectious waste, including untreated sharps, requires a solid waste certificate from the Commission.  Ex. H, §2, p.34.</w:t>
      </w:r>
    </w:p>
    <w:p>
      <w:pPr>
        <w:pStyle w:val="Heading3"/>
        <w:keepNext w:val="false"/>
        <w:ind w:left="1440" w:hanging="720"/>
        <w:rPr/>
      </w:pPr>
      <w:bookmarkStart w:id="12" w:name="__RefHeading___Toc340066829"/>
      <w:bookmarkEnd w:id="12"/>
      <w:r>
        <w:rPr/>
        <w:t>2.</w:t>
        <w:tab/>
      </w:r>
      <w:r>
        <w:rPr>
          <w:u w:val="single"/>
        </w:rPr>
        <w:t>Under Commission and court precedent ecoFinity sharps waste is not a recyclable material transported for recycling</w:t>
      </w:r>
      <w:r>
        <w:rPr/>
        <w:t>.</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Commission precedent, upheld by the superior court, also conclusively demonstrates that ecoFinity sharps waste is not a recyclable material and is not transported for recycling.  In </w:t>
      </w:r>
      <w:r>
        <w:rPr>
          <w:i/>
        </w:rPr>
        <w:t>In re Lowell Haugen d/b/a Medical Waste Management Systems, Inc.</w:t>
      </w:r>
      <w:r>
        <w:rPr/>
        <w:t xml:space="preserve"> the Commission considered the proper classification of a medical waste collection and disposal service in which the carrier, Haugen, collected untreated sharps and softs waste from generators and delivered that waste to another company, Medical Resource Recycling System (“MRRS”), for treatment by autoclaving.  MRRS, in turn, “recycle[d] a small portion, and the remainder [was] either incinerated or disposed of in a landfill.”  Order M.V. No. 148521, Hearing No. H</w:t>
        <w:noBreakHyphen/>
        <w:t>5024, p.3 (Apr. 27, 1995).  In a previous proceeding involving MRRS, the Commission determined that MRRS recycled “about a fifth” of the waste it processed, or about 20%, and disposed of the remainder.</w:t>
      </w:r>
      <w:r>
        <w:rPr>
          <w:rStyle w:val="FootnoteCharacters"/>
          <w:rStyle w:val="FootnoteAnchor"/>
        </w:rPr>
        <w:footnoteReference w:id="7"/>
      </w:r>
      <w:r>
        <w:rPr/>
        <w:t xml:space="preserve">  </w:t>
      </w:r>
      <w:r>
        <w:rPr>
          <w:i/>
        </w:rPr>
        <w:t>In re Medical Resource Recycling System, Inc.</w:t>
      </w:r>
      <w:r>
        <w:rPr/>
        <w:t xml:space="preserve">, Order M.V.G. No. 1707, Hearing No. GA-76820 (May 25, 1994). </w:t>
      </w:r>
      <w:r>
        <w:rPr>
          <w:i/>
        </w:rPr>
        <w:t xml:space="preserve"> </w:t>
      </w:r>
      <w:r>
        <w:rPr/>
        <w:t xml:space="preserve">Similar to Waste Management’s ecoFinity program, the collected biomedical waste comprised mixed materials, a nearly identical “small portion” of the waste was reclaimed as recyclables (about 20% for MRRS and 22% on average for ecoFinity), and the large majority of the waste was landfilled or incinerated.  Also like Waste Management, Haugen contended that its service involved the collection and transportation of “a recyclable material” and not solid waste.  </w:t>
      </w:r>
      <w:r>
        <w:rPr>
          <w:i/>
        </w:rPr>
        <w:t>Haugen</w:t>
      </w:r>
      <w:r>
        <w:rPr/>
        <w:t xml:space="preserve">, Order M.V. No. 148521, p.3.  </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Haugen’s contention was rejected by the Commission, and the Washington superior court that enforced the Commission’s decision.  The Commission concluded “upon a complete examination of the record,” that </w:t>
      </w:r>
    </w:p>
    <w:p>
      <w:pPr>
        <w:pStyle w:val="TextBody"/>
        <w:widowControl/>
        <w:spacing w:lineRule="auto" w:line="240" w:before="240" w:after="0"/>
        <w:ind w:left="1440" w:right="1386" w:hanging="0"/>
        <w:rPr/>
      </w:pPr>
      <w:r>
        <w:rPr/>
        <w:t xml:space="preserve">[t]he transportation conducted by the respondent is not the transportation of recyclable materials.  Biohazardous waste is solid waste.  Although MRRS may recycle a portion of the waste that it receives from the respondent, the transportation service that the respondent provides is for collection and disposal, not for recycling, and solid waste authority therefore is required for its transportation.  </w:t>
      </w:r>
    </w:p>
    <w:p>
      <w:pPr>
        <w:pStyle w:val="TextBody"/>
        <w:widowControl/>
        <w:ind w:hanging="0"/>
        <w:rPr/>
      </w:pPr>
      <w:r>
        <w:rPr>
          <w:i/>
        </w:rPr>
        <w:t>Id</w:t>
      </w:r>
      <w:r>
        <w:rPr/>
        <w:t xml:space="preserve">. at 3, 7 (internal citations omitted); </w:t>
      </w:r>
      <w:r>
        <w:rPr>
          <w:i/>
        </w:rPr>
        <w:t>see also re Lowell Haugen d/b/a Medical Waste Management Systems, Inc.</w:t>
      </w:r>
      <w:r>
        <w:rPr/>
        <w:t>, Order M.V. No. 148396, Hearing No. H-5024, p.2 (Dec. 16, 1994) (finding in the initial order that “claimant is not a recycler because any recycling which is performed involves only a very small part of the waste collected.”).</w:t>
      </w:r>
      <w:r>
        <w:rPr>
          <w:rStyle w:val="FootnoteCharacters"/>
          <w:rStyle w:val="FootnoteAnchor"/>
        </w:rPr>
        <w:footnoteReference w:id="8"/>
      </w:r>
      <w:r>
        <w:rPr/>
        <w:t xml:space="preserve">  In a subsequent suit by the Commission to enjoin Haugen’s services without a certificate, the Washington superior court also “adopted the WUTC’s findings that Haugen was a transporter of biomedical waste” and “that he was required by state law to have a permit.”  </w:t>
      </w:r>
      <w:r>
        <w:rPr>
          <w:i/>
        </w:rPr>
        <w:t>WUTC v. Haugen</w:t>
      </w:r>
      <w:r>
        <w:rPr/>
        <w:t xml:space="preserve">, 94 Wn. App. 552, 554, 972 P.2d 1280 (1999).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On another occasion the Commission similarly found that biomedical waste transported for treatment and processing in which “[r]ecycling will be an adjunct to the solid waste disposal” required solid waste authority.  </w:t>
      </w:r>
      <w:r>
        <w:rPr>
          <w:i/>
        </w:rPr>
        <w:t>In re Ryder Distribution Sys., Inc.</w:t>
      </w:r>
      <w:r>
        <w:rPr/>
        <w:t xml:space="preserve">, Order M.V.G. No. 1536, App. No. GA-75563, p.6 (Jan. 29, 1992).  In </w:t>
      </w:r>
      <w:r>
        <w:rPr>
          <w:i/>
        </w:rPr>
        <w:t xml:space="preserve">Ryder Distribution </w:t>
      </w:r>
      <w:r>
        <w:rPr/>
        <w:t xml:space="preserve">the Commission considered an applicant’s proposed transportation of biomedical waste for treatment by Stericycle.  At the time, the Commission found that the waste transported to Stericycle’s facility “will not be regularly or exclusively recycled” and, therefore, concluded that the applicant needed solid waste authority.  </w:t>
      </w:r>
      <w:r>
        <w:rPr>
          <w:i/>
        </w:rPr>
        <w:t>Id</w:t>
      </w:r>
      <w:r>
        <w:rPr/>
        <w:t xml:space="preserve">.  </w:t>
      </w:r>
    </w:p>
    <w:p>
      <w:pPr>
        <w:pStyle w:val="TextBody"/>
        <w:widowControl/>
        <w:ind w:hanging="0"/>
        <w:rPr/>
      </w:pPr>
      <w:r>
        <w:rPr/>
        <w:tab/>
      </w:r>
      <w:r>
        <w:fldChar w:fldCharType="begin"/>
      </w:r>
      <w:r>
        <w:rPr/>
        <w:instrText xml:space="preserve"> LISTNUM Snapoutline \l 3 </w:instrText>
      </w:r>
      <w:r>
        <w:rPr/>
      </w:r>
      <w:r>
        <w:rPr/>
        <w:fldChar w:fldCharType="separate"/>
      </w:r>
      <w:r>
        <w:rPr/>
      </w:r>
      <w:r>
        <w:rPr/>
      </w:r>
      <w:r>
        <w:rPr/>
        <w:fldChar w:fldCharType="end"/>
      </w:r>
      <w:r>
        <w:rPr/>
        <w:tab/>
        <w:t xml:space="preserve">The </w:t>
      </w:r>
      <w:r>
        <w:rPr>
          <w:i/>
        </w:rPr>
        <w:t>Haugen</w:t>
      </w:r>
      <w:r>
        <w:rPr/>
        <w:t xml:space="preserve"> case controls the proper classification of Waste Management’s ecoFinity service.  As in </w:t>
      </w:r>
      <w:r>
        <w:rPr>
          <w:i/>
        </w:rPr>
        <w:t>Haugen</w:t>
      </w:r>
      <w:r>
        <w:rPr/>
        <w:t xml:space="preserve">, Waste Management collects and transports untreated biomedical waste in Washington.  It is not rendered non-infectious until it reaches California.  Waste Management transfers the waste to another entity, its affiliate WM Healthcare Solutions, Inc., to treat the waste.  Ex. C, WM Supp. Resp., p.6.  As in </w:t>
      </w:r>
      <w:r>
        <w:rPr>
          <w:i/>
        </w:rPr>
        <w:t>Haugen</w:t>
      </w:r>
      <w:r>
        <w:rPr/>
        <w:t xml:space="preserve">, WM Healthcare Solutions, Inc. then transfers the waste to a third-party processer, Talco Plastics, to reclaim recyclable materials.  </w:t>
      </w:r>
      <w:r>
        <w:rPr>
          <w:i/>
        </w:rPr>
        <w:t>Id</w:t>
      </w:r>
      <w:r>
        <w:rPr/>
        <w:t>.</w:t>
      </w:r>
      <w:r>
        <w:rPr>
          <w:i/>
        </w:rPr>
        <w:t xml:space="preserve">  </w:t>
      </w:r>
      <w:r>
        <w:rPr/>
        <w:t xml:space="preserve">Finally, as in </w:t>
      </w:r>
      <w:r>
        <w:rPr>
          <w:i/>
        </w:rPr>
        <w:t>Haugen</w:t>
      </w:r>
      <w:r>
        <w:rPr/>
        <w:t>, only approximately 20% of the waste, and as little as 8% in a given month, is reclaimed through Talco Plastics’ process and the remainder is discarded.  Ex. G, WM Supp. Resp. to 2</w:t>
      </w:r>
      <w:r>
        <w:rPr>
          <w:vertAlign w:val="superscript"/>
        </w:rPr>
        <w:t>nd</w:t>
      </w:r>
      <w:r>
        <w:rPr/>
        <w:t xml:space="preserve"> Data Requests, p.2.  Under </w:t>
      </w:r>
      <w:r>
        <w:rPr>
          <w:i/>
        </w:rPr>
        <w:t>Haugen</w:t>
      </w:r>
      <w:r>
        <w:rPr/>
        <w:t xml:space="preserve">, Waste Management is, therefore, transporting this waste for disposal, not recycling, and must have a certificate from the Commission authorizing it to do so.  </w:t>
      </w:r>
      <w:r>
        <w:rPr>
          <w:i/>
        </w:rPr>
        <w:t xml:space="preserv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s ecoFinity service is a solid waste collection service and is unlawful because G-237 does not authorize service to St. Joseph Medical Center or the other generators outside the G-237 territory to which it has been offered.</w:t>
      </w:r>
    </w:p>
    <w:p>
      <w:pPr>
        <w:pStyle w:val="Heading3"/>
        <w:keepNext w:val="false"/>
        <w:ind w:left="1440" w:hanging="720"/>
        <w:rPr/>
      </w:pPr>
      <w:bookmarkStart w:id="13" w:name="__RefHeading___Toc340066830"/>
      <w:bookmarkEnd w:id="13"/>
      <w:r>
        <w:rPr/>
        <w:t>3.</w:t>
        <w:tab/>
      </w:r>
      <w:r>
        <w:rPr>
          <w:u w:val="single"/>
        </w:rPr>
        <w:t>The Commission’s rules support the conclusion that ecoFinity sharps waste is not a recyclable material transported for recycling</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Commission’s rules support the precedent that transporting untreated biomedical waste from which only a small portion of the waste is reclaimed and the rest discarded requires a solid waste certificate and compliance with the Commission’s solid and biomedical waste rules.  “Chapter 81.77 RCW is intended to cover operations of carriers whose </w:t>
      </w:r>
      <w:r>
        <w:rPr>
          <w:u w:val="single"/>
        </w:rPr>
        <w:t>primary business</w:t>
      </w:r>
      <w:r>
        <w:rPr/>
        <w:t xml:space="preserve"> is transporting solid waste for collection and/or disposal.”  WAC 480-70-016 (emphasis added).  Carriers whose primary purpose is transporting waste for other purposes, such as recycling, are governed in those activities by RCW § 81.80.  </w:t>
      </w:r>
      <w:r>
        <w:rPr>
          <w:i/>
        </w:rPr>
        <w:t>Id</w:t>
      </w:r>
      <w:r>
        <w:rPr/>
        <w:t xml:space="preserve">.  Transportation for disposal more than occasionally will require a solid waste certificate from the Commission.  </w:t>
      </w:r>
      <w:r>
        <w:rPr>
          <w:i/>
        </w:rPr>
        <w:t>Id</w:t>
      </w:r>
      <w:r>
        <w:rPr/>
        <w:t>. (requiring solid waste certificate to transport solid waste for disposal “on more than an occasional basi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determining whether operations require a solid waste certificate or a motor carrier permit, the commission will consider factors including, but not limited to:</w:t>
      </w:r>
    </w:p>
    <w:p>
      <w:pPr>
        <w:pStyle w:val="TextBody"/>
        <w:widowControl/>
        <w:spacing w:lineRule="auto" w:line="240" w:before="240" w:after="0"/>
        <w:rPr/>
      </w:pPr>
      <w:r>
        <w:rPr/>
        <w:t xml:space="preserve">(a) The intent of the shipper; </w:t>
      </w:r>
    </w:p>
    <w:p>
      <w:pPr>
        <w:pStyle w:val="TextBody"/>
        <w:widowControl/>
        <w:spacing w:lineRule="auto" w:line="240"/>
        <w:rPr/>
      </w:pPr>
      <w:r>
        <w:rPr/>
        <w:t xml:space="preserve">(b) The intended destination of the shipment; </w:t>
      </w:r>
    </w:p>
    <w:p>
      <w:pPr>
        <w:pStyle w:val="TextBody"/>
        <w:widowControl/>
        <w:spacing w:lineRule="auto" w:line="240"/>
        <w:rPr/>
      </w:pPr>
      <w:r>
        <w:rPr/>
        <w:t xml:space="preserve">(c) The actual destination of the shipment; </w:t>
      </w:r>
    </w:p>
    <w:p>
      <w:pPr>
        <w:pStyle w:val="TextBody"/>
        <w:widowControl/>
        <w:spacing w:lineRule="auto" w:line="240"/>
        <w:rPr/>
      </w:pPr>
      <w:r>
        <w:rPr/>
        <w:t xml:space="preserve">(d) Special handling or conditions placed on the shipment by the shipper and/or receiver; </w:t>
      </w:r>
    </w:p>
    <w:p>
      <w:pPr>
        <w:pStyle w:val="TextBody"/>
        <w:widowControl/>
        <w:spacing w:lineRule="auto" w:line="240"/>
        <w:rPr/>
      </w:pPr>
      <w:r>
        <w:rPr/>
        <w:t xml:space="preserve">(e) The value of the commodity being transported; </w:t>
      </w:r>
    </w:p>
    <w:p>
      <w:pPr>
        <w:pStyle w:val="TextBody"/>
        <w:widowControl/>
        <w:spacing w:lineRule="auto" w:line="240"/>
        <w:rPr/>
      </w:pPr>
      <w:r>
        <w:rPr/>
        <w:t xml:space="preserve">(f) Whether the carrier is primarily engaged in the business of providing solid waste collection or is primarily engaged in the business of providing a service other than the collection of solid waste; and </w:t>
      </w:r>
    </w:p>
    <w:p>
      <w:pPr>
        <w:pStyle w:val="TextBody"/>
        <w:widowControl/>
        <w:spacing w:lineRule="auto" w:line="240"/>
        <w:rPr/>
      </w:pPr>
      <w:r>
        <w:rPr/>
        <w:t>(g) Whether the carrier holds itself out to the public as a transporter of solid waste.”</w:t>
      </w:r>
    </w:p>
    <w:p>
      <w:pPr>
        <w:pStyle w:val="TextBody"/>
        <w:widowControl/>
        <w:ind w:hanging="0"/>
        <w:rPr/>
      </w:pPr>
      <w:r>
        <w:rPr/>
        <w:t xml:space="preserve">WAC 480-70-016(4).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Consideration of these factors supports the conclusion that Waste Management’s ecoFinity sharps waste service is solid waste collection.  With respect to shipper intent, Waste Management has produced an example of a bill of lading and waste tracking document for ecoFinity sharps material.  According to this document, the sharps waste is “biohazardous waste” and “regulated medical waste,” not recyclable materials.  Ex. F; Ex. D, Norton Dep., 125:3-9 (identifying manifest as a manifest for ecoFinity sharps waste).  The Waste Management labels that customers use to identify sharps containers also indicate that the waste is “Regulated Medical Waste.”  Ex. I (Waste Management sharps container labels).  In addition, hospitals demand that all individual sharps containers are marked as biohazard waste.  Ex. D, Norton Dep., 116:11-117:12.  With respect to special handling conditions, the bill of lading also constitutes the shipper’s certification that the sharps are correctly described, packaged, marked and labeled as regulated medical waste.  </w:t>
      </w:r>
      <w:r>
        <w:rPr>
          <w:i/>
        </w:rPr>
        <w:t xml:space="preserve">See </w:t>
      </w:r>
      <w:r>
        <w:rPr/>
        <w:t xml:space="preserve">Ex. F.  These descriptions and handling conditions indicate that the sharps waste was intended to be considered, and was considered regulated infectious waste, not a recyclable material.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intended destination on the sample bill of lading and the actual destination to which Waste Management ships its ecoFinity sharps waste is the same, WM Healthcare Solutions, Inc.’s treatment facility in Vernon, California.  Ex. F.  Thus, the destination of the ecoFinity sharps material is not a recycler but, rather a treatment facility where the waste is rendered non-infectious.  This supports the conclusion that the waste is regulated biomedical waste until it is treated in California.  Even if the ultimate destination of the treated waste is considered relevant to the characterization of the untreated waste transported in Washington, as discussed above that destination is a landfill for the great majority of the ecoFinity wast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sharps waste transported by Waste Management to WM Healthcare Solutions, Inc. also has no value, supporting its characterization as solid waste.  At all times in Washington and in the custody of Waste Management, the ecoFinity sharps waste is untreated and potentially infectious.  Such waste has no value to anyone until it is treated and it must be treated at a cost.  Even if the value of the waste after it leaves Washington and Waste Management’s control is relevant, it still has little to no value.  All of the waste is transported over 1,200 miles in a refrigerated trailer at considerable cost, treated by WM Healthcare solutions at an additional cost and, once again, 78% of the waste is disposed of at a landfill at yet another cost.  There is no reason to believe that the small amount of reclaimed materials has a commercial value that off-sets those costs.  In </w:t>
      </w:r>
      <w:r>
        <w:rPr>
          <w:i/>
        </w:rPr>
        <w:t>Haugen</w:t>
      </w:r>
      <w:r>
        <w:rPr/>
        <w:t>, in similar circumstances,</w:t>
      </w:r>
      <w:r>
        <w:rPr>
          <w:i/>
        </w:rPr>
        <w:t xml:space="preserve"> </w:t>
      </w:r>
      <w:r>
        <w:rPr/>
        <w:t xml:space="preserve">the ALJ similarly found that biomedical waste from which a small portion was recycled is not “material which has any significant value.”  </w:t>
      </w:r>
      <w:r>
        <w:rPr>
          <w:i/>
        </w:rPr>
        <w:t>Haugen</w:t>
      </w:r>
      <w:r>
        <w:rPr/>
        <w:t>, Order M.V. No. 148396, p.2.</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By statute, Commission precedent, and the Commission’s rules, Waste Management’s ecoFinity service is a solid waste collection service and is being provided by Waste Management unlawfully.  G-237 does not authorize service to St. Joseph Medical Center in Bellingham or to the other hospitals outside the G-237 territory where Waste Management has offered the ecoFinity service.</w:t>
      </w:r>
    </w:p>
    <w:p>
      <w:pPr>
        <w:pStyle w:val="Heading2"/>
        <w:keepNext w:val="false"/>
        <w:ind w:left="720" w:hanging="720"/>
        <w:rPr/>
      </w:pPr>
      <w:bookmarkStart w:id="14" w:name="__RefHeading___Toc340066831"/>
      <w:bookmarkEnd w:id="14"/>
      <w:r>
        <w:rPr/>
        <w:t>C.</w:t>
        <w:tab/>
      </w:r>
      <w:r>
        <w:rPr>
          <w:u w:val="single"/>
        </w:rPr>
        <w:t>Classifying Waste Management’s ecoFinity Program as Anything Other Than a Solid Waste Collection Service Would Undermine the Commission’s Authority to Authorize and Regulate Biomedical Waste Collection in the Public Interest</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w:t>
      </w:r>
      <w:r>
        <w:rPr>
          <w:i/>
        </w:rPr>
        <w:t>Haugen</w:t>
      </w:r>
      <w:r>
        <w:rPr/>
        <w:t xml:space="preserve"> rule – under which a biomedical waste collection service that involves recycling of a small portion of the waste stream is classified as a solid waste collection service – is important to the Commission’s ability to regulate biomedical waste services in the public interest.  Put simply, under the Commission’s regulations biomedical waste collection is a regulated solid waste collection service, but any service deemed to be commercial recycling is not subject to the Commission’s solid waste regulations.  Commercial recycling is only regulated as a motor carrier service and authorized by a motor carrier permit.  Thus, if biomedical waste collection is deemed to be commercial recycling, the Commission cannot require a certificate of public convenience and necessity, cannot require the carrier to file tariff rates for approval or regulate those rates, and cannot enforce its biomedical waste safety regulations against the carrier.  This is not what the legislature intended in RCW § 81.77.030 and 040 when it required the Commission to supervise and regulate solid waste collection companies and approve their services through certificates of public convenience and necessity.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Moreover, if the </w:t>
      </w:r>
      <w:r>
        <w:rPr>
          <w:i/>
        </w:rPr>
        <w:t>Haugen</w:t>
      </w:r>
      <w:r>
        <w:rPr/>
        <w:t xml:space="preserve"> rule is not enforced the Commission’s regulatory authority could be evaded by </w:t>
      </w:r>
      <w:r>
        <w:rPr>
          <w:u w:val="single"/>
        </w:rPr>
        <w:t>any</w:t>
      </w:r>
      <w:r>
        <w:rPr/>
        <w:t xml:space="preserve"> solid waste collection service that included some minimal amount of recycling.  New entrants or existing carriers could adapt their service offerings to include a minimal recycling component to the extent they perceived it to be advantageous to evade the Commission’s authority and rules.  Indeed, Stericycle’s sharps waste collection service, involving reusable sharps containers and, thus, the “recycling” of over 50% of this waste stream through reuse, would also qualify as commercial recycling.  </w:t>
      </w:r>
      <w:r>
        <w:rPr>
          <w:i/>
        </w:rPr>
        <w:t xml:space="preserve">See </w:t>
      </w:r>
      <w:r>
        <w:rPr/>
        <w:t>Philpott Prefiled Testimony, ¶48, Ex. K.  Stericycle and Waste Management have also adopted reusable containers for non-sharps biomedical waste, which also results in a significant volume of that waste stream being recycled through reuse.</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the serious consequences of eliminating the </w:t>
      </w:r>
      <w:r>
        <w:rPr>
          <w:i/>
        </w:rPr>
        <w:t>Haugen</w:t>
      </w:r>
      <w:r>
        <w:rPr/>
        <w:t xml:space="preserve"> rule are not limited to just losing control of sharps waste services.  There is no principled difference between (1) a sharps waste service in which a small portion of the sharps waste is recycled, (2) a full service biomedical waste collection service in which a small portion of the waste is recycled, and (3) a general solid waste service in which a small portion of the waste is recycled.  Indeed, the service at issue in </w:t>
      </w:r>
      <w:r>
        <w:rPr>
          <w:i/>
        </w:rPr>
        <w:t>Haugen</w:t>
      </w:r>
      <w:r>
        <w:rPr/>
        <w:t xml:space="preserve"> </w:t>
      </w:r>
      <w:r>
        <w:rPr>
          <w:u w:val="single"/>
        </w:rPr>
        <w:t>was</w:t>
      </w:r>
      <w:r>
        <w:rPr/>
        <w:t xml:space="preserve"> a full service biomedical waste service collecting both sharps and softs.  </w:t>
      </w:r>
      <w:r>
        <w:rPr>
          <w:i/>
        </w:rPr>
        <w:t>Haugen</w:t>
      </w:r>
      <w:r>
        <w:rPr/>
        <w:t xml:space="preserve">, Order M.V. No. 148521, p.3, 7.  If the Commission and the reviewing court had held that it was commercial recycling then the entire biomedical waste collection service would have been exempt from solid waste regulation.  Likewise, if the Commission backs away from </w:t>
      </w:r>
      <w:r>
        <w:rPr>
          <w:i/>
        </w:rPr>
        <w:t>Haugen</w:t>
      </w:r>
      <w:r>
        <w:rPr/>
        <w:t xml:space="preserve"> and determines that the substantially identical ecoFinity service is commercial recycling, then any carrier can arrange for post-treatment reclamation that, even if highly inefficient, would exempt the carrier from Commission solid waste regulation.  The Commission could be left with regulations that simply do not apply to biomedical waste collection services and have no effect on the services they were intended to regulate.</w:t>
      </w:r>
    </w:p>
    <w:p>
      <w:pPr>
        <w:pStyle w:val="Heading1"/>
        <w:ind w:left="1440" w:hanging="720"/>
        <w:rPr/>
      </w:pPr>
      <w:bookmarkStart w:id="15" w:name="__RefHeading___Toc340066832"/>
      <w:bookmarkEnd w:id="15"/>
      <w:r>
        <w:rPr/>
        <w:t>VI.</w:t>
        <w:tab/>
        <w:t>Conclus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or the foregoing reasons Stericycle respectfully requests that the Commission determine that Waste Management’s ecoFinity sharps waste collection service is a solid waste collection service subject to authorization and regulation by the Commission and that Waste Management’s ecoFinity sharps service is unlawful as offered and provided beyond Waste Management’s service territory under G-237.  The Commission should determine that Waste Management has operated unlawfully by providing the ecoFinity service in Bellingham outside its certificated authority and has unlawfully offered to provide the ecoFinity service in other locations which it is not authorized to serve in violation of RCW chapter 81.77 and the Commission’s rules at WAC chapter 480-70.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Waste Management’s unlawful conduct in the face of clear precedent classifying the ecoFinity service as a solid waste collection service can and should be put to an end and remedied.  The Commission should order Waste Management to cease and desist all unlawful operations immediately, and take such further action as the Commission determines is just and reasonable to remedy Waste Management’s unlawful conduct.</w:t>
      </w:r>
    </w:p>
    <w:p>
      <w:pPr>
        <w:pStyle w:val="TextBody"/>
        <w:widowControl/>
        <w:rPr/>
      </w:pPr>
      <w:r>
        <w:rPr/>
        <w:t>DATED this _____ day of November,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xml:space="preserve">, I caused to be served on the person(s) listed below in the manner shown a copy of </w:t>
      </w:r>
      <w:r>
        <w:rPr>
          <w:caps/>
        </w:rPr>
        <w:t>COMPLAINANT STERICYCLE OF WASHINGTON, INC.’S MOTION FOR SUMMARY DETERMINATION RE WASTE MANAGEMENT’S UNLAWFUL BIOMEDICAL WASTE COLLECTION OPERATIONS OUTSIDE ITS CERTIFICATED TERRITORY</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6">
              <w:r>
                <w:rPr>
                  <w:rStyle w:val="InternetLink"/>
                </w:rPr>
                <w:t>records@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Adam E. Torem</w:t>
            </w:r>
          </w:p>
          <w:p>
            <w:pPr>
              <w:pStyle w:val="Normal"/>
              <w:widowControl/>
              <w:rPr/>
            </w:pPr>
            <w:hyperlink r:id="rId7">
              <w:r>
                <w:rPr>
                  <w:rStyle w:val="InternetLink"/>
                </w:rPr>
                <w:t>atorem@utc.wa.gov</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5</w:t>
            </w:r>
            <w:r>
              <w:rPr>
                <w:vertAlign w:val="superscript"/>
              </w:rPr>
              <w:t>th</w:t>
            </w:r>
            <w:r>
              <w:rPr/>
              <w:t xml:space="preserve"> Avenue South, Suite 1000</w:t>
            </w:r>
          </w:p>
          <w:p>
            <w:pPr>
              <w:pStyle w:val="Normal"/>
              <w:widowControl/>
              <w:rPr/>
            </w:pPr>
            <w:r>
              <w:rPr/>
              <w:t>Seattle, WA 98104</w:t>
            </w:r>
          </w:p>
          <w:p>
            <w:pPr>
              <w:pStyle w:val="Normal"/>
              <w:widowControl/>
              <w:rPr/>
            </w:pPr>
            <w:hyperlink r:id="rId8">
              <w:r>
                <w:rPr>
                  <w:rStyle w:val="InternetLink"/>
                </w:rPr>
                <w:t>jessicag@summitlaw.com</w:t>
              </w:r>
            </w:hyperlink>
            <w:r>
              <w:rPr/>
              <w:t xml:space="preserve"> </w:t>
            </w:r>
          </w:p>
          <w:p>
            <w:pPr>
              <w:pStyle w:val="Normal"/>
              <w:widowControl/>
              <w:rPr/>
            </w:pPr>
            <w:hyperlink r:id="rId9">
              <w:r>
                <w:rPr>
                  <w:rStyle w:val="InternetLink"/>
                </w:rPr>
                <w:t>pollym@summitlaw.com</w:t>
              </w:r>
            </w:hyperlink>
            <w:r>
              <w:rPr/>
              <w:t xml:space="preserve"> </w:t>
            </w:r>
          </w:p>
          <w:p>
            <w:pPr>
              <w:pStyle w:val="Normal"/>
              <w:widowControl/>
              <w:rPr/>
            </w:pPr>
            <w:hyperlink r:id="rId10">
              <w:r>
                <w:rPr>
                  <w:rStyle w:val="InternetLink"/>
                </w:rPr>
                <w:t>kathym@summitlaw.com</w:t>
              </w:r>
            </w:hyperlink>
            <w:r>
              <w:rPr/>
              <w:t xml:space="preserve"> </w:t>
            </w:r>
          </w:p>
          <w:p>
            <w:pPr>
              <w:pStyle w:val="Normal"/>
              <w:widowControl/>
              <w:rPr/>
            </w:pPr>
            <w:hyperlink r:id="rId11">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 xml:space="preserve">Dated at Seattle, Washington this ___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4">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5"/>
      <w:footerReference w:type="default" r:id="rId16"/>
      <w:footnotePr>
        <w:numFmt w:val="decimal"/>
      </w:footnotePr>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MOTION FOR SUMMARY DETERMINATION RE WASTE MANAGEMENT’S UNLAWFUL BIOMEDICAL WASTE COLLECTION OPERATION OUTSIDE ITS CERTIFICATED TERRITORY</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0379.3</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0379.3</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MOTION FOR SUMMARY DETERMINATION RE WASTE MANAGEMENT’S UNLAWFUL BIOMEDICAL WASTE COLLECTION OPERATIONS OUTSIDE ITS CERTIFICATED TERRITORY </w:t>
          </w:r>
          <w:r>
            <w:rPr>
              <w:sz w:val="18"/>
            </w:rPr>
            <w:t xml:space="preserve">- </w:t>
          </w:r>
          <w:r>
            <w:rPr>
              <w:sz w:val="18"/>
            </w:rPr>
            <w:fldChar w:fldCharType="begin"/>
          </w:r>
          <w:r>
            <w:rPr>
              <w:sz w:val="18"/>
            </w:rPr>
            <w:instrText xml:space="preserve"> PAGE </w:instrText>
          </w:r>
          <w:r>
            <w:rPr>
              <w:sz w:val="18"/>
            </w:rPr>
            <w:fldChar w:fldCharType="separate"/>
          </w:r>
          <w:r>
            <w:rPr>
              <w:sz w:val="18"/>
            </w:rPr>
            <w:t>i</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037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037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240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MOTION FOR SUMMARY DETERMINATION RE WASTE MANAGEMENT’S UNLAWFUL BIOMEDICAL WASTE COLLECTION OPERATIONS OUTSIDE ITS CERTIFICATED TERRITORY</w:t>
          </w:r>
          <w:r>
            <w:rPr>
              <w:sz w:val="16"/>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2560320" cy="255905"/>
              <wp:effectExtent l="0" t="0" r="0" b="0"/>
              <wp:wrapNone/>
              <wp:docPr id="9" name="Frame1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037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037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exhibits referenced in this motion are exhibits to the Declaration of Jared Van Kirk filed herewith.</w:t>
      </w:r>
    </w:p>
  </w:footnote>
  <w:footnote w:id="3">
    <w:p>
      <w:pPr>
        <w:pStyle w:val="Footnote"/>
        <w:rPr/>
      </w:pPr>
      <w:r>
        <w:rPr>
          <w:rStyle w:val="FootnoteCharacters"/>
        </w:rPr>
        <w:footnoteRef/>
      </w:r>
      <w:r>
        <w:rPr>
          <w:szCs w:val="24"/>
        </w:rPr>
        <w:t xml:space="preserve"> </w:t>
      </w:r>
      <w:r>
        <w:rPr>
          <w:szCs w:val="24"/>
        </w:rPr>
        <w:t>RCW § 81.77.010(9) similarly provides that “. . . solid waste does not include recyclable materials except for source separated recyclable materials collected from residences.”  RCW § 81.77.010(9).</w:t>
      </w:r>
    </w:p>
  </w:footnote>
  <w:footnote w:id="4">
    <w:p>
      <w:pPr>
        <w:pStyle w:val="Footnote"/>
        <w:rPr/>
      </w:pPr>
      <w:r>
        <w:rPr>
          <w:rStyle w:val="FootnoteCharacters"/>
        </w:rPr>
        <w:footnoteRef/>
      </w:r>
      <w:r>
        <w:rPr>
          <w:szCs w:val="24"/>
        </w:rPr>
        <w:t xml:space="preserve"> </w:t>
      </w:r>
      <w:r>
        <w:rPr>
          <w:szCs w:val="24"/>
        </w:rPr>
        <w:t xml:space="preserve">The city of Bellingham participates in the Whatcom County comprehensive solid waste plan.  </w:t>
      </w:r>
      <w:r>
        <w:rPr/>
        <w:t xml:space="preserve">Ex. H, </w:t>
      </w:r>
      <w:r>
        <w:rPr>
          <w:szCs w:val="24"/>
        </w:rPr>
        <w:t>§1, p.8.</w:t>
      </w:r>
    </w:p>
  </w:footnote>
  <w:footnote w:id="5">
    <w:p>
      <w:pPr>
        <w:pStyle w:val="TextBody"/>
        <w:widowControl/>
        <w:ind w:hanging="0"/>
        <w:rPr/>
      </w:pPr>
      <w:r>
        <w:rPr>
          <w:rStyle w:val="FootnoteCharacters"/>
        </w:rPr>
        <w:footnoteRef/>
      </w:r>
      <w:r>
        <w:rPr/>
        <w:t xml:space="preserve"> </w:t>
      </w:r>
      <w:r>
        <w:rPr/>
        <w:t>The full Whatcom County Comprehensive Solid and Hazardous Waste</w:t>
      </w:r>
    </w:p>
    <w:p>
      <w:pPr>
        <w:pStyle w:val="Footnote"/>
        <w:rPr/>
      </w:pPr>
      <w:r>
        <w:rPr/>
        <w:t>Management Plan 2008 is available at http://www.co.whatcom.wa.us/publicworks/pdf/solidwaste/vol1-solidwastereport.pdf.</w:t>
      </w:r>
    </w:p>
  </w:footnote>
  <w:footnote w:id="6">
    <w:p>
      <w:pPr>
        <w:pStyle w:val="Footnote"/>
        <w:rPr/>
      </w:pPr>
      <w:r>
        <w:rPr>
          <w:rStyle w:val="FootnoteCharacters"/>
        </w:rPr>
        <w:footnoteRef/>
      </w:r>
      <w:r>
        <w:rPr/>
        <w:t xml:space="preserve"> </w:t>
      </w:r>
      <w:r>
        <w:rPr/>
        <w:t xml:space="preserve">Commission precedent also indicates that a solid waste certificate would be necessary to transport a mixed waste stream that includes a significant portion of solid waste.  </w:t>
      </w:r>
      <w:r>
        <w:rPr>
          <w:i/>
          <w:iCs/>
        </w:rPr>
        <w:t>In re Ryder Distribution Sys., Inc.</w:t>
      </w:r>
      <w:r>
        <w:rPr/>
        <w:t xml:space="preserve">, Order M.V.G. No. 1536, App. No. GA-75563, p.6 (suggesting that parallel solid waste and motor carrier authority may be necessary if recycling of waste became more than an “adjunct” to disposal); </w:t>
      </w:r>
      <w:r>
        <w:rPr>
          <w:i/>
        </w:rPr>
        <w:t>see also In re Fedderly-Marion Freight Lines, Inc</w:t>
      </w:r>
      <w:r>
        <w:rPr/>
        <w:t>., Order M.V.G No. 1201, Hearing No. GA-802, p.4 (June 4, 1985) (finding that a carrier engaged “extensively” in solid waste transportation “may be required to hold both a [solid waste] certificate and a [motor carrier] permit.”).</w:t>
      </w:r>
    </w:p>
  </w:footnote>
  <w:footnote w:id="7">
    <w:p>
      <w:pPr>
        <w:pStyle w:val="Footnote"/>
        <w:rPr/>
      </w:pPr>
      <w:r>
        <w:rPr>
          <w:rStyle w:val="FootnoteCharacters"/>
        </w:rPr>
        <w:footnoteRef/>
      </w:r>
      <w:r>
        <w:rPr>
          <w:szCs w:val="24"/>
        </w:rPr>
        <w:t xml:space="preserve"> </w:t>
      </w:r>
      <w:r>
        <w:rPr>
          <w:szCs w:val="24"/>
        </w:rPr>
        <w:t xml:space="preserve">In its application proceeding, MRRS applied for and was granted </w:t>
      </w:r>
      <w:r>
        <w:rPr>
          <w:szCs w:val="24"/>
          <w:u w:val="single"/>
        </w:rPr>
        <w:t>solid waste</w:t>
      </w:r>
      <w:r>
        <w:rPr>
          <w:szCs w:val="24"/>
        </w:rPr>
        <w:t xml:space="preserve"> authority to collect and transport biomedical waste to its processing facility.  It did not purport to offer such services as commercial recycling services, despite recycling approximately 20% of the treated waste.</w:t>
      </w:r>
    </w:p>
  </w:footnote>
  <w:footnote w:id="8">
    <w:p>
      <w:pPr>
        <w:pStyle w:val="Footnote"/>
        <w:rPr/>
      </w:pPr>
      <w:r>
        <w:rPr>
          <w:rStyle w:val="FootnoteCharacters"/>
        </w:rPr>
        <w:footnoteRef/>
      </w:r>
      <w:r>
        <w:rPr>
          <w:szCs w:val="24"/>
        </w:rPr>
        <w:t xml:space="preserve"> </w:t>
      </w:r>
      <w:r>
        <w:rPr>
          <w:szCs w:val="24"/>
        </w:rPr>
        <w:t xml:space="preserve">The administrative law judge who issued the initial order in </w:t>
      </w:r>
      <w:r>
        <w:rPr>
          <w:i/>
          <w:szCs w:val="24"/>
        </w:rPr>
        <w:t>Haugen</w:t>
      </w:r>
      <w:r>
        <w:rPr>
          <w:szCs w:val="24"/>
        </w:rPr>
        <w:t xml:space="preserve"> further explained that</w:t>
      </w:r>
    </w:p>
    <w:p>
      <w:pPr>
        <w:pStyle w:val="Footnote"/>
        <w:spacing w:before="240" w:after="0"/>
        <w:ind w:left="1440" w:right="1386" w:hanging="0"/>
        <w:rPr>
          <w:szCs w:val="24"/>
        </w:rPr>
      </w:pPr>
      <w:r>
        <w:rPr>
          <w:szCs w:val="24"/>
        </w:rPr>
        <w:t>[t]he Commission has previously determined that transportation of recyclables may be governed by either RCW 81.80 or RCW 81.77.  The purpose of the transportation governs its classification [as solid waste or recycling].  In this case, the transportation service provided by respondent is for disposal and should be regulated as carriage of solid waste.  Any recycling service performed by respondent is [sic] affects only a small portion of the waste disposed of through placement in a landfill or incineration.  Respondent’s service is not governed by the provisions of RCW Chapter 81.80.</w:t>
      </w:r>
    </w:p>
    <w:p>
      <w:pPr>
        <w:pStyle w:val="Footnote"/>
        <w:spacing w:before="240" w:after="0"/>
        <w:ind w:left="180" w:right="1386" w:hanging="0"/>
        <w:rPr/>
      </w:pPr>
      <w:r>
        <w:rPr>
          <w:i/>
        </w:rPr>
        <w:t>Haugen</w:t>
      </w:r>
      <w:r>
        <w:rPr/>
        <w:t>, Order M.V. No. 148396,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8"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931025" cy="9448800"/>
              <wp:effectExtent l="0" t="0" r="0" b="0"/>
              <wp:wrapNone/>
              <wp:docPr id="7" name="Frame1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80"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before="240" w:after="0"/>
      <w:ind w:left="72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0"/>
      <w:ind w:left="1440" w:hanging="720"/>
      <w:outlineLvl w:val="2"/>
    </w:pP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left" w:pos="2160" w:leader="none"/>
        <w:tab w:val="right" w:pos="9180"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atorem@utc.wa.gov" TargetMode="External"/><Relationship Id="rId8" Type="http://schemas.openxmlformats.org/officeDocument/2006/relationships/hyperlink" Target="mailto:jessicag@summitlaw.com" TargetMode="External"/><Relationship Id="rId9" Type="http://schemas.openxmlformats.org/officeDocument/2006/relationships/hyperlink" Target="mailto:pollym@summitlaw.com" TargetMode="External"/><Relationship Id="rId10" Type="http://schemas.openxmlformats.org/officeDocument/2006/relationships/hyperlink" Target="mailto:kathym@summitlaw.com" TargetMode="External"/><Relationship Id="rId11" Type="http://schemas.openxmlformats.org/officeDocument/2006/relationships/hyperlink" Target="mailto:deannas@summit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dbarrientes@gsblaw.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24:45Z</dcterms:created>
  <dc:creator> </dc:creator>
  <dc:description> </dc:description>
  <dc:language>en-US</dc:language>
  <cp:lastModifiedBy> </cp:lastModifiedBy>
  <dcterms:modified xsi:type="dcterms:W3CDTF">2012-11-08T00:24:4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1-07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