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Mason County Garbage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78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Shelton WA  98584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October 25, 2012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Attention:  Records Section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540" w:hanging="0"/>
        <w:jc w:val="both"/>
        <w:rPr/>
      </w:pPr>
      <w:r>
        <w:rPr>
          <w:sz w:val="24"/>
        </w:rPr>
        <w:t>1300 S Evergreen Park Drive SW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Re: Revised Tariff Pages for Mason County Garbage Co., Inc. G-88.  Please Do Not Re-Docket TG-121513.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  <w:t>Attached please find revised Item 100, page #21 and #21A for Tariff Number 13.  The commodity credit has been changed from the previously filed $1.36 to $2.20 per customer per month.</w:t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  <w:t>If you have any questions, please contact me at (360) 832-8749 cell or via email at irmgardw@wcnx.org.</w:t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  <w:t xml:space="preserve">                        </w:t>
      </w:r>
      <w:r>
        <w:rPr/>
        <w:t>Telephone Number (360) 832-8749, Cell (253) 377-4208, (253) 896-3278, Fax (360) 832-2897</w:t>
      </w:r>
    </w:p>
    <w:p>
      <w:pPr>
        <w:pStyle w:val="Normal"/>
        <w:widowControl w:val="false"/>
        <w:ind w:left="720" w:hanging="0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17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04:00Z</dcterms:created>
  <dc:creator>Irmgard Wilcox</dc:creator>
  <dc:description/>
  <cp:keywords/>
  <dc:language>en-US</dc:language>
  <cp:lastModifiedBy>Irmgard Wilcox</cp:lastModifiedBy>
  <cp:lastPrinted>2012-10-25T11:03:00Z</cp:lastPrinted>
  <dcterms:modified xsi:type="dcterms:W3CDTF">2012-10-25T18:04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0-25T00:00:00Z</vt:lpwstr>
  </property>
  <property fmtid="{D5CDD505-2E9C-101B-9397-08002B2CF9AE}" pid="6" name="DocketNumber">
    <vt:lpwstr>12151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