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lication of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CYCLING AND HIKING TOURS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LC,                          )  Docket TC-1211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Certificate to Operat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 Passenger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pany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ages 1 -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5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FEBRUARY 1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STEVE T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cycling &amp; Hiking Tours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3810 East Gale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206.325.55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porttour@ao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FEBRUARY 12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5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WATSON:  We'll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y name is Stephany Watson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ministrative law judge in this proceed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is a brief adjudicative proceeding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 of Bicycling and Hiking Tours, LLC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 to operate as a passenger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Before I go on, I will just remind you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 your cell phones with you, you migh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ilenc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is is a case in which the Commission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 order, Order 01, dismissing the applic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tter for failure to meet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quirements of RCW 81.68 and WAC 480-30.  Bi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Hiking requested review of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ismissal, and the Commission determined that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djudicative proceeding would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ttempt to resolv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s I said before we went on the reco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like the parties to introduce themsel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vide their contact information, and then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f the record for a little bit and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larify the issues.  There are some new materi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ere presented today that I had not seen befor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ight be helpful to have a little bit of an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versation, because I think what I'm see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 have read here is that there seems to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unication defic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f you will introduce your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Yes, good morn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nor.  Michael Fassio,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resenting Washington Utilities and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ff.  My address is P.O.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ax number is (360) 586-5522, and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ith me here at the table is Ms. Tina Leip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Ms. Suzanne Stillwell with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TERRY:  I'm Stephen Terry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wner of Bicycling &amp; Hiking Tours, Limited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rporation.  The address is 3810 East Galer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aler is G-A-L-E-R, it's in Seattle, the ZIP co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98112.  Phone number is (206) 325-5569,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ddress is sporttour, that's S-P-O-R-T-T-O-U-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@ao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WAT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f we can go off the record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WATSON: 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scussed the order dismissing the applic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sue in this matter and have come to a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ere Mr. Terry will stipulate that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smissing his application is final without prejud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his application in the future, as soon a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a new application.  He will work with Staff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lephone or in person, I hope, to get his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good shape so that it can be acce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anyone have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That fairly summariz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ipula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ERRY:  I agre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WATSON:  Okay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uch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Hearing concluded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26:00Z</dcterms:created>
  <dc:creator>Higgins, Joni (UTC)</dc:creator>
  <dc:description/>
  <dc:language>en-US</dc:language>
  <cp:lastModifiedBy>Higgins, Joni (UTC)</cp:lastModifiedBy>
  <dcterms:modified xsi:type="dcterms:W3CDTF">2013-02-1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cycling and Hiking Tour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14T00:00:00Z</vt:lpwstr>
  </property>
  <property fmtid="{D5CDD505-2E9C-101B-9397-08002B2CF9AE}" pid="6" name="DocketNumber">
    <vt:lpwstr>1211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