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acific Disposal and Butlers Cove Refus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June 21, 2012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Mr. David W. Danner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Washington Utilities and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Olympia, WA  98504-7250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RE:  Technical correction to Item 100, Page Number 23 for Harold LeMay Enterprises, Inc. d/b/a Pacific Disposal and Butlers Cove Refuse Service, Certificate Number G-98.  Please do not re-docket TG-121044.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Dear Mr. Danner: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Item 100, page number 23 had been filed a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vised page number 23 and now has been corrected to rea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vised page number 23. 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/>
      </w:pPr>
      <w:r>
        <w:rPr>
          <w:sz w:val="22"/>
          <w:szCs w:val="22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Irmgard R Wilcox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9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49:00Z</dcterms:created>
  <dc:creator>Irmgard Wilcox</dc:creator>
  <dc:description/>
  <dc:language>en-US</dc:language>
  <cp:lastModifiedBy>Taliaferro, Catherine (UTC)</cp:lastModifiedBy>
  <cp:lastPrinted>2012-06-21T08:15:00Z</cp:lastPrinted>
  <dcterms:modified xsi:type="dcterms:W3CDTF">2012-06-21T21:4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1T00:00:00Z</vt:lpwstr>
  </property>
  <property fmtid="{D5CDD505-2E9C-101B-9397-08002B2CF9AE}" pid="6" name="DocketNumber">
    <vt:lpwstr>1210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