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[Service Date August 10, 2012]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August 10, 2012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64"/>
        <w:ind w:left="720" w:hanging="720"/>
        <w:jc w:val="left"/>
        <w:rPr>
          <w:sz w:val="25"/>
          <w:szCs w:val="25"/>
        </w:rPr>
      </w:pPr>
      <w:r>
        <w:rPr>
          <w:sz w:val="25"/>
          <w:szCs w:val="25"/>
        </w:rPr>
        <w:t>RE:</w:t>
        <w:tab/>
        <w:t>Rulemaking to Consider Increasing the Maximum Revenue Threshold for Determining Commission Jurisdiction Over Water Companies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64"/>
        <w:ind w:left="720" w:hanging="720"/>
        <w:jc w:val="left"/>
        <w:rPr/>
      </w:pPr>
      <w:r>
        <w:rPr>
          <w:sz w:val="25"/>
          <w:szCs w:val="25"/>
        </w:rPr>
        <w:tab/>
        <w:t>Docket UW-120246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TO ALL INTERESTED PERSONS:</w:t>
      </w:r>
    </w:p>
    <w:p>
      <w:pPr>
        <w:pStyle w:val="NoSpacing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amended WAC 480-110-205, Application of rules, and WAC 480-110-255, Jurisdiction, to increase the maximum average annual revenue per customer used to determine Commission jurisdiction over water companies from $471 to $557, in Docket UW-120246.  The Commission filed its Adoption Order with the Code Reviser on August 9, 2012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s are available for inspection on the Commission’s website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120246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UW-120246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. Evergreen Park Drive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CW 34.05.325 requires that the Commission prepare and provide to commenters a concise explanatory statement about an adopted rule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In this docket, to avoid unnecessary duplications, the Commission has designated the discussion in the order, including Appendix A, as its concise explanatory statement.  Together, the documents provide a complete but concise explanation of the agency’s actions and its reasons for taking those actions.  We include all of those documents for commenter’s information on the Commission’s website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12024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s to Penny Ingram of the Commission Staff at 360-664-1242 or email at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pingram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VID W. DANNE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ecutive Director and Secretary</w:t>
      </w:r>
    </w:p>
    <w:sectPr>
      <w:headerReference w:type="default" r:id="rId5"/>
      <w:headerReference w:type="first" r:id="rId6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UW-120246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9360"/>
        <w:tab w:val="center" w:pos="4680" w:leader="none"/>
        <w:tab w:val="right" w:pos="918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Palatino Linotype" w:hAnsi="Palatino Linotype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120246" TargetMode="External"/><Relationship Id="rId3" Type="http://schemas.openxmlformats.org/officeDocument/2006/relationships/hyperlink" Target="http://www.utc.wa.gov/120246" TargetMode="External"/><Relationship Id="rId4" Type="http://schemas.openxmlformats.org/officeDocument/2006/relationships/hyperlink" Target="mailto:pingram@utc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10:00Z</dcterms:created>
  <dc:creator/>
  <dc:description/>
  <dc:language>en-US</dc:language>
  <cp:lastModifiedBy/>
  <dcterms:modified xsi:type="dcterms:W3CDTF">2012-08-09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12-08-10T00:00:00Z</vt:lpwstr>
  </property>
  <property fmtid="{D5CDD505-2E9C-101B-9397-08002B2CF9AE}" pid="7" name="DelegatedOrder">
    <vt:lpwstr>0</vt:lpwstr>
  </property>
  <property fmtid="{D5CDD505-2E9C-101B-9397-08002B2CF9AE}" pid="8" name="DocketNumber">
    <vt:lpwstr>12024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11-28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