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WISE CHOICE MOVERS,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20147</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ORDER GRANTING APPLICATION AND ISSUING PERMANENT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January 31, 2012, </w:t>
      </w:r>
      <w:bookmarkEnd w:id="0"/>
      <w:r>
        <w:rPr>
          <w:rFonts w:cs="Times New Roman" w:ascii="Times New Roman" w:hAnsi="Times New Roman"/>
          <w:sz w:val="24"/>
        </w:rPr>
        <w:t>Brandon Wise, d/b/a Wise Choice Movers,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e application appeared on the February 15, 2012, application docket and was unopposed.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n November 13, 2012, Brandon Wise, d/b/a Wise Choice Movers, and Wise Choice Movers, LLC, submitted a joint application to transfer household goods authority in Docket TV-121928.  That application was approved on December 19, 2012.</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302, and has met the criteria in WAC 480-15-305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05.</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1)</w:t>
        <w:tab/>
        <w:t>The application of Wise Choice Movers, LLC, for permanent motor carrier of household goods authority in the state of Washington is granted.</w:t>
        <w:br/>
      </w:r>
      <w:r>
        <w:br w:type="page"/>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540 authorizing temporary operations is reissued as unrestricted permanent household goods authority in the state of Washington in permit HG-64540.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December 19, 201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21928</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1928</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37:00Z</dcterms:created>
  <dc:creator>Leipski, Tina (UTC)</dc:creator>
  <dc:description/>
  <cp:keywords/>
  <dc:language>en-US</dc:language>
  <cp:lastModifiedBy>Leipski, Tina (UTC)</cp:lastModifiedBy>
  <cp:lastPrinted>2012-12-19T13:40:00Z</cp:lastPrinted>
  <dcterms:modified xsi:type="dcterms:W3CDTF">2012-12-19T21:4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se, Brando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2-21T00:00:00Z</vt:lpwstr>
  </property>
  <property fmtid="{D5CDD505-2E9C-101B-9397-08002B2CF9AE}" pid="7" name="DelegatedOrder">
    <vt:lpwstr>1</vt:lpwstr>
  </property>
  <property fmtid="{D5CDD505-2E9C-101B-9397-08002B2CF9AE}" pid="8" name="DocketNumber">
    <vt:lpwstr>1201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