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1114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February 9,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December 14, 2011, Commission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filed</w:t>
      </w:r>
      <w:r>
        <w:rPr>
          <w:rFonts w:cs="Times New Roman" w:ascii="Times New Roman" w:hAnsi="Times New Roman"/>
          <w:sz w:val="25"/>
          <w:szCs w:val="25"/>
        </w:rPr>
        <w:t xml:space="preserve"> a complaint against Puget Sound Energy, Inc. (PSE).  On December 30, 2011, PSE filed an answer to the complaint.  The complaint alleges as many as 1,639 violations of WAC 480-90-128(6)(k) and/or WAC 480-100-128(6)(k), by improperly charging 1,639 customers a $13 disconnection visit charge for visits other than for the purpose of actual disconnection.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11465</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The statutes and regulations that apply to this matter include RCW 80.01, RCW 80.04, RCW 80.28, WAC 480-90, WAC 480-100, and WAC 480-07.  Specific provisions include but are not limited to RCW 80.01.040, RCW 80.04.020, RCW 80.04.070, RCW 80.04.110, RCW 80.04.380, RCW 80.28.010, and RCW 80.28.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Thursday, February 9, 2012,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In addition, the Commission will consider whether it would be an efficient use of Commission and party time and resources to consolidate this matter with another outstanding complaint against P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om DeBoe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Director,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ason Kuzma</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onna L.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jkuzma@perkinscoie.com</w:t>
        </w:r>
      </w:hyperlink>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dbarnett@perkinscoie.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ublic Counsel:</w:t>
        <w:tab/>
        <w:t>Simon J. ffitc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ffice of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5,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SE, </w:t>
      </w:r>
      <w:r>
        <w:rPr>
          <w:rFonts w:cs="Times New Roman" w:ascii="Times New Roman" w:hAnsi="Times New Roman"/>
          <w:sz w:val="22"/>
          <w:szCs w:val="22"/>
        </w:rPr>
        <w:t>Docket U-110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11146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465" TargetMode="External"/><Relationship Id="rId3" Type="http://schemas.openxmlformats.org/officeDocument/2006/relationships/hyperlink" Target="mailto:mfassio@utc.wa.gov" TargetMode="External"/><Relationship Id="rId4" Type="http://schemas.openxmlformats.org/officeDocument/2006/relationships/hyperlink" Target="mailto:jkuzma@perkinscoie.com" TargetMode="External"/><Relationship Id="rId5" Type="http://schemas.openxmlformats.org/officeDocument/2006/relationships/hyperlink" Target="mailto:dbarnett@perkinscoie.com"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53:00Z</dcterms:created>
  <dc:creator/>
  <dc:description/>
  <cp:keywords/>
  <dc:language>en-US</dc:language>
  <cp:lastModifiedBy/>
  <dcterms:modified xsi:type="dcterms:W3CDTF">2012-01-05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1-05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