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DEER MEADOWS WATER COMPANY, INCORPORATED,</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0064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August 2, 2010,</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20, 2010, Deer Meadows Water Company, Incorporated, (Deer Meadows or Company) filed with the Washington Utilities and Transportation Commission (Commission) revisions to its currently effective Tariff WN U-1, designated as Second Revision of Sheet No. 22 Canceling First Revision of Sheet No. 22; First Revision of Sheet No. 23 Canceling Original Sheet No. 23; First Revision of Sheet No. 45 Canceling Original Sheet No. 45.  The stated effective date is May 21, 2010.  On April 27, 2010, the Company submitted replacement sheets that corrected grammatical errors on the tariff sheets filed on April 20, 2010.  The filing would generate $114,234 in additional annual revenue, reflecting an increase of approximately 80 percent.  The filing establishes a new Non-Sufficient Fund (NSF) check charge of $25.00 and a new site visit charge of $75.00.  The reconnection charge increases from $25.00 to $75.00.  The Commission, by Order 01 entered on May 13, 2010, suspended the operation of the tariff revisions to determine whether the proposed tariff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1) whether the tariff revisions to increase the amount collected are just and reasonable; and 2) whether existing rates are fair, just, reasonable, and sufficient.  In accordance with the provisions of RCW 80.04.130, the burden of proof to show that the increase is just and reasonable is upon the Company.</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August, 2, 2010,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1)(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Michael Fassio</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Deer Meadows Water Compan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42205 Miles Creston Road 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avenport, WA  9912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Patricia Clark, from the Utilities and Transportation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5,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0064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1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12:00Z</dcterms:created>
  <dc:creator>Kippi Walker</dc:creator>
  <dc:description/>
  <cp:keywords/>
  <dc:language>en-US</dc:language>
  <cp:lastModifiedBy>MKaech</cp:lastModifiedBy>
  <cp:lastPrinted>2010-07-15T11:00:00Z</cp:lastPrinted>
  <dcterms:modified xsi:type="dcterms:W3CDTF">2010-07-15T22: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5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