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GERALD JAHN D/B/A SPOKANE MOVER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7,9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0032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t>(Set for June 23, 2010, at 2:0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6, 2010, the Washington Utilities and Transportation Commission (Commission) issued Penalty Assessment TV-100322 against Gerald Jahn d/b/a Spokane Movers (Spokane Movers) in the amount of $7,900, alleging 79 violations of Commission rules and household goods tariff, specifically, WAC 480-15 and Commission Tariff 15-C.</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14, 2010, Spokane Movers filed with the Commission a request for hearing and a decision by an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y 18, 2010, Commission Staff filed a Response stating that it does not oppose Spokane Mover’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penalty should be mitigated and what actions are necessary for Spokane Movers to maintain future compliance, pursuant to statutory provisions of RCW 8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brief adjudicative proceeding in this matter at 2:00 p.m., on Wednesday, June 23, 2010, in Room 206, Second Floor, Richard Hemstad Building, 1300 S. Evergreen Park Drive S.W., Olympia, Washington.  </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Friday</w:t>
      </w:r>
      <w:r>
        <w:rPr>
          <w:rFonts w:cs="Times New Roman" w:ascii="Times New Roman" w:hAnsi="Times New Roman"/>
          <w:b/>
          <w:sz w:val="25"/>
          <w:szCs w:val="25"/>
        </w:rPr>
        <w:t>, June 18, 2010</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A.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Gerald Jahn</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d/b/a Spokane Movers</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PO Box 1923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Spokane, WA  9921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Patricia Clark,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0032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May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1:00Z</dcterms:created>
  <dc:creator>KWalker</dc:creator>
  <dc:description/>
  <cp:keywords/>
  <dc:language>en-US</dc:language>
  <cp:lastModifiedBy>Kippi Walker</cp:lastModifiedBy>
  <cp:lastPrinted>2010-05-27T14:33:00Z</cp:lastPrinted>
  <dcterms:modified xsi:type="dcterms:W3CDTF">2010-05-28T15: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5-28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