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MURREY'S DISPOSAL COMPANY, INC.</w:t>
        <w:tab/>
        <w:t>Cert No.</w:t>
      </w:r>
    </w:p>
    <w:p>
      <w:pPr>
        <w:pStyle w:val="Normal"/>
        <w:tabs>
          <w:tab w:val="clear" w:pos="720"/>
          <w:tab w:val="left" w:pos="7920" w:leader="none"/>
        </w:tabs>
        <w:rPr/>
      </w:pPr>
      <w:r>
        <w:rPr/>
        <w:t>d/b/a OLYMPIC DISPOSAL</w:t>
        <w:tab/>
        <w:t>G-9</w:t>
      </w:r>
    </w:p>
    <w:p>
      <w:pPr>
        <w:pStyle w:val="Normal"/>
        <w:tabs>
          <w:tab w:val="clear" w:pos="720"/>
          <w:tab w:val="left" w:pos="7920" w:leader="none"/>
        </w:tabs>
        <w:rPr/>
      </w:pPr>
      <w:r>
        <w:rPr/>
        <w:t>PO BOX 399</w:t>
      </w:r>
    </w:p>
    <w:p>
      <w:pPr>
        <w:pStyle w:val="Normal"/>
        <w:tabs>
          <w:tab w:val="clear" w:pos="720"/>
          <w:tab w:val="left" w:pos="7920" w:leader="none"/>
        </w:tabs>
        <w:rPr/>
      </w:pPr>
      <w:r>
        <w:rPr/>
        <w:t>PUYALLUP, WA  98371</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PID5 SOLID WASTE COLLECTION SERVICE In that portion of Pierce County described as follows: Beginning in Section 30, Township 21 North, Range 4 E.W.M. at the point of intersection of the northeast Tacoma city limits and the Pierce County-King County line; thence south along the Tacoma city limits as they exist on April 1, 1974, to the intersection of the said Tacoma city limits with 72nd Street East; thence east on the centerline of 72nd Street East to Waller Road; thence south on the centerline of Waller Road to 112th Street; thence east along centerline on 112th Street to Meridian; thence south on the centerline of Meridian to the Kapowsin Highway; thence east on the centerline of the Kapowsin Highway to its intersection with Electron County Road; thence east along the centerline of Electron County Road to the southwest corner of Section 33 Township 18 North, Range 5 E.W.M.; thence continuing east along the centerline of the Section line between Township 17 North and 18 North, to its intersection with the East boundary line of Mt. Rainier National Park; thence south along said boundary to its intersection with the Pierce County-Yakima County boundary line; thence north along the Pierce County-Yakima County boundary to the intersection of the Pierce County-Yakima County-Kittitas County-King County line; thence west along said line to its intersection with the northeast boundary of the City of Tacoma, situated in Section 30, Township 21 North, Range 4 E.W.M. the point of beginning.</w:t>
      </w:r>
    </w:p>
    <w:p>
      <w:pPr>
        <w:pStyle w:val="Normal"/>
        <w:tabs>
          <w:tab w:val="clear" w:pos="720"/>
          <w:tab w:val="left" w:pos="7920" w:leader="none"/>
        </w:tabs>
        <w:rPr/>
      </w:pPr>
      <w:r>
        <w:rPr/>
      </w:r>
    </w:p>
    <w:p>
      <w:pPr>
        <w:pStyle w:val="Normal"/>
        <w:tabs>
          <w:tab w:val="clear" w:pos="720"/>
          <w:tab w:val="left" w:pos="7920" w:leader="none"/>
        </w:tabs>
        <w:rPr/>
      </w:pPr>
      <w:r>
        <w:rPr/>
        <w:t>PID6 Also in that portion of Pierce County described as follows: Starting at the point where the N.E. corporate limits of Tacoma intersects with the shoreline of Commencement Bay in Section 21, T. 21 N., R. 3 E.; thence following said shoreline in a clockwise direction to the point of intersection with the King-Pierce County line; thence southeasterly on said county line to the corporate limits of Tacoma (south line of Section 14, T. 21 N., R. 3 E.); thence following said corporate limits westerly in a counter-clockwise direction to the point of intersection with the shoreline of Commencement Bay in Section 21, T. 21 N., R. 3 E., the place of beginning.</w:t>
      </w:r>
    </w:p>
    <w:p>
      <w:pPr>
        <w:pStyle w:val="Normal"/>
        <w:tabs>
          <w:tab w:val="clear" w:pos="720"/>
          <w:tab w:val="left" w:pos="7920" w:leader="none"/>
        </w:tabs>
        <w:rPr/>
      </w:pPr>
      <w:r>
        <w:rPr/>
      </w:r>
    </w:p>
    <w:p>
      <w:pPr>
        <w:pStyle w:val="Normal"/>
        <w:tabs>
          <w:tab w:val="clear" w:pos="720"/>
          <w:tab w:val="left" w:pos="7920" w:leader="none"/>
        </w:tabs>
        <w:rPr/>
      </w:pPr>
      <w:r>
        <w:rPr/>
        <w:t>PID7 Also that portion of Pierce County beginning with the intersection at the Pierce County-Kitsap County-Mason County line; thence south along the Pierce County-Mason County line to its point of intersection with the shoreline of Rocky Bay; thence generally south along the east shoreline of Rocky Bay and North Bay including Heron Island to the southwest point of Drayton Passage; thence northerly along the shoreline of Drayton Passage and Henderson Bay to the most northern point of Henderson Bay; thence southerly along the east shoreline of Henderson Bay including the islands of Henderson Bay, but excluding McNeil, Anderson and Ketron Islands to the northeast point of Hale Passage; thence easterly along the north shoreline of Hale Passage including Fox Island to the southwest point of the Narrows; thence northerly along the west shoreline of the Narrows to its point of intersection with the west shoreline of West Passage; thence northerly along the west shoreline of West Passage to its point of intersection with the Kitsap County-Pierce County line; thence westerly along the Kitsap County-Pierce County line to the intersection of the Pierce County-Mason County-Kitsap County line to the intersection of the Pierce County-Mason County-Kitsap County line, the point of beginning.</w:t>
      </w:r>
    </w:p>
    <w:p>
      <w:pPr>
        <w:pStyle w:val="Normal"/>
        <w:tabs>
          <w:tab w:val="clear" w:pos="720"/>
          <w:tab w:val="left" w:pos="7920" w:leader="none"/>
        </w:tabs>
        <w:rPr/>
      </w:pPr>
      <w:r>
        <w:rPr/>
      </w:r>
    </w:p>
    <w:p>
      <w:pPr>
        <w:pStyle w:val="Normal"/>
        <w:tabs>
          <w:tab w:val="clear" w:pos="720"/>
          <w:tab w:val="left" w:pos="7920" w:leader="none"/>
        </w:tabs>
        <w:rPr/>
      </w:pPr>
      <w:r>
        <w:rPr/>
        <w:t>PID8 Also all areas within the boundaries of Pierce County occupied by United States Government installations.</w:t>
      </w:r>
    </w:p>
    <w:p>
      <w:pPr>
        <w:pStyle w:val="Normal"/>
        <w:tabs>
          <w:tab w:val="clear" w:pos="720"/>
          <w:tab w:val="left" w:pos="7920" w:leader="none"/>
        </w:tabs>
        <w:rPr/>
      </w:pPr>
      <w:r>
        <w:rPr/>
      </w:r>
    </w:p>
    <w:p>
      <w:pPr>
        <w:pStyle w:val="Normal"/>
        <w:tabs>
          <w:tab w:val="clear" w:pos="720"/>
          <w:tab w:val="left" w:pos="7920" w:leader="none"/>
        </w:tabs>
        <w:rPr/>
      </w:pPr>
      <w:r>
        <w:rPr/>
        <w:t>PID13 SOLID WASTE COLLECTION SERVICE in that portion of Pierce County described as follows: Beginning in Section 30, Township 21 North, Range 4 East, W.M., at the point of intersection of the Northeast Tacoma city limits and the Pierce County-King County line; thence south along the Tacoma city limits as they exist on April 1, 1974 to the intersection of the said Tacoma city limits with common line between Township 20 North, and 21 North; thence west along said common line to the southerly projection of said Tacoma city limits projected from Section 23, Township 21 North, Range 3 East; thence northerly along said projection to said Tacoma city limits; thence east along said city limits to the Pierce County-King County line; thence southeasterly along said county line and said city limits to the point of beginning.</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of Certificate No. G-28, standing in the name of Olympic Disposal, Inc.</w:t>
      </w:r>
    </w:p>
    <w:p>
      <w:pPr>
        <w:pStyle w:val="Normal"/>
        <w:tabs>
          <w:tab w:val="clear" w:pos="720"/>
          <w:tab w:val="left" w:pos="7920" w:leader="none"/>
        </w:tabs>
        <w:rPr/>
      </w:pPr>
      <w:r>
        <w:rPr/>
      </w:r>
    </w:p>
    <w:p>
      <w:pPr>
        <w:pStyle w:val="Normal"/>
        <w:tabs>
          <w:tab w:val="clear" w:pos="720"/>
          <w:tab w:val="left" w:pos="7920" w:leader="none"/>
        </w:tabs>
        <w:rPr/>
      </w:pPr>
      <w:r>
        <w:rPr/>
        <w:t xml:space="preserve">PID15 SOLID WASTE COLLECTION SERVICE in that portion of Clallam and Jefferson Counties described as follows: Starting at the intersection of the west shoreline of the Hood Canal and the south line of Section 31, T. 25 N., R. 2 W., (the Jefferson-Mason County line); thence west on the south line of said Section 31, and the Jefferson-Mason County line to the Olympic National Park boundary (as of September 6, 1960) approximately the S.E. corner of Section 32, T. 25 N., R. 4 W.; thence following the Olympic National Park boundary in a northerly and westerly direction to the north-south centerline of Section 17, T. 29 N., R. 5 W.; thence south on said centerline projected to the Clallam-Jefferson County line; thence west on said county line to the S.W. corner of Section 31, T. 28 N., R. 9 W.; thence north along the west line of said Section 31 extended to the S.E. corner of Section 36, T. 31 N., R. 10 W.; thence west along the south line of said Section 36, extended to the N.E. corner of Section 1, T. 30 N., R. 15 W.; thence south along the east line of said Section 1 extended to the S.E. corner of Section 36, T. 30 N., R. 15 W.; thence west along the south line of said Section 36, extended to the Pacific Ocean; thence north along the shoreline of the Pacific Ocean, around the point of Cape Flattery, easterly along the shoreline of the Strait of Juan De Fuca, along the shorelines of Sequim Bay, Port Discovery Bay, Port Townsend Bay and including Indian and Marrowstone Islands; thence southerly along the west shoreline of Hood Canal, around Oak Head, along the shorelines of Dabob Bay and Quilcene Bay; thence southerly again along the shoreline of Hood Canal to the intersection of the west shoreline of Hood Canal and the south line of Section 31, T. 25 N., R. 2 W., (the Jefferson-Mason County line); the point of beginning. </w:t>
      </w:r>
    </w:p>
    <w:p>
      <w:pPr>
        <w:pStyle w:val="Normal"/>
        <w:tabs>
          <w:tab w:val="clear" w:pos="720"/>
          <w:tab w:val="left" w:pos="7920" w:leader="none"/>
        </w:tabs>
        <w:rPr/>
      </w:pPr>
      <w:r>
        <w:rPr/>
      </w:r>
    </w:p>
    <w:p>
      <w:pPr>
        <w:pStyle w:val="Normal"/>
        <w:tabs>
          <w:tab w:val="clear" w:pos="720"/>
          <w:tab w:val="left" w:pos="7920" w:leader="none"/>
        </w:tabs>
        <w:rPr/>
      </w:pPr>
      <w:r>
        <w:rPr/>
        <w:t>PID16 SOLID WASTE COLLECTION SERVICE in that portion of Jefferson and Grays Harbor Counties described as follows: Starting at the point where the Clallam-Jefferson County line intersects the shoreline of the Pacific Ocean; thence following said county line east to the point of intersection with the Olympic National Park boundary; thence following said boundary south to the intersection with the east boundary of R. 12 W., in T. 24 N.; thence south on said boundary line to the point of intersection with State Route 101; thence northwesterly along said highway 101 to the intersection with the Jefferson-Grays Harbor County line; thence following the said county line westerly to its intersection again with State Route 101; thence southerly, westerly, then northerly along said State Route 101 to the intersection once again with the Jefferson-Grays Harbor County line; thence west along said county line to the shoreline of the Pacific Ocean; thence northerly along said shoreline to the intersection of the Clallam-Jefferson County line; the point of beginning.</w:t>
      </w:r>
    </w:p>
    <w:p>
      <w:pPr>
        <w:pStyle w:val="Normal"/>
        <w:tabs>
          <w:tab w:val="clear" w:pos="720"/>
          <w:tab w:val="left" w:pos="7920" w:leader="none"/>
        </w:tabs>
        <w:rPr/>
      </w:pPr>
      <w:r>
        <w:rPr/>
      </w:r>
    </w:p>
    <w:p>
      <w:pPr>
        <w:pStyle w:val="Normal"/>
        <w:tabs>
          <w:tab w:val="clear" w:pos="720"/>
          <w:tab w:val="left" w:pos="7920" w:leader="none"/>
        </w:tabs>
        <w:rPr/>
      </w:pPr>
      <w:r>
        <w:rPr/>
        <w:t>PID17 SOLID WASTE COLLECTION SERVICE at the Makah Air Force Base, Neah Bay, under contract with THE U.S. GOVERNMENT and in the Olympic National Park, Port Angeles under contract with THE U.S. NATIONAL PARK SERVICE.</w:t>
      </w:r>
    </w:p>
    <w:p>
      <w:pPr>
        <w:pStyle w:val="Normal"/>
        <w:tabs>
          <w:tab w:val="clear" w:pos="720"/>
          <w:tab w:val="left" w:pos="7920" w:leader="none"/>
        </w:tabs>
        <w:rPr/>
      </w:pPr>
      <w:r>
        <w:rPr/>
      </w:r>
    </w:p>
    <w:p>
      <w:pPr>
        <w:pStyle w:val="Normal"/>
        <w:tabs>
          <w:tab w:val="clear" w:pos="720"/>
          <w:tab w:val="left" w:pos="7920" w:leader="none"/>
        </w:tabs>
        <w:rPr/>
      </w:pPr>
      <w:r>
        <w:rPr/>
        <w:t>PID18 SOLID WASTE COLLECTION SERVICE in that portion of Clallam County described as follows: Beginning at the S.E. corner of Section 36, T. 28 N., R. 10 W., (Clallam-Jefferson County line); thence west along the south line of said Section 36 (and county line) extended to the shoreline of the Pacific Ocean; thence northerly along said shoreline to the intersection of the north line of Section 6, T. 29 N., R. 15 W.; thence east along said north line of Section 6 extended to the S.W. corner of Section 31, T. 30 N., R. 14 W.; thence north along the west line of said Section 31 extended to the N.W. corner of Section 6, T. 30 N., R. 14 W.; thence east along the north line of said Section 6 extended to the N.E. corner of Section 1, T. 30 N., R. 10 W.; thence south along the east line of said Section 1 extended to the S.E. corner of Section 36, T. 28 N., R. 10 W.; the point of beginning.</w:t>
      </w:r>
    </w:p>
    <w:p>
      <w:pPr>
        <w:pStyle w:val="Normal"/>
        <w:tabs>
          <w:tab w:val="clear" w:pos="720"/>
          <w:tab w:val="left" w:pos="7920" w:leader="none"/>
        </w:tabs>
        <w:rPr/>
      </w:pPr>
      <w:r>
        <w:rPr/>
      </w:r>
    </w:p>
    <w:p>
      <w:pPr>
        <w:pStyle w:val="Normal"/>
        <w:tabs>
          <w:tab w:val="clear" w:pos="720"/>
          <w:tab w:val="left" w:pos="7920" w:leader="none"/>
        </w:tabs>
        <w:rPr/>
      </w:pPr>
      <w:r>
        <w:rPr/>
        <w:t>PID 19 SOLID WASTE COLLECTION SERVICE in that portion of Section 12, T27N R10W., within Jefferson County.</w:t>
      </w:r>
    </w:p>
    <w:p>
      <w:pPr>
        <w:pStyle w:val="Normal"/>
        <w:tabs>
          <w:tab w:val="clear" w:pos="720"/>
          <w:tab w:val="left" w:pos="7920" w:leader="none"/>
        </w:tabs>
        <w:rPr/>
      </w:pPr>
      <w:r>
        <w:rPr/>
      </w:r>
    </w:p>
    <w:p>
      <w:pPr>
        <w:pStyle w:val="Normal"/>
        <w:tabs>
          <w:tab w:val="clear" w:pos="720"/>
          <w:tab w:val="left" w:pos="7920" w:leader="none"/>
        </w:tabs>
        <w:rPr/>
      </w:pPr>
      <w:r>
        <w:rPr/>
        <w:t>NOTE: PID reference numbers are for Washington Utilities and Transportation Commission internal GIS mapping purposes only.</w:t>
      </w:r>
    </w:p>
    <w:p>
      <w:pPr>
        <w:pStyle w:val="Normal"/>
        <w:tabs>
          <w:tab w:val="clear" w:pos="720"/>
          <w:tab w:val="left" w:pos="7920" w:leader="none"/>
        </w:tabs>
        <w:rPr/>
      </w:pPr>
      <w:r>
        <w:rPr/>
      </w:r>
    </w:p>
    <w:p>
      <w:pPr>
        <w:pStyle w:val="Normal"/>
        <w:tabs>
          <w:tab w:val="clear" w:pos="720"/>
          <w:tab w:val="left" w:pos="7920" w:leader="none"/>
        </w:tabs>
        <w:rPr/>
      </w:pPr>
      <w:r>
        <w:rPr/>
        <w:t>TG-091019</w:t>
        <w:tab/>
        <w:t>08-13-10</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t xml:space="preserve">NOTE:  A copy of this certificate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39:00Z</dcterms:created>
  <dc:creator> Tina Leipski</dc:creator>
  <dc:description/>
  <cp:keywords/>
  <dc:language>en-US</dc:language>
  <cp:lastModifiedBy> Tina Leipski</cp:lastModifiedBy>
  <cp:lastPrinted>2010-08-13T08:39:00Z</cp:lastPrinted>
  <dcterms:modified xsi:type="dcterms:W3CDTF">2010-08-1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11T00:00:00Z</vt:lpwstr>
  </property>
  <property fmtid="{D5CDD505-2E9C-101B-9397-08002B2CF9AE}" pid="7" name="DelegatedOrder">
    <vt:lpwstr>0</vt:lpwstr>
  </property>
  <property fmtid="{D5CDD505-2E9C-101B-9397-08002B2CF9AE}" pid="8" name="DocketNumber">
    <vt:lpwstr>091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