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Verizon Northwest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0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</w:rPr>
        <w:t>On behalf of the parties (Staff and Verizon), in accordance with WAC 480-07-730(4), this is to notify the commission that the parties have reached a settlement in principle, which will resolve all issues in Docket UT-090073.  The parties will need additional time to finalize the settlement agreement and any supporting documents, and obtain signatures, prior to filing in the near future.   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Accordingly, the parties respectfully request that the procedural schedule be suspended in this matter.  If you need any additional information, please let me know.  Thank you for your consideration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42:00Z</dcterms:created>
  <dc:creator>Information Services</dc:creator>
  <dc:description/>
  <cp:keywords/>
  <dc:language>en-US</dc:language>
  <cp:lastModifiedBy>Michael Fassio</cp:lastModifiedBy>
  <dcterms:modified xsi:type="dcterms:W3CDTF">2009-07-29T16:06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29T00:00:00Z</vt:lpwstr>
  </property>
  <property fmtid="{D5CDD505-2E9C-101B-9397-08002B2CF9AE}" pid="6" name="DocketNumber">
    <vt:lpwstr>0900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