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7974" w:type="dxa"/>
        <w:jc w:val="left"/>
        <w:tblInd w:w="-108" w:type="dxa"/>
        <w:tblLayout w:type="fixed"/>
        <w:tblCellMar>
          <w:top w:w="0" w:type="dxa"/>
          <w:left w:w="108" w:type="dxa"/>
          <w:bottom w:w="0" w:type="dxa"/>
          <w:right w:w="108" w:type="dxa"/>
        </w:tblCellMar>
      </w:tblPr>
      <w:tblGrid>
        <w:gridCol w:w="4158"/>
        <w:gridCol w:w="296"/>
        <w:gridCol w:w="3520"/>
      </w:tblGrid>
      <w:tr>
        <w:trPr/>
        <w:tc>
          <w:tcPr>
            <w:tcW w:w="4158" w:type="dxa"/>
            <w:tcBorders/>
          </w:tcPr>
          <w:p>
            <w:pPr>
              <w:pStyle w:val="Normal"/>
              <w:rPr/>
            </w:pPr>
            <w:r>
              <w:rPr>
                <w:rFonts w:cs="Times New Roman" w:ascii="Times New Roman" w:hAnsi="Times New Roman"/>
                <w:sz w:val="24"/>
              </w:rPr>
              <w:t xml:space="preserve">In re Application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UNTAIN MOVERS, INC.</w:t>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tc>
        <w:tc>
          <w:tcPr>
            <w:tcW w:w="35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V-08172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RDER REVISING APPLICATION NAME AND REISSUING TEMPORARY AUTHORITY PENDING DECISION ON PERMANENT AUTHORITY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numPr>
          <w:ilvl w:val="0"/>
          <w:numId w:val="2"/>
        </w:numPr>
        <w:ind w:left="0" w:hanging="720"/>
        <w:rPr>
          <w:rFonts w:ascii="Times New Roman" w:hAnsi="Times New Roman" w:cs="Times New Roman"/>
          <w:sz w:val="24"/>
        </w:rPr>
      </w:pPr>
      <w:bookmarkStart w:id="0" w:name="Text7"/>
      <w:r>
        <w:rPr>
          <w:rFonts w:cs="Times New Roman" w:ascii="Times New Roman" w:hAnsi="Times New Roman"/>
          <w:sz w:val="24"/>
        </w:rPr>
        <w:t>On September 30, 2008, the Washington Utilities and Transportation Commission (Commission) granted provisional operating authority to Mountain Movers, Inc. (Mountain Movers) under Permit No. THG-63388.  On October 10, 2008, Mountain Trucking Co., Inc., d/b/a Mountain Moving &amp; Storage (Mountain Trucking), filed a protest to Mountain Movers Inc.’s application for authority.  Mountain Trucking objected to the application, claiming that the two company names were deceptively similar, in violation of Commission rules governing household goods carriers.</w:t>
      </w:r>
      <w:bookmarkEnd w:id="0"/>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October 15, 2008 the Commission sent Mountain Movers a letter that suspended processing of the application for permanent authority unless and until Mountain Movers changed its company name or received permission from Mountain Trucking to use the existing name.  The letter further stated that Mountain Movers was to respond by November 14, 2008, or the Commission would cancel the company’s provisional authority and dismiss the application for permanent authority.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December 5, 2008, Mountain Movers filed a letter notifying the Commission that the company had formally changed its name to Seattle Movers, Inc.</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requested revision of the application will not be adverse to the public interest and  Household Goods Permit No. THG-63388, standing in the name of Mountain Movers, Inc., should be revised and reissued to Seattle Movers, Inc.</w:t>
      </w:r>
    </w:p>
    <w:p>
      <w:pPr>
        <w:pStyle w:val="ListParagraph"/>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IS ORDERED That Household Goods Permit THG-63388 be revised and reissued in the name of Seattle Movers, Inc.</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5, 2009.</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172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39:00Z</dcterms:created>
  <dc:creator>Information Services</dc:creator>
  <dc:description/>
  <cp:keywords/>
  <dc:language>en-US</dc:language>
  <cp:lastModifiedBy> Tina Leipski</cp:lastModifiedBy>
  <cp:lastPrinted>2008-09-18T08:32:00Z</cp:lastPrinted>
  <dcterms:modified xsi:type="dcterms:W3CDTF">2009-01-05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07T00:00:00Z</vt:lpwstr>
  </property>
  <property fmtid="{D5CDD505-2E9C-101B-9397-08002B2CF9AE}" pid="7" name="DelegatedOrder">
    <vt:lpwstr>1</vt:lpwstr>
  </property>
  <property fmtid="{D5CDD505-2E9C-101B-9397-08002B2CF9AE}" pid="8" name="DocketNumber">
    <vt:lpwstr>0817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