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62-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spacing w:lineRule="atLeast" w:line="480"/>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7</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62-160 (Compliance policy), WAC 480-62-200 (Roadway worker safety and operating rules and statutes), WAC 480-62-205 (Track safety standards), WAC 480-62-210 (Crossing signal circuitry), WAC 480-62-215 (Hazardous materials regulations), WAC 480-62-235 (Flaggers), and WAC 480-62-240 (Passenger carrying vehicles</w:t>
        <w:noBreakHyphen/>
        <w:t>-Equ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Manual on Uniform Traffic Control Devices,</w:t>
      </w:r>
      <w:r>
        <w:rPr>
          <w:rFonts w:cs="Courier New" w:ascii="Courier New" w:hAnsi="Courier New"/>
          <w:sz w:val="24"/>
          <w:szCs w:val="24"/>
        </w:rPr>
        <w:t xml:space="preserve"> cited as Manual on Uniform Traffic Control Devices, or MUTCD, is published by the United States Government Printing Office.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in November 200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62-230 (Traffic control devices), WAC 480-62-235 (Flaggers), and WAC 480-62-245 (Passenger carrying vehicles</w:t>
        <w:noBreakHyphen/>
        <w:t>-Ope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he MUTCD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Washington state department of transportation rules,</w:t>
      </w:r>
      <w:r>
        <w:rPr>
          <w:rFonts w:cs="Courier New" w:ascii="Courier New" w:hAnsi="Courier New"/>
          <w:sz w:val="24"/>
          <w:szCs w:val="24"/>
        </w:rPr>
        <w:t xml:space="preserve"> cited as chapter 468-95 WAC, are published by the statute law committee.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March 25, 200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62-230 (Traffic control de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he Washington state department of transportation rules are available from the department of transportation or on the internet web site for the office of the code reviser (slc.leg.wa.gov).</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 xml:space="preserve">ANSI Z308.1 </w:t>
        <w:noBreakHyphen/>
        <w:t xml:space="preserve"> 2003 American National Standard for Minimum Requirements for Workplace First Aid Kits</w:t>
      </w:r>
      <w:r>
        <w:rPr>
          <w:rFonts w:cs="Courier New" w:ascii="Courier New" w:hAnsi="Courier New"/>
          <w:sz w:val="24"/>
          <w:szCs w:val="24"/>
        </w:rPr>
        <w:t xml:space="preserve"> is published by the American National Standards Institu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April 29, 200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62-240 (Passenger carrying vehicles</w:t>
        <w:noBreakHyphen/>
        <w:t>-Equ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c) Copies of ANSI Z308.1 </w:t>
        <w:noBreakHyphen/>
        <w:t xml:space="preserve"> 2003 American National Standard for Minimum Requirements for Workplace First Aid Kits are available from Global Engineering Documents in Englewood, Colorado.</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 xml:space="preserve">ANSI/ISEA 107-2004 </w:t>
        <w:noBreakHyphen/>
        <w:t xml:space="preserve"> American National Standard for High-Visibility Safety Apparel</w:t>
      </w:r>
      <w:r>
        <w:rPr>
          <w:rFonts w:cs="Courier New" w:ascii="Courier New" w:hAnsi="Courier New"/>
          <w:sz w:val="24"/>
          <w:szCs w:val="24"/>
        </w:rPr>
        <w:t xml:space="preserve"> is published by the American National Standards Institute.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September 15, 200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62-235 (Flagg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c) Copies of ANSI/ISEA 107-1999 </w:t>
        <w:noBreakHyphen/>
        <w:t xml:space="preserve"> American National Standard for High-Visibility Safety Apparel are available from Global Engineering Documents in Englewood, Colorado.</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Title 49 United States Code,</w:t>
      </w:r>
      <w:r>
        <w:rPr>
          <w:rFonts w:cs="Courier New" w:ascii="Courier New" w:hAnsi="Courier New"/>
          <w:sz w:val="24"/>
          <w:szCs w:val="24"/>
        </w:rPr>
        <w:t xml:space="preserve"> cited as 49 U.S.C., is published by the United States Government Printing Off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January 2, 200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62-200 (Roadway worker safety and operating rules and statu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United States Code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5-21-022 (Docket No. A-050271, General Order No. R-521), § 480-62-999, filed 10/10/05, effective 11/10/05; 04-01-152 (General Order No. R-511, Docket No. A-030852), § 480-62-999, filed 12/22/03, effective 1/22/04; 02-18-033 (Docket No. A-020379, General Order No. R-501), § 480-62-999, filed 8/26/02, effective 9/26/02.  Statutory Authority:  RCW 80.01.040, 81.04.160, 81.24.010, 81.28.010, 81.28.290, 81.40.110, 81.44.010, 81.44.020, 81.44.101-81.44.105, and chapters 81.48, 81.53, 81.54, 81.60, and 81.61 RCW.  01-04-026 (Docket No. TR-981102, General Order No. R-477), § 480-62-999, filed 1/30/01, effective 3/2/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5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t>OTS</w:t>
      <w:noBreakHyphen/>
      <w:t>1909.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9:00Z</dcterms:created>
  <dc:creator> Kippi Walker</dc:creator>
  <dc:description/>
  <cp:keywords/>
  <dc:language>en-US</dc:language>
  <cp:lastModifiedBy> Kippi Walker</cp:lastModifiedBy>
  <dcterms:modified xsi:type="dcterms:W3CDTF">2008-09-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