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6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State Dep’t of Transportation v. Central Puget Sound Regional Transportation Authority, City of Lakewood, and Tacoma Rai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TR-081299, TR-081230, TR-081231, TR-08123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2 copies of Staff’s Opposition to Motions to Rescind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Information Services</dc:creator>
  <dc:description/>
  <cp:keywords/>
  <dc:language>en-US</dc:language>
  <cp:lastModifiedBy>BDeMarco</cp:lastModifiedBy>
  <dcterms:modified xsi:type="dcterms:W3CDTF">2010-04-06T15:47:00Z</dcterms:modified>
  <cp:revision>1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4-06T00:00:00Z</vt:lpwstr>
  </property>
  <property fmtid="{D5CDD505-2E9C-101B-9397-08002B2CF9AE}" pid="6" name="DocketNumber">
    <vt:lpwstr>08123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02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