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State Dep’t of Transportation v. Central Puget Sound Regional Transportation Authority, City of Lakewood, and Tacoma R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R-081299, TR-081230, TR-081231, TR-08123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Opposition to Motions to Rescind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0-04-06T15:47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6T00:00:00Z</vt:lpwstr>
  </property>
  <property fmtid="{D5CDD505-2E9C-101B-9397-08002B2CF9AE}" pid="6" name="DocketNumber">
    <vt:lpwstr>08123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