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.: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:   June 27, 2008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Rabanco LTD.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2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 d.b.a. Lynnwood Disposal, Maltby Division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4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4 on Less the Statutory Notice to include a Special Fuel Surcharge Tariff Supplement to recover the rising cost of fuel.  Fuel index prices have increased from $2.761 per gallon for the base period to $4.121 gallon current price.  Proposed changes are to add a Special Fuel Surcharge in the amount of:  1.17 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Joseph Garza </w:t>
      </w:r>
      <w:r>
        <w:rPr>
          <w:rFonts w:cs="Arial" w:ascii="Palatino Linotype" w:hAnsi="Palatino Linotype"/>
          <w:sz w:val="20"/>
        </w:rPr>
        <w:t>is authorized to issue and file tariffs and/or time schedules on behalf of (name of company):  Rabanco LTD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authorizing agent (company official) Mike Huy</w:t>
        <w:tab/>
        <w:t xml:space="preserve">cke, Market Vice President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646-2430/(425) 646-2440/mike.huycke@awin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July 1, 2008   to expire on: November 30, 2008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 Joseph Garza Sr. Market Analys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 Joseph Garz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425) 646-2426        FAX No. (425)  646-2440      E-mail joe.garza@awin.com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00 127</w:t>
      </w:r>
      <w:r>
        <w:rPr>
          <w:rFonts w:cs="Arial" w:ascii="Palatino Linotype" w:hAnsi="Palatino Linotype"/>
          <w:sz w:val="20"/>
          <w:u w:val="single"/>
          <w:vertAlign w:val="superscript"/>
        </w:rPr>
        <w:t>th</w:t>
      </w:r>
      <w:r>
        <w:rPr>
          <w:rFonts w:cs="Arial" w:ascii="Palatino Linotype" w:hAnsi="Palatino Linotype"/>
          <w:sz w:val="20"/>
          <w:u w:val="single"/>
        </w:rPr>
        <w:t xml:space="preserve"> Ave N.E.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evu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005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July 1 ,2008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November 30th, 2008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1.17% fuel surcharge in all rates and charges is the result of increased fuel costs incurred by the company during the months of March, April &amp; May 2008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s of July 2008, August 2008, and September 2008.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Customers who are billed quarterly for services – one month in arrears, current and one month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ustomers Billed in the Month o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ly, August &amp; Septem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, September &amp; Octo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cto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, October &amp; Novem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8:00Z</dcterms:created>
  <dc:creator> </dc:creator>
  <dc:description/>
  <cp:keywords/>
  <dc:language>en-US</dc:language>
  <cp:lastModifiedBy> Joni Higgins, Customer Service Specialist 2</cp:lastModifiedBy>
  <cp:lastPrinted>2008-06-30T10:31:00Z</cp:lastPrinted>
  <dcterms:modified xsi:type="dcterms:W3CDTF">2008-06-30T20:3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